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</w:rPr>
        <w:t>дело №5-10-</w:t>
      </w:r>
      <w:r>
        <w:rPr>
          <w:color w:val="000000"/>
          <w:szCs w:val="28"/>
          <w:lang w:val="en-US"/>
        </w:rPr>
        <w:t>236</w:t>
      </w:r>
      <w:r>
        <w:rPr>
          <w:color w:val="000000"/>
          <w:szCs w:val="28"/>
        </w:rPr>
        <w:t>/201</w:t>
      </w:r>
      <w:r>
        <w:rPr>
          <w:color w:val="000000"/>
          <w:szCs w:val="28"/>
          <w:lang w:val="en-US"/>
        </w:rPr>
        <w:t>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236/10/1</w:t>
      </w:r>
      <w:r>
        <w:rPr>
          <w:color w:val="000000"/>
          <w:szCs w:val="28"/>
          <w:lang w:val="en-US"/>
        </w:rPr>
        <w:t>8</w:t>
      </w:r>
      <w:r>
        <w:rPr>
          <w:color w:val="000000"/>
          <w:szCs w:val="28"/>
        </w:rPr>
        <w:t>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</w:rPr>
        <w:t xml:space="preserve"> июня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ода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Москаленко Сергей Анатоль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далее КоАП РФ) в отношении Товарищества собственников недвижимости «Кировец», место нахождения юридического лица: 295000, Республика Крым г. Симферополь, проспект Кирова, д. 37, офис 1,-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18 года в отношении Товарищества собственников недвижимости «Кировец» заместителем главного государственного жилищного инспектора Республики Крым </w:t>
      </w:r>
      <w:r>
        <w:rPr>
          <w:color w:val="000000"/>
          <w:sz w:val="28"/>
          <w:szCs w:val="28"/>
        </w:rPr>
        <w:t>*****</w:t>
      </w:r>
      <w:r>
        <w:rPr>
          <w:sz w:val="28"/>
          <w:szCs w:val="28"/>
        </w:rPr>
        <w:t xml:space="preserve">,  составлен протокол об административном правонарушении № 13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указанного протокола, Товарищество собственников недвижимости «Кировец» не представило в установленные законом сроки в орган исполнительной власти субъекта Российской Федерации, уполномоченный на осуществление государственного жилищного надзора, а именно в Инспекцию по жилищному надзору Республики Крым, реестр членов товарищества, чем совершило административное правонарушение, предусмотренное ст. 19.7 КоАП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оварищество собственников недвижимости «Кировец» явку своего представителя либо защитника в судебное заседание не обеспечило</w:t>
      </w:r>
      <w:r>
        <w:rPr>
          <w:sz w:val="28"/>
          <w:szCs w:val="28"/>
        </w:rPr>
        <w:t xml:space="preserve">, о времени и месте судебного заседания извещено надлежащим образом, о причинах неявки в судебное заседание суд не уведомило.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рассмотрения дела к мировому судье не поступало, связи с чем, руководствуясь статьей 25.1 КоАП РФ, мировой судья счел возможным рассмотреть дело в отсутствие лица, привлекаемого к административной ответственности.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 ст. 138 Жилищного кодекса Российской Федерации товарищество собственников жилья обязано вести реестр членов товарищества и ежегодно в течении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ледовательно, Товарищество собственников недвижимости «Кировец» обязано было не позднее 31 марта 2018 года направить копию реестра членов товарищества в Инспекцию по жилищному надзору Республики Кры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вышеуказанных норм Товарищество собственников недвижимости «Кировец» в срок до 31 марта 2018 года не представило копию реестра членов в Инспекцию по жилищному надзору Республики Крым, чем совершило административное правонарушение, предусмотренное ст.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суд считает, что вина  Товарищества собственников недвижимости «Кировец» в совершении административного правонарушения, предусмотренного ст. 19.7 КоАП РФ,</w:t>
      </w:r>
      <w:r>
        <w:rPr>
          <w:color w:val="000000"/>
          <w:sz w:val="28"/>
          <w:szCs w:val="28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137 от 16 мая 2018 года (л.д. 1-3), выпиской из ЕГРЮЛ в отношении ТСН "Кировец"(л.д. 4-7), уведомлением о времени и месте составления протокола об административном правонарушении от 19 апреля 2018 года (л.д. 8-9), почтовой квитанцией и отчетом об отслеживании, о направлении уведомления о составлении протокола об административном правонарушении от 19 апреля 2018 года (л.д. 10-11).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 административную ответственность судом не  установлено.  </w:t>
      </w:r>
    </w:p>
    <w:p>
      <w:pPr>
        <w:pStyle w:val="Normal"/>
        <w:autoSpaceDE w:val="false"/>
        <w:ind w:right="-14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изложенных обстоятельств, мировой </w:t>
      </w:r>
      <w:r>
        <w:rPr>
          <w:color w:val="000000"/>
          <w:sz w:val="28"/>
          <w:szCs w:val="28"/>
        </w:rPr>
        <w:t>судья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Товариществом собственников недвижимости «Кировец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огичных правонарушений в будущем.   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19.7, ст. ст. 4.2, 4.3, 26.2, 29.7-29.11 КоАП Российской Федерации, судь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Товарищество собственников недвижимости «Кировец», место нахождения юридического лица: 295000, Республика Крым г. Симферополь, проспект Кирова</w:t>
      </w:r>
      <w:r>
        <w:rPr>
          <w:sz w:val="28"/>
          <w:szCs w:val="28"/>
        </w:rPr>
        <w:t xml:space="preserve">, д. 37, офис 1,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штрафа в размере 3000,00(трех тысяч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в размере 3000 (трех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УФК по г. Симферополю (Инспекция по жилищному надзору РК, л\с 04752203350); наименование банка: Отделение по Республике Крым ЮГУ ЦБ РФ; КПП 910201001; ИНН 9102012996; ОКТМО 35701000; номер счета 40101810335100010001, БИК 043510001; КБК 83911690040040000140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9"/>
          <w:szCs w:val="29"/>
        </w:rPr>
        <w:t xml:space="preserve">Мировой судья                           подпись  </w:t>
        <w:tab/>
        <w:tab/>
        <w:tab/>
        <w:t xml:space="preserve">  С.А. Москаленко</w:t>
      </w:r>
    </w:p>
    <w:sectPr>
      <w:headerReference w:type="default" r:id="rId25"/>
      <w:headerReference w:type="first" r:id="rId26"/>
      <w:type w:val="nextPage"/>
      <w:pgSz w:w="11906" w:h="16838"/>
      <w:pgMar w:left="1701" w:right="709" w:gutter="0" w:header="720" w:top="1135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