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 5-10-241/2018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241/10/18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8"/>
          <w:szCs w:val="28"/>
        </w:rPr>
        <w:t xml:space="preserve">28 июня 2018 года   </w:t>
        <w:tab/>
        <w:tab/>
        <w:tab/>
        <w:tab/>
        <w:tab/>
        <w:t xml:space="preserve">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0 Киевского судебного района               г. Симферополь (Киевский район городской округ Симферополь)             Москаленко С.А. (295017, РК, г. Симферополь ул. Киевская д.55/2) </w:t>
      </w:r>
      <w:r>
        <w:rPr>
          <w:color w:val="000000"/>
          <w:sz w:val="28"/>
          <w:szCs w:val="28"/>
        </w:rPr>
        <w:t xml:space="preserve">в открытом судебном заседании </w:t>
      </w:r>
      <w:r>
        <w:rPr>
          <w:sz w:val="28"/>
          <w:szCs w:val="28"/>
        </w:rPr>
        <w:t xml:space="preserve">дело об административном правонарушении, предусмотренном ч. 1 ст. 12.8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(далее - КоАП РФ) в отношении Симонян Тиграна Владимировича, ДАТА РОЖДЕНИЯ, уроженца МЕСТО РОЖДЕНИЯ, зарегистрированного по адресу: АДРЕС, проживающего по адресу: АДРЕС, -   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№ 61АГ 359581 от 02.05.2018 г., Симонян Т.В.  02.05.2018 года в 00 час 15 минут двигаясь по ул. Шмидта, 2 в г. Симферополе управлял транспортным средством марки МАРКА, государственный регистрационный знак НОМЕР, принадлежащем ему, с признаками опьянения: запах алкоголя из полости рта, резкое изменение окраски кожных покровов лица, поведение не соответствующее обстановке, освидетельствован на состояние алкогольного опьянения на месте остановки транспортного средства с помощью прибора Алкотест 6810, с результатом 0,31 мг/на литр, чем нарушил п. 2.7 ПДД РФ. Данное деяние не содержит признаков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имонян Т.В. </w:t>
      </w:r>
      <w:r>
        <w:rPr>
          <w:sz w:val="28"/>
          <w:szCs w:val="28"/>
        </w:rPr>
        <w:t xml:space="preserve">в судебном заседании не явился о времени месте рассмотрения дела извещен надлежащим образом, о причинах неявки суду не сообщил. 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   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. 2.7 Правил дорожного движения Российской Федерации,</w:t>
      </w:r>
      <w:r>
        <w:rPr>
          <w:sz w:val="28"/>
          <w:szCs w:val="28"/>
          <w:shd w:fill="FFFFFF" w:val="clear"/>
        </w:rPr>
        <w:t xml:space="preserve"> утвержденных Постановлением Правительства РФ от 23.10.1993г. № 1090,</w:t>
      </w:r>
      <w:r>
        <w:rPr>
          <w:sz w:val="28"/>
          <w:szCs w:val="28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нарушившие Правила, несут ответственность в соответствии                 с действующим законодательством (</w:t>
      </w:r>
      <w:hyperlink r:id="rId3">
        <w:r>
          <w:rPr>
            <w:rStyle w:val="InternetLink"/>
            <w:sz w:val="28"/>
            <w:szCs w:val="28"/>
          </w:rPr>
          <w:t>пункт 1.6</w:t>
        </w:r>
      </w:hyperlink>
      <w:r>
        <w:rPr>
          <w:sz w:val="28"/>
          <w:szCs w:val="28"/>
        </w:rPr>
        <w:t xml:space="preserve"> Правил дорожного движ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, </w:t>
      </w:r>
      <w:r>
        <w:rPr>
          <w:sz w:val="28"/>
          <w:szCs w:val="28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ым судьей установлено, Симонян Т.В.  02.05.2018 года в 00 час 15 минут двигаясь по ул. Шмидта, 2 в г. Симферополе управлял транспортным средством марки МАРКА, государственный регистрационный знак НОМЕР, принадлежащем ему, с признаками опьянения (запах алкоголя из полости рта, резкое изменение окраски кожных покровов лица, поведение не соответствующее обстановке). Был освидетельствован на состояние алкогольного опьянения на месте остановки транспортного средства с помощью прибора Алкотест 6810, результат составил 0,31 мг/на литр выдыхаемого воздуха, чем нарушил п. 2.7 ПДД РФ. Указанное деяние не содержит признаков уголовно наказуемого деяния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61 АГ 359581 от 02.05.2018г. (л.д.1), выпиской по базе поиск  в отношении Симонян Т.В., (л.д.3), протоколом об отстранении от управления  транспортным средством 61 АМ № 404155 от 02.05.2018 года (л.д.4), результатом Алкотестера 6810 (л.д.5), актом освидетельствования на состояние алкогольного опьянения 61 АА №117434 от 02.05.2018 (л.д.6), протоколом 82ЯЭ №012203 о задержании транспортного средства от 02.05.2018 года (л.д.7), объяснением Симонян Т.В. (л.д.8), рапортом работника полиции (л.д.9), копией водительского удостоверения на Симонян Т.В., (л.д.10), копией паспорта на Симонян Т.В. (л.д.11-12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имонян Т.В. является совершеннолетним, дееспособным лицом, содержание протоколов изложено в достаточной степени ясно, поводов, которые давали бы основание полагать, что Симонян Т.В., не осознавал содержание и суть протоколов, не имеется, замечания к протоколам им не  высказывались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се процессуальные действия  в отношении Симонян Т.В. проведены в строгой последовательности, составленные в отношении  него протоколы логичны, последовательно и непротиворечив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выводу о виновности  Симонян Т.В. в совершении административного правонарушения, предусмотренного ч. 1 ст. 12.8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</w:t>
      </w:r>
      <w:r>
        <w:rPr>
          <w:color w:val="000000"/>
          <w:sz w:val="28"/>
          <w:szCs w:val="28"/>
        </w:rPr>
        <w:t xml:space="preserve"> Симонян Т.В. </w:t>
      </w:r>
      <w:r>
        <w:rPr>
          <w:sz w:val="28"/>
          <w:szCs w:val="28"/>
        </w:rPr>
        <w:t xml:space="preserve">административного правонарушения, данные о личности виновного. Смягчающих административную ответственность Симонян Т.В., мировым судьёй не установлено. Согласно базы данных ГИБДД Симонян Т.В. был привлечен к административной ответственности  21.07.2017г. по ст. 12.23 ч.1 КоАП РФ, 15.06.2017г. по ст. 12.18 КоАП РФ, 14.06.2017г. по ст. 12.16 ч. 2 КоАП РФ, в связи с чем в качестве обстоятельств, отягчающих административную ответственность Симонян Т.В., мировой судья учитывает повторное совершение однородного административного правонарушения в период, когда лицо считается  подвергнутым административному наказанию  за совершение однородного административного правонарушения.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уд считает, необходимым назначить административное наказание</w:t>
      </w:r>
      <w:r>
        <w:rPr>
          <w:sz w:val="28"/>
          <w:szCs w:val="28"/>
        </w:rPr>
        <w:t xml:space="preserve"> в пределах санкции статьи ч. 1 ст. 12.8 КоАП РФ в размере 30000 (тридцати тысяч) рублей с лишением права управления транспортными средствами сроком на один год и девять месяцев. </w:t>
      </w:r>
      <w:r>
        <w:rPr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12.8, ст. ст.  4.2, 4.3, 26.2, 29.7-29.11 КоАП РФ, -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и л: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Симонян Тиграна Владимировича</w:t>
      </w:r>
      <w:r>
        <w:rPr>
          <w:color w:val="000000"/>
          <w:sz w:val="28"/>
          <w:szCs w:val="28"/>
        </w:rPr>
        <w:t>, ДАТА РОЖДЕНИЯ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ч. 1 ст.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год и девять месяце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атель УФК (УМВД России по г. Симферополю); Наименование банка: Отделение по Республике Крым ЮГУ ЦБ РФ; КПП 910201001; ИНН 9102003230; ОКТМО 35701000; номер счета 40101810335100010001, БИК 043510001; КБК 188 1 16 30020 01 6000 140; УИН 18810491181100004325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0 Киевского судебного района города 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ировой судья</w:t>
        <w:tab/>
        <w:tab/>
        <w:t xml:space="preserve">                </w:t>
        <w:tab/>
        <w:t>подпись</w:t>
        <w:tab/>
        <w:tab/>
        <w:t xml:space="preserve">               С.А. Москаленко</w:t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16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