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242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242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03 июля  2018 года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(Киевский район городского округа Симферополь) (г.Симферополь, ул. Киевская, д.55/2) Москаленко С.А., </w:t>
      </w:r>
      <w:r>
        <w:rPr>
          <w:color w:val="000000"/>
          <w:sz w:val="28"/>
          <w:szCs w:val="28"/>
        </w:rPr>
        <w:t xml:space="preserve">рассмотрев с участием представителя Ефремова Е.П.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далее КоАП РФ) в отношении Общественной организации «Крымская республиканская федерация «Боевое самбо», место нахождения юридического лица: 295017, Республика Крым г. Симферополь, ул. Декабристов, д. 24, кв. 18, -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с т а н о в и 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я 2017 года в отношении</w:t>
      </w:r>
      <w:r>
        <w:rPr>
          <w:color w:val="000000"/>
          <w:sz w:val="28"/>
          <w:szCs w:val="28"/>
        </w:rPr>
        <w:t xml:space="preserve"> Общественной организации «Крымская республиканская федерация «Боевое самбо»</w:t>
      </w:r>
      <w:r>
        <w:rPr>
          <w:sz w:val="28"/>
          <w:szCs w:val="28"/>
        </w:rPr>
        <w:t xml:space="preserve"> специалистом - экспертного отдела  по  делам некоммерческих организаций Главного управления Министерства юстиции Российской Федерации по Республике Крым и Севастополю </w:t>
      </w:r>
      <w:r>
        <w:rPr>
          <w:color w:val="000000"/>
          <w:sz w:val="28"/>
          <w:szCs w:val="28"/>
        </w:rPr>
        <w:t>*****</w:t>
      </w:r>
      <w:r>
        <w:rPr>
          <w:sz w:val="28"/>
          <w:szCs w:val="28"/>
        </w:rPr>
        <w:t>, составлен протокол об административном правонарушении № 256/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матривается из указанного протокола, </w:t>
      </w:r>
      <w:r>
        <w:rPr>
          <w:color w:val="000000"/>
          <w:sz w:val="28"/>
          <w:szCs w:val="28"/>
        </w:rPr>
        <w:t>Общественная организация «Крымская республиканская федерация «Боевое самбо»</w:t>
      </w:r>
      <w:r>
        <w:rPr>
          <w:sz w:val="28"/>
          <w:szCs w:val="28"/>
        </w:rPr>
        <w:t xml:space="preserve"> не предоставила в  установленные  законом сроки  в  Главное управление Министерства  юстиции Российской Федерации по Республике Крым и Севастополю отчеты о  деятельности  за  2017 год, чем совершила административное правонарушение, предусмотренное ст.19.7 КоАП РФ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ставитель общественной организации «Крымская республиканская федерация «Боевое самбо» явился, вину признал, раскаялся</w:t>
      </w:r>
      <w:r>
        <w:rPr>
          <w:sz w:val="28"/>
          <w:szCs w:val="28"/>
        </w:rPr>
        <w:t xml:space="preserve">.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29 Федерального закона от 19 мая 1995 года № 82-ФЗ «Об общественных объединениях», общественное объединение обязано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8824/87a16eb8a9431fff64d0d78eb84f86accc003448/" \l "dst4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6 стать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орм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в сроки, которые установлены уполномоченным федеральным органом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организацией в Главное управление Министерства юстиции Российской Федерации по Республике Крым и г. Севастополю должен  быть  предоставлен  отчет о своей деятельности за 2017 год в срок не позднее 15 апре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суд считает, что вина  </w:t>
      </w:r>
      <w:r>
        <w:rPr>
          <w:color w:val="000000"/>
          <w:sz w:val="28"/>
          <w:szCs w:val="28"/>
        </w:rPr>
        <w:t>Крымской региональной</w:t>
      </w:r>
      <w:r>
        <w:rPr>
          <w:sz w:val="28"/>
          <w:szCs w:val="28"/>
        </w:rPr>
        <w:t xml:space="preserve"> общественной организации </w:t>
      </w:r>
      <w:r>
        <w:rPr>
          <w:color w:val="000000"/>
          <w:sz w:val="28"/>
          <w:szCs w:val="28"/>
        </w:rPr>
        <w:t>«Центр инновационных технологий и социальных программ»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ст. 19.7 КоАП РФ,</w:t>
      </w:r>
      <w:r>
        <w:rPr>
          <w:color w:val="000000"/>
          <w:sz w:val="28"/>
          <w:szCs w:val="28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206/18 от 05 июня 2018 года (л.д. 1-4), копией служебной расписки от 25.04.2018 (л.д.13-15), уведомлением о времени и месте составления протокола об административном правонарушении от 25 апреля 2018 года (л.д. 19-20), почтовой квитанцией и отчетом об отслеживании, о направлении уведомления о составлении протокола об административном правонарушении от 30 апреля 2018 года (л.д.21-24)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обранные и исследованные по делу об административном правонарушении доказательства являются относимыми и допустимыми.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ом, смягчающих административную ответственность судом не установлено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ом административную ответственность судом не  установлено.    </w:t>
      </w:r>
    </w:p>
    <w:p>
      <w:pPr>
        <w:pStyle w:val="Normal"/>
        <w:autoSpaceDE w:val="false"/>
        <w:ind w:right="-14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изложенных обстоятельств, мировой </w:t>
      </w:r>
      <w:r>
        <w:rPr>
          <w:color w:val="000000"/>
          <w:sz w:val="28"/>
          <w:szCs w:val="28"/>
        </w:rPr>
        <w:t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 Общественной организации «Крымская республиканская федерация «Боевое самб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огичных правонарушений в будущем.   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19.7, ст. ст. 4.2, 4.3, 26.2, 29.7-29.11 КоАП Российской Федерации, судь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Общественную организацию «Крымская республиканская федерация «Боевое самбо», место нахождения юридического лица: 295034, Республика Крым г. Симферополь, ул. Декабристов, д. 24, кв. 18</w:t>
      </w:r>
      <w:r>
        <w:rPr>
          <w:sz w:val="28"/>
          <w:szCs w:val="28"/>
        </w:rPr>
        <w:t xml:space="preserve">,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й административное наказание в виде предупрежде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судья                                      </w:t>
        <w:tab/>
        <w:tab/>
        <w:tab/>
        <w:t xml:space="preserve">     С.А. Москаленко</w:t>
      </w:r>
    </w:p>
    <w:sectPr>
      <w:headerReference w:type="default" r:id="rId25"/>
      <w:headerReference w:type="first" r:id="rId26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