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5-10-252/2020</w:t>
      </w:r>
    </w:p>
    <w:p>
      <w:pPr>
        <w:pStyle w:val="Heading"/>
        <w:ind w:firstLine="709"/>
        <w:jc w:val="right"/>
        <w:rPr/>
      </w:pPr>
      <w:r>
        <w:rPr>
          <w:color w:val="000000"/>
          <w:sz w:val="18"/>
          <w:szCs w:val="18"/>
        </w:rPr>
        <w:t>(05-0252/10/2020)</w:t>
      </w:r>
    </w:p>
    <w:p>
      <w:pPr>
        <w:pStyle w:val="Heading"/>
        <w:ind w:firstLine="709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21 июля 2020 года  </w:t>
        <w:tab/>
        <w:tab/>
        <w:tab/>
        <w:tab/>
        <w:tab/>
        <w:t xml:space="preserve">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Киевского судебного района города Симферополя Москаленко Сергей Анатольевич (г. Симферополь,                  ул. Киевская, д.55/2), </w:t>
      </w:r>
      <w:r>
        <w:rPr>
          <w:color w:val="000000"/>
          <w:sz w:val="18"/>
          <w:szCs w:val="18"/>
        </w:rPr>
        <w:t xml:space="preserve">рассмотрев с участием помощника прокурора                          г. Симферополя Кушнеровой О.А., законного представителя ООО «Ниссал» Загороднего Е.Н., защитника ООО «Ниссал» Логиновой О.А. в открытом судебном заседании </w:t>
      </w:r>
      <w:r>
        <w:rPr>
          <w:sz w:val="18"/>
          <w:szCs w:val="18"/>
        </w:rPr>
        <w:t xml:space="preserve">дело об административном правонарушении, предусмотренном ст. 19.29 </w:t>
      </w:r>
      <w:r>
        <w:rPr>
          <w:color w:val="000000"/>
          <w:sz w:val="18"/>
          <w:szCs w:val="18"/>
        </w:rPr>
        <w:t>Кодекса Российской Федерации об административных правонарушениях (далее - КоАП РФ) в отношении общества с ограниченной ответственностью «Ниссал», адрес места нахождения юридического лица: Республика Крым, г. Симферополь, ул.Фрунзе, д. 41, ОГРН 1135047002980, дата государственной регистрации 13.03.2013 г.,  -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ОО «Ниссал» допустило привлечение к трудовой деятельности бывшего государственного служащего – консультанта сектора мониторинга за деятельностью предприятий и муниципальных образований, реализацией инвестиционных проектов управления контроля за использованием государственного имущества и земель Министерства имущественных и земельных отношений Республики Крым…..., должность которой включена в Реестр должностей государственной гражданской службы Республики Крым, утвержденный Законом Республики Крым от 29 мая 2014 года № 8-ЗРК «О Реестре должностей государственной гражданской службы Республики Крым» и в нарушение пункта 4 ст. 12 Федерального закона от 25.12.2008 г. № 273-ФЗ «О противодействии коррупции» не сообщило в десятидневный срок представителю нанимателя (работодателю) по последнему месту службы о заключении с ней трудового договора, чем совершило административное правонарушение, предусмотренное ст. 19.29 КоАП РФ. </w:t>
      </w:r>
    </w:p>
    <w:p>
      <w:pPr>
        <w:pStyle w:val="Normal"/>
        <w:ind w:firstLine="709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Законный представитель ООО </w:t>
      </w:r>
      <w:r>
        <w:rPr>
          <w:color w:val="000000"/>
          <w:sz w:val="18"/>
          <w:szCs w:val="18"/>
        </w:rPr>
        <w:t xml:space="preserve">«Ниссал» Загородний Е.Н. и защитник ООО «Ниссал» Логинова О.А. в судебном заседании вину признали, просили прекратить производство по делу в связи с малозначительностью правонарушени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ощник прокурора г. Симферополя Кушнерова О.А. в судебном заседании доводы постановления о возбуждении дела об административном правонарушении поддержала, просила привлечь ООО «Ниссал»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ыслушав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омощника прокурора Кушнерову О.А., законного представителя и защитника лица, привлекаемого к административной ответственности ООО «Ниссал», исследовав материалы дела, мировой судья пришел к выводу о наличии в действиях ООО «Ниссал» состава правонарушения, предусмотренного ст. 19.29 КоАП РФ, исходя из следующег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1 ст. 12 Федерального закона от 25.12.2008 № 273-ФЗ «О противодействии коррупции» (далее – Федеральный закон № 273-ФЗ)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ч. 4 ст. 12 Федерального закона №273-ФЗ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язанность работодателя уведомить представителя нанимателя по последнему месту работы о заключении трудового договора с государственным или муниципальным служащим также закреплена в абзаце 3  ст. 64 Трудового кодекса Российской Федерации (далее – ТК РФ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ом 1 статьи 1 Федерального закона от 27.07.2004 № 79-ФЗ «О государственной гражданской службе Российской Федерации» (далее – Федеральный закон №79-ФЗ) закреплено, что государственные должности Российской Федерации и государственные должности субъектов Российской Федерации (далее также - государственные должности) - должности, устанавливаемые Конституцией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 (уставами), законами субъектов Российской Федерации для непосредственного исполнения полномочий государственных органов субъектов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8 Федерального закона №79-ФЗ должности федеральной государственной гражданской службы учреждаются федеральным законом или указом Президента Российской Федерации, должности государственной гражданской службы субъектов Российской Федерации -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, замещающего государственную должност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Законом Республики Крым от 29 мая 2014 года № 8-ЗРК «О Реестре должностей государственной гражданской службы Республики Крым» утвержден Реестр должностей государственной гражданской службы Республики Крым (далее - Реестр) согласно Прилож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делом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вышеуказанного Реестра должностей в разделе должности категории «специалисты» в главной группе должностей предусмотрена должность «консультант»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копии приказа Минимущества Крыма № 200-К от 22.05.2019 г. ……принята на службу в министерство на должность консультанта сектора мониторинга за деятельностью предприятий и муниципальных образований, реализацией инвестиционных проектов управления контроля за использованием государственного имущества и земель Министерства имущественных и земельных отношений Республики Крым (л.д.17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аким образом, занимаемая …… должность включена в Реестр должностей государственной гражданской службы Республики Крым и на нее распространяются ограничения, связанные с прохождением службы, предусмотренные ст. 12 Федерального закона №273-ФЗ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 2 постановления Правительства РФ от 21.01.2015 г.            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– постановление Правительства № 29)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ом 3 постановления Правительства № 29 предусмотрено, что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4 указанного постановления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денной прокуратурой г. Симферополя  установлено, что приказом (распоряжением) ООО «Ниссал» № 114/К от 14.02.2020 г.  о приеме работника на работу …….. принята на должность помощника бухгалтера указанного общества (л.д.27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02.2020 г. между ООО «Ниссал» и ……..заключен трудовой договор № 53 (л.д.28-30)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этом……... в период с 22.05.2019 г. по 03.02.2020 г.  замещала должность консультанта, которая входит в Реестр должностей государственной гражданской службы Республики Кры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рушение требований ч. 4 ст. 12 Федерального закона №273-ФЗ и постановления Правительства № 29, ООО «Ниссал» в установленный законом десятидневный срок, то есть до 24.02.2020 г. включительно, не сообщило представителю нанимателя по последнему месту службы ……, а именно в Минимущество Крыма о приеме последней на работу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в действиях ООО «Ниссал» содержится состав административного правонарушения, предусмотренный ст. 19.29 Кодекса Российской Федерации об административных правонарушениях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т совершения ООО «Ниссал» административного правонарушения, предусмотренного ст. 19.29 КоАП РФ, кроме вышеуказанных доказательств, подтверждаются исследованными в судебном заседании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м о возбуждении дела об административном правонарушении от 23.06.2020 г. (л.д.1-7), письмом ГУ-Центр по выплате пенсий и обработке информации Пенсионного фонда РФ по РК от 15.04.2020 г.                № 4465/23-07-55(л.д.9-11), копией письма Минимущества Крыма от 13.05.2020 г. № 24642/01-14/1 (л.д.13,14), копией приказа Минимущества Крыма № 41-К от 10.02.2015 г. «О переводе и назначении…….» (л.д.35),  копией приказа Минимущества Крыма № 120К от 23.09.2014 г. «о принятии ……..» (л.д.25), копией решения заместителя прокурора г. Симферополя о проведении проверки от 11.06.2020 г. № 34 (л.д.47),  иными доказательствами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 на дату рассмотрения дела мировым судьей, не истек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ым судьей не установлено оснований, предусмотренных ст. 2.9 КоАП РФ, для признания правонарушения, совершенного ООО «Ниссал», малозначительным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установлено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таких обстоятельствах мировой судья пришел к выводу о необходимости назначения ООО «Ниссал» административного наказания в виде административного штрафа пределах санкции ст. 19.29 КоАП РФ. Указанное наказание, по мнению суда, будет достаточным для достижения целей наказания, предусмотренных ст. 3.1 КоАП РФ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ст.  4.2, 4.3, ст.19.29,         ст.ст. 29.7-29.11 КоАП РФ,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СТАНОВИЛ: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общество с ограниченной ответственностью «Ниссал»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 000 (сто тысяч) рубл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оплаты штрафа: «счет № 40101810335100010001; ОКТМО 35701000; ИНН получателя 9102013284; КПП получателя 910201001; получатель – Управление Федерального казначейства по Республике Крым (Министерство юстиции Республики Крым, л/с 04752203230); банк получателя – Отделение Республика Крым; БИК 043510001; КБК 828 1 16 01193 01 0029 140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0 Киевского судебного района города Симферопо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 xml:space="preserve">     </w:t>
        <w:tab/>
        <w:tab/>
        <w:t xml:space="preserve">           </w:t>
        <w:tab/>
        <w:t xml:space="preserve">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