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253/2018</w:t>
      </w:r>
    </w:p>
    <w:p>
      <w:pPr>
        <w:pStyle w:val="Heading"/>
        <w:ind w:firstLine="284"/>
        <w:jc w:val="right"/>
        <w:rPr/>
      </w:pPr>
      <w:r>
        <w:rPr>
          <w:color w:val="000000"/>
          <w:szCs w:val="28"/>
        </w:rPr>
        <w:t>(05-0253/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rPr>
        <w:t xml:space="preserve">05 июля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рассмотрев, с участием лица, привлекаемого к административной ответственности -  Денисяк  В.А.,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 xml:space="preserve">Кодекса Российской Федерации об административных правонарушениях (далее - КоАП РФ) в отношении Денисяк Владислава Александровича, *****, уроженца *****, зарегистрированного по адресу:*****,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Денисяк В.А. 14 мая 2018 года в 20 час 15 минут в г. Симферополе двигаясь по ул. Шмидта, д. 2, управлял транспортным средством марки *****, государственный регистрационный знак *****, принадлежащим *****, с признаками алкогольного опьянения  (неустойчивость позы, изменение окраски кожных покровов),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Указанное деяние (бездействие) не содержит признаков уголовно-наказуемого деяния.      </w:t>
      </w:r>
    </w:p>
    <w:p>
      <w:pPr>
        <w:pStyle w:val="Normal"/>
        <w:ind w:firstLine="567"/>
        <w:jc w:val="both"/>
        <w:rPr>
          <w:sz w:val="28"/>
          <w:szCs w:val="28"/>
        </w:rPr>
      </w:pPr>
      <w:r>
        <w:rPr>
          <w:sz w:val="28"/>
          <w:szCs w:val="28"/>
        </w:rPr>
        <w:t xml:space="preserve">Денисяк В.А. в судебное заседание явился, вину признал, раскаялся.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Совершение Денисяком В.А. административного правонарушения, предусмотренного ч. 1 ст. 12.26 КоАП РФ, подтверждается исследованными в судебном заседании доказательствами, а именно: протоколом об административном правонарушении № 61 АГ №333581 от 14.05.2018г. (л.д.1), протоколом об отстранении от управления транспортным средством №61 АМ 416560 от 14.05.2018 г. (л.д.2), актом освидетельствования на состояние алкогольного опьянения  от 14.05.2018 г. №82 АО 001544 (л.д.3), протоколом о направлении на медицинское освидетельствование  на состояние опьянения 61 АК №582805 от 14.05.2018г. (л.д.4),  выпиской из базы поиска в отношении Денисяк В.А. (л.д.5), диском с видеофиксацией (л.д.6) .</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Денисяк В.А.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1">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33581 от 14.05.2018г., протокола 61 АА 582805 от 14.02.2018г. о направлении на медицинское освидетельствование на состояние опьянения, 14.05.2018г. у Денисяк В.А. были такие признаки алкогольного опьянения, как: неустойчивость позы, изменение окраски кожных покровов.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К 582805 от 14.05.2018г. о направлении на медицинское освидетельствование на состояние опьянения, основанием направления Денисяк В.А.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color w:val="FF0000"/>
          <w:sz w:val="28"/>
          <w:szCs w:val="28"/>
        </w:rPr>
        <w:t xml:space="preserve">видеозаписью.  </w:t>
      </w:r>
    </w:p>
    <w:p>
      <w:pPr>
        <w:pStyle w:val="Normal"/>
        <w:autoSpaceDE w:val="false"/>
        <w:ind w:firstLine="567"/>
        <w:jc w:val="both"/>
        <w:rPr/>
      </w:pPr>
      <w:r>
        <w:rPr>
          <w:color w:val="000000"/>
          <w:sz w:val="28"/>
          <w:szCs w:val="28"/>
        </w:rPr>
        <w:t xml:space="preserve">Денисяк В.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Денисяк В.А.,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Денисяк В.А.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Денисяк В.А.  </w:t>
      </w:r>
      <w:r>
        <w:rPr>
          <w:sz w:val="28"/>
          <w:szCs w:val="28"/>
        </w:rPr>
        <w:t xml:space="preserve">административного правонарушения, данные о личности виновного. Обстоятельств, смягчающих либо отягчающих административную ответственность мировым судьей не установлено.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Денисяк Владислава Александровича, ***** рождения</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5000003193».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Мировой судья</w:t>
        <w:tab/>
        <w:tab/>
        <w:tab/>
        <w:t xml:space="preserve">   подпись</w:t>
        <w:tab/>
        <w:tab/>
        <w:tab/>
        <w:t xml:space="preserve">          С.А. Москаленко</w:t>
      </w:r>
    </w:p>
    <w:sectPr>
      <w:headerReference w:type="default" r:id="rId16"/>
      <w:headerReference w:type="first" r:id="rId17"/>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