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ло № 5-10-254/2024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Cs w:val="28"/>
        </w:rPr>
        <w:t>(05-0254/10/2024)</w:t>
      </w:r>
    </w:p>
    <w:p>
      <w:pPr>
        <w:pStyle w:val="Heading"/>
        <w:ind w:firstLine="284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2 декабря 2024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8"/>
          <w:szCs w:val="28"/>
        </w:rPr>
        <w:t xml:space="preserve">с участием лица, привлекаемого к административной ответственности – Бондякшева Ю.А., старшего помощника прокурора города Симферополя Республики Крым Булавинцевой Т.И., рассмотрев </w:t>
      </w:r>
      <w:r>
        <w:rPr>
          <w:sz w:val="28"/>
          <w:szCs w:val="2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должностного лица – начальника службы эксплуатации и технического аудита управления по электрическим сетям Государственного унитарного предприятия Республики Крым «....» Бондякшева Ю.А., … года рождения, зарегистрированного по адресу: …, паспорт гражданина РФ серия … номер … выдан .. г. …,  код подразделения 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якшев Ю.А., будучи начальника службы эксплуатации и технического аудита управления по электрическим сетям Государственного унитарного предприятия Республики Крым «....» (далее – ГУП РК «....»), в нарушение требований ч. 1 ст. 10, ч. 1 ст. 12 Федерального закона от 02 мая 2006 г. № 59-ФЗ «О порядке рассмотрения обращений граждан Российской Федерации», дал ответ на обращение ….ой М.Н., поступившее в ГУП РК «....» 29.08.2024 г. за вх. № Кол-3653, с нарушением установленного законом 30-дневного срок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якшев Ю.А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....а М.Н. в судебное заседание не явилась, о дате, месте и времени рассмотрения дела уведомлена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рший помощник прокурора Булавинцева Т.И. поддержала доводы, изложенные в постановлении, не возражала против применения ч. 1 ст. 4.1.1 КоАП РФ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ей 5.59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ым судьёй установлено, что согласно приказу генерального директора ГУП РК «....» № 3337-л/с от 08.09.2023 г.               Бондякшев Ю.А. в порядке перевода назначен на должность начальника службы эксплуатации и технического аудита управления по электрическим сетям ГУП РК «....» (л.д.1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4.27, 7 положения о службе эксплуатации и технического аудита департамента по электрическим сетям, утвержденной приказом генерального директора ГКП РК «....» Бондякшев Ю.А. осуществляет рассмотрение и подготовку ответов на обращение граждан, несет ответственность за ненадлежащее и несвоевременное выполнение Службой своих функций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ной прокуратурой города Симферополя проверки установлено, что 29.08.2024 г. за вх. Кол-3653 в ГУП РК «....» поступило обращение ....ой М.Н., рассмотрение которого и направление ответа поручено начальнику службы эксплуатации и технического аудита управления по электрическим сетям ГУП РК «....» Бондякшеву Ю.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вет на обращение ....ой М.Н. был дан только 04.10.2024 г. за № Кол-3653/5952, то есть с нарушением предусмотренного ч. 1 ст. 12 Федерального закона № 59-ФЗ тридцатидневного срока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ндякшев Ю.А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в совокупности имеющиеся в деле доказательства, мировой судья приходит к выводу о виновности Бондякшева Ю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1.11.2024 г. (1-3), </w:t>
      </w:r>
      <w:r>
        <w:rPr>
          <w:color w:val="FF0000"/>
          <w:sz w:val="28"/>
          <w:szCs w:val="28"/>
        </w:rPr>
        <w:t>обращением ....ой М.Н. от 03.10.2023 г. (л.д.6)</w:t>
      </w:r>
      <w:r>
        <w:rPr>
          <w:color w:val="000000"/>
          <w:sz w:val="28"/>
          <w:szCs w:val="28"/>
        </w:rPr>
        <w:t xml:space="preserve">, ответом на обращение ....ой М.Н. от 04.10.2024 г. (л.д. 7), письменными объяснениями Бондякшева Ю.А. от 08.11.2024 г. (л.д. 4), копией приказа ГУП РК «....» № 3337-л/с от 08.09.2023 г. (л.д. 10), положением о службе эксплуатации и технического аудита департамента по электрическим сетям 0,4-6-10 кВ с приложениями (л.д.11-39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влечения Бондякшева Ю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ндякшев Ю.А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Срок дачи ответа пропущен незначительно, ответ дан по существу обращения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          Бондякшеву Ю.А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 xml:space="preserve">начальника службы эксплуатации и технического аудита управления по электрическим сетям Государственного унитарного предприятия Республики Крым «....» Бондякшева Ю.А., ….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/подпись/     </w:t>
        <w:tab/>
        <w:t xml:space="preserve">       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