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ло № 5-10-255/2024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Cs w:val="28"/>
        </w:rPr>
        <w:t>(05-0255/10/2024)</w:t>
      </w:r>
    </w:p>
    <w:p>
      <w:pPr>
        <w:pStyle w:val="Heading"/>
        <w:ind w:firstLine="284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2 декабря 2024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</w:t>
      </w:r>
      <w:r>
        <w:rPr>
          <w:color w:val="000000"/>
          <w:sz w:val="28"/>
          <w:szCs w:val="28"/>
        </w:rPr>
        <w:t xml:space="preserve">с участием лица, привлекаемого к административной ответственности – Клищенко А.В., старшего помощника прокурора города Симферополя Республики Крым Булавинцевой Т.И., потерпевшей .... Ж.В.,  рассмотрев </w:t>
      </w:r>
      <w:r>
        <w:rPr>
          <w:sz w:val="28"/>
          <w:szCs w:val="28"/>
        </w:rPr>
        <w:t xml:space="preserve">дело об административном правонарушении, предусмотренном ст. 5.5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должностного лица – заместителя начальника службы эксплуатации и технического аудита управления по электрическим сетям Государственного унитарного предприятия Республики Крым «....» Клищенко А.В., … года рождения, зарегистрированного по адресу: …, паспорт гражданина РФ … …,-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щенко А.В., будучи заместителем начальника службы эксплуатации и технического аудита управления по электрическим сетям Государственного унитарного предприятия Республики Крым «....» (далее – ГУП РК «....»), в нарушение требований ч. 1 ст. 10, ч. 1                 ст. 12 Федерального закона от 02 мая 2006 г. № 59-ФЗ «О порядке рассмотрения обращений граждан Российской Федерации», дал ответ на обращение .... Ж.В., поступившее в ГУП РК «....» 29.08.2024 г. за вх. № П-3657, с нарушением установленного законом 30-дневного срок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щенко А.В. в судебном заседании вину признал, просил заменить административный штраф на предупреждение, поскольку он ранее к административной ответственности не привлекался, ущерб его бездеятельностью не нанесен, угроза причинения вреда также отсутствовал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.... Ж.В. в судебном заседании пояснила, что претензий к Клищенко А.В. не имеет, не возражала против замены административного штрафа предупреждением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рший помощник прокурора Булавинцева Т.И. поддержала доводы, изложенные в постановлении, не возражала против применения ч. 1 ст. 4.1.1 КоАП РФ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1 ст. 1 Федерального закона от 02.05.2006 №59-ФЗ  «О порядке рассмотрения обращений граждан Российской Федерации» (далее Федеральный закон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ей ст. 2 Федерального закона №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пп. 1,4 ч.1 ст.10 Федерального закона №59-ФЗ 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лу ч.1 ст.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атьей 5.59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ым судьёй установлено, что согласно приказу генерального директора ГУП РК «....» № 1553-л/с от 12.04.2023 г. Клищенко А.В.                 в назначен на должность заместителя начальника службы эксплуатации и технического аудита управления по электрическим сетям ГУП РК «....» (л.д.1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3.27, 5 должностной инструкции заместителя начальника службы эксплуатации и технического аудита управления по электрическим сетям ГУП РК «....» Клищенко А.В. осуществляет рассмотрение и подготовку ответов на обращение граждан, несет ответственность за неисполнение или ненадлежащее исполнение своих обязанностей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ной прокуратурой города Симферополя проверки установлено, что 29.08.2024 г. за вх. П-3657 в ГУП РК «....» поступило обращение .... Ж.В., рассмотрение которого и направление ответа поручено заместителю начальнику службы эксплуатации и технического аудита управления по электрическим сетям ГУП РК «....» Клищенко А.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й ответ на обращение .... Ж.В. был дан только 07.10.2024 г. за № П-3657/5977, то есть с нарушением предусмотренного ч. 1 ст. 12 Федерального закона № 59-ФЗ тридцатидневного срока (л.д. 7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лищенко А.В. является должностным лицом в понимании ст. 2.4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 об административном правонарушении являются любые фактические данные, на  основании 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я в совокупности имеющиеся в деле доказательства, мировой судья приходит к выводу о виновности Бондякшева Ю.А. в совершении административного правонарушения, предусмотренного ст. 5.59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остановлением о возбуждении дела об административном правонарушении от 11.11.2024 г. (1-3), </w:t>
      </w:r>
      <w:r>
        <w:rPr>
          <w:color w:val="FF0000"/>
          <w:sz w:val="28"/>
          <w:szCs w:val="28"/>
        </w:rPr>
        <w:t>обращением .... Ж.В. от 29.08.2024 г. (л.д.6)</w:t>
      </w:r>
      <w:r>
        <w:rPr>
          <w:color w:val="000000"/>
          <w:sz w:val="28"/>
          <w:szCs w:val="28"/>
        </w:rPr>
        <w:t xml:space="preserve">, ответом на обращение .... Ж.В. от 07.10.2024 г.  (л.д. 7), письменными объяснениями Бондякшева Ю.А. от 08.11.2024 г. (л.д. 4), копией приказа ГУП РК «....» № 1533-л/с от 12.04.2023 г. (л.д. 10), копией должностной инструкции заместителя начальника службы эксплуатации и технического аудита департамента по электрическим сетям 0,4-6-10 кВ с приложениями (л.д.11-39) и иными материалами.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ыше доказательства соответствуют требованиям относительности и допуст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ется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, личность правонаруш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мягчающих административную ответственность обстоятельств мировой судья учитывает признание вины лица, совершившего административное правонаруш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влечения Клищенко А.В.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5.59 КоАП РФ не предусматривает наказания в виде предуп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,3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ищенко А.В. ранее к административной ответственности не привлекался, настоящее правонарушение не создало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кроме того отсутствует имущественный ущерб, в связи с чем оно существенно не нарушает охраняемые общественные правоотношения. Срок дачи ответа пропущен незначительно, ответ дан по существу обращения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шел к выводу о том, что имеются все предусмотренные законом основания для замены           Клищенко А.В. административного наказания в виде административного штрафа предупрежде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ое наказание будет являться достаточным для достижения целей, предусмотренных ст. 1.2 КоАП РФ и предупреждения совершения аналогичных правонарушений в будущ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 4.2, 4.3, 5.59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 xml:space="preserve">заместителя начальника службы эксплуатации и технического аудита управления по электрическим сетям Государственного унитарного предприятия Республики Крым «....» Клищенко А.В., …. года рождения,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/подпись/     </w:t>
        <w:tab/>
        <w:t xml:space="preserve">              С.А. Москал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