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ело № 5-10-265/2018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7"/>
          <w:szCs w:val="27"/>
        </w:rPr>
        <w:t xml:space="preserve">(05-0265/10/2018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05 июля 2018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(г.Симферополь, ул. Киевская д.55/2)  Москаленко С.А. с участием лица, в отношении которого возбуждено дело об административном правонарушении Пустовит А.Н., рассмотрев дело об административном правонарушении, предусмотренном ч.4 ст. 20.8 Кодекса Российской Федерации об административных правонарушениях, в отношении Пустовит Александра Николаевича, *****, уроженца *****, проживающего по адресу: *****, -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18 года мировому судье судебного участка №10 Киевского судебного района города Симферополя (Киевский район городского округа Симферополь) от мирового судьи  судебного участка № 13 судебного участка №10 Киевского судебного района города Симферополя (Киевский район городского округа Симферополь) направлены  материалы дела об административном правонарушении,  предусмотренном ч.4 ст. 20.8 КоАП РФ, в отношении </w:t>
      </w:r>
      <w:r>
        <w:rPr>
          <w:sz w:val="27"/>
          <w:szCs w:val="27"/>
        </w:rPr>
        <w:t>Пустовит А.Н.</w:t>
      </w:r>
      <w:r>
        <w:rPr>
          <w:sz w:val="28"/>
          <w:szCs w:val="28"/>
        </w:rPr>
        <w:t xml:space="preserve">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вит А.Н. в судебном заседании вину в совершении вменяемого правонарушения признал полностью, просил назначить минимальное наказани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20.03.2018 года в 07 часов 50 минут по адресу: г. Симферополь, ул. Мокроусова, д. 19/13, кв. 2, был выявлен Пустовит А.Н.  который хранил патроны калибра 5,6 мм в количеств 50 шт.  Согласно справки об исследовании №5/112 от 20.12.2017 года  установлено, что 50 патронов, изъятые у Путовит А.Н. являются боеприпасами к нарезному огнестрельному оружию 5,6 мм спортивно-охотничьми патронами, кольцевого воспламенения, изготовленные промышленным способ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овым судьей при рассмотрении материалов дела установлено, что 14.12.2017 года оперуполномоченным ***** составлен протокол обследования помещений, зданий сооружений, участков местности и транспортных средств, согласно которому по месту жительства Пустовит А.Н., расположенному по адресу: *****, был проведен осмотр. В ходе осмотра выявлено 50 предметов внешне похожих на патроны калибра 5,6 мм. Обнаруженные в результате обследования патроны были изъяты(л.д. 24-2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справки об исследовании Экспертно-криминалистического центра  МВД по Республике Крым 50 патронов изъятые в результате проведения оперативно–розыскного мероприятия «Обследование помещений, зданий, сооружений, участков местности и транспортных средств» являются боеприпасами к нарезному огнестрельному оружию 5,6 мм спортивно- охотничьими патронами кольцевого во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пламенения (.22</w:t>
      </w:r>
      <w:r>
        <w:rPr>
          <w:color w:val="000000"/>
          <w:sz w:val="28"/>
          <w:szCs w:val="28"/>
          <w:shd w:fill="FFFFFF" w:val="clear"/>
          <w:lang w:val="en-US"/>
        </w:rPr>
        <w:t>LR</w:t>
      </w:r>
      <w:r>
        <w:rPr>
          <w:color w:val="000000"/>
          <w:sz w:val="28"/>
          <w:szCs w:val="28"/>
          <w:shd w:fill="FFFFFF" w:val="clear"/>
        </w:rPr>
        <w:t xml:space="preserve">), изготовленные промышленным способом из них 10 патронов пригодных для стрельбы              </w:t>
      </w:r>
      <w:r>
        <w:rPr>
          <w:sz w:val="28"/>
          <w:szCs w:val="28"/>
        </w:rPr>
        <w:t xml:space="preserve">(л.д. 31-32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исьменных объяснений Пустовит А.Н. от 01.03.2018г.,  вышеуказанные патроны приобретались им до 2014 г. для стрельбы с мелкокалиберной винтовки, которая была на него зарегистрирована примерно до 2013 г. После продажи винтовки, указанные патроны Пустовит А.Н. забыл сдать в правоохранительные органы (л.д.35,36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устовит А.Н. подтвердил ранее данные объяс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исьма Центра лицензионно-разрешительной работы Главного управления Росгвардии по Республике Крым от 13.03.2018г. № 467/9-290 Пустовит А.Н. на учете как владелец нарезного охотничьего оружия не состоит (является владельцем охотничьего гладкоствольного длинноствольного оружия модели: АТА </w:t>
      </w:r>
      <w:r>
        <w:rPr>
          <w:sz w:val="28"/>
          <w:szCs w:val="28"/>
          <w:lang w:val="en-US"/>
        </w:rPr>
        <w:t>ARMS</w:t>
      </w:r>
      <w:r>
        <w:rPr>
          <w:sz w:val="28"/>
          <w:szCs w:val="28"/>
        </w:rPr>
        <w:t xml:space="preserve">, кл. 12/76, №17-50461; </w:t>
      </w:r>
      <w:r>
        <w:rPr>
          <w:sz w:val="28"/>
          <w:szCs w:val="28"/>
          <w:lang w:val="en-US"/>
        </w:rPr>
        <w:t>FAU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F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ION</w:t>
      </w:r>
      <w:r>
        <w:rPr>
          <w:sz w:val="28"/>
          <w:szCs w:val="28"/>
        </w:rPr>
        <w:t xml:space="preserve">, кл. 12/76, № В 56297), ранее Пустовит А.Н. состоял на учете как владелец охотничьего нарезного оружия(л.д.4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овит А.Н. имеет разрешение РОХа № 17071586 на хранение и ношение охотничьего пневматического, огнестрельного оружия либо оружия ограниченного поражения и патронов к нему, выданное 29.09.2016 г., сроком действия до 29.09.2021 г. (л.д.44)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Путовит А.Н. усматриваются признаки состава административного правонарушения, предусмотренного ч. 4 ст. 20.8 КоАП РФ, а именно: 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ей 4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няемое Пустовит А.Н. административное правонарушение является длящимся и день его совершения совпадает с днем его обнаружения, то есть в данном случае днем совершения правонарушения является день обнаружения патронов у Пустовит А.Н., а именно 14.12.2017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месячный срок, предусмотренный ст.4.5. КоАП РФ, для привлечения Пустовит А.Н. к административной ответственности по ч.4 ст.20.8 КоАП РФ, начинает исчисляться с 15.12.2017 г. и истекает 15.03.2018г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ок привлечения Пустовит А.Н. к административной ответственности, предусмотренной ч.4 ст.20.8 КоАП РФ, за </w:t>
      </w:r>
      <w:r>
        <w:rPr>
          <w:sz w:val="28"/>
          <w:szCs w:val="28"/>
          <w:shd w:fill="FFFFFF" w:val="clear"/>
        </w:rPr>
        <w:t>нарушение правил хранения, ношения или уничтожения оружия и патронов к нему гражданами</w:t>
      </w:r>
      <w:r>
        <w:rPr>
          <w:sz w:val="28"/>
          <w:szCs w:val="28"/>
        </w:rPr>
        <w:t xml:space="preserve"> на дату поступления дела мировому судье истек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кольку срок привлечения Пустовит А.Н. к административной ответственности истек, производство по делу подлежит прекращению по п.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(*****), предусмотренном ч. 4 ст. 20.8 Кодекса Российской Федерации об административных правонарушениях в отношении П</w:t>
      </w:r>
      <w:r>
        <w:rPr>
          <w:sz w:val="27"/>
          <w:szCs w:val="27"/>
        </w:rPr>
        <w:t xml:space="preserve">устовит Александра Николаевича </w:t>
      </w:r>
      <w:r>
        <w:rPr>
          <w:sz w:val="28"/>
          <w:szCs w:val="28"/>
        </w:rPr>
        <w:t xml:space="preserve">прекратить, в связи с истечения </w:t>
      </w:r>
      <w:hyperlink r:id="rId5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 xml:space="preserve">   </w:t>
        <w:tab/>
        <w:t xml:space="preserve">               С.А. Москаленко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A4CDA18786882E8787ECC8D076B63A1DE6B3D408CEDAAB8E2715EE722AAC908AFD311A8D1G0e1M" TargetMode="External"/><Relationship Id="rId3" Type="http://schemas.openxmlformats.org/officeDocument/2006/relationships/hyperlink" Target="consultantplus://offline/main?base=LAW;n=115672;fld=134;dst=10228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yperlink" Target="consultantplus://offline/main?base=LAW;n=115672;fld=134;dst=1001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