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271/2021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271/10/2021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августа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г. Симферополя (Киевский район городского округа Симферополь) Республики Крым Москаленко Сергей Анатольевич (Республика Крым,                     г. Симферополь, ул. Киевская, д. 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лухова Игоря Анатольевича, …..года рождения, уроженца …., зарегистрированного по адресу: ….., водительское удостоверение …., 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ухов И.А., 08.06.2021 года в 13 часов 10 минут по ул. Кирова, д. 84, в городе Симферополе Республики Крым, управлял транспортным средством марк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ФОРД СИЕРРА», государственный регистрационный знак …… в состоянии опьянения. Глухов И.А. был освидетельствован на состояние алкогольного опьянения в медицинском учреждении ГБЗУ РК «Крымский научно-практический центр наркологии» с результатом 1,43 мг/л выдыхаемого воздуха, что подтверждается актом № 699 от 08.06.2021 г. По результатам освидетельствования у Глухова И.А. установлено состояние опьянения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им образом, Глухов И.А. управлял транспортным средством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ухов И.А. в судебное заседание не явился, о дате, месте и времени рассмотрения дела уведомлен надлежащим образом.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Глухова И.А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123497 от 08.06.2021 г. (л.д.1), протоколом 82 ОТ № 022935 об отстранении от управления  транспортным средством от 08.06.2021 г. (л.д.6), протоколом 61 АК № 614699 от 08.06.2021 г. о направлении на медицинское освидетельствование на состояние опьянения (л.д.7), протоколом задержания транспортного средства от 08.06.2021 г. № 82 ПЗ 057508 (л.д.8), диском с видеозаписью административных процедур (л.д.19), актом медицинского освидетельствования на состояние опьянения (алкогольного, наркотического или иного токсического) № 699 от 08.06.2021 г. (л.д.9), справкой инспектора группы по ИАЗ ОГИБДД УМВД России по г. Симферополю лейтенанта  полиции Яшкова М.Н. о том, что Глухов И.А. ранее не подвергался наказаниям по ч. 2, 4, 6 ст. 264 КоАП РФ, а также по ст. 264.1 УК РФ, а также по ст. 12.8, 12.26 КоАП РФ (л.д.8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в отношении Глухова И.А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Глухова И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Глуховым И.А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, смягчающих или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Глухова Игоря Анатольевича, ……. года рождения,  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получатель УФК по РК (УМВД России по г. Симферополю); наименование банка: Отделение по Республике Крым Банка России; КПП 910201001; ИНН 9102003230; ОКТМО 35701000; номер счета 40102810645370000035, БИК 013510002; КБК 188 116 01123 01 0001 140; УИН 188 104 912 111 0000 5695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/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