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b/>
          <w:sz w:val="23"/>
          <w:szCs w:val="23"/>
        </w:rPr>
        <w:t>Дело № 5-10-282/2023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b/>
          <w:sz w:val="23"/>
          <w:szCs w:val="23"/>
        </w:rPr>
        <w:t xml:space="preserve">(05-0282/10/2023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>27 декабря 2023 года                                                             г. Симферополь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>Мировой судья судебного участка №10 Киевского судебного района города Симферополь Москаленко С.А., рассмотрев дело об административном правонарушении, предусмотренном              ст. 19.7 Кодекса Российской Федерации об административных правонарушениях (далее – КоАП РФ), в отношении Общества с ограниченной ответственностью «Виват» (далее – ООО «Виват») ИНН 9102228152, ОГРН 1179102010603, юридический адрес: 298600, Республика Крым, г. Ялта, наб. им. В.И. Ленина, д. 5А, литер А, эт. 5, пом. 6,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огласно протоколу об административном правонарушении № 1153 от 11.10.2023 г.,  ООО «Виват» 03.09.2023 года предоставило в государственный орган осуществляющий государственный контроль (надзор) сведения в неполном объеме или в искаженном виде. Согласно приказу МВД России от 30 июля 2020 г. №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, ООО «Виват» направило в территориальный орган исполнительной власти, осуществляющий федеральный государственный контроль в сфере миграции уведомление о прекращении (расторжении) трудового договора с гражданином Республики Узбекистан Юсуповым Ботиром Позильджановичем, …… года рождения, где в разделе 3.1 неверно указаны сведения о документе или о законодательном акте Российской Федерации, на основании которых иностранный гражданин осуществляет трудовую деятельность, чем своими действиями совершило административное правонарушение, предусмотренное ст. 19.7 КоАП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В судебное заседание законный представитель ООО «Виват» не явился, о дате, месте и времени рассмотрения дела уведомлен надлежащим образом, о причинах неявки суд не уведомил.   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На основании п. 8 ст. 13 Федерального закона «О правовом положении иностранных граждан в Российской Федерации» № 115-ФЗ от 25.07.2002 г.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иказом МВД России от 30 июля 2020 г. №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утверждены соответствующие формы и поряд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Мировым судьей установлено, что ООО «Виват» 03.09.2023 г.  предоставило в ВМД по Республике Крым уведомление о прекращении (расторжении) трудового договора с гражданином Республики Узбекистан Юсуповым Ботиром Позильджановичем, …… года рождения, где в разделе 3.1 неверно указало сведения о документе или о законодательном акте Российской Федерации, на основании которых иностранный гражданин осуществляет трудовую деяте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Данные обстоятельства послужили основанием для составления в отношении                       ООО «Виват», протокола об административном правонарушении, предусмотренном ст.19.7 КоАП РФ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iCs/>
            <w:sz w:val="23"/>
            <w:szCs w:val="23"/>
          </w:rPr>
          <w:t>статьей 24.5</w:t>
        </w:r>
      </w:hyperlink>
      <w:r>
        <w:rPr>
          <w:iCs/>
          <w:sz w:val="23"/>
          <w:szCs w:val="23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iCs/>
            <w:sz w:val="23"/>
            <w:szCs w:val="23"/>
          </w:rPr>
          <w:t>сроков</w:t>
        </w:r>
      </w:hyperlink>
      <w:r>
        <w:rPr>
          <w:iCs/>
          <w:sz w:val="23"/>
          <w:szCs w:val="23"/>
        </w:rPr>
        <w:t xml:space="preserve">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В соответствии с частью 1 статьей 4.5. 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9.7 КоАП РФ составляет девяносто календарных дней со дня совершения административного правонарушения.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40"/>
        <w:jc w:val="both"/>
        <w:rPr/>
      </w:pPr>
      <w:r>
        <w:rPr>
          <w:iCs/>
          <w:sz w:val="23"/>
          <w:szCs w:val="23"/>
        </w:rPr>
        <w:t xml:space="preserve">Предусмотренный ст.4.5. КоАП РФ срок, для привлечения ООО «Виват» к административной ответственности по ст.19.7 КоАП РФ, исчисляется с 04.09.2023 г., то есть со дня, следующего за днем совершения административного правонарушения и, соответственно, истекает 02.12.2023 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Таким образом, срок привлечения ООО «Виват», к административной ответственности, предусмотренной ст. 19.7 КоАП РФ, за вменяемое правонарушение, на дату рассмотрения дела мировым судьёй исте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>Поскольку срок привлечения ООО «Виват»,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Производство по делу об административном правонарушении (протокол № 1153 от 11.10.2023 г.), предусмотренном ст. 19.7 Кодекса Российской Федерации об административных правонарушениях в отношении Общества с ограниченной ответственностью «Виват»                        ИНН 9102228152, ОГРН 1179102010603, прекратить по пункту 6 части 1 ст. 24.5 КоАП РФ в связи с истечения </w:t>
      </w:r>
      <w:hyperlink r:id="rId4">
        <w:r>
          <w:rPr>
            <w:rStyle w:val="InternetLink"/>
            <w:iCs/>
            <w:sz w:val="23"/>
            <w:szCs w:val="23"/>
          </w:rPr>
          <w:t>сроков</w:t>
        </w:r>
      </w:hyperlink>
      <w:r>
        <w:rPr>
          <w:iCs/>
          <w:sz w:val="23"/>
          <w:szCs w:val="23"/>
        </w:rPr>
        <w:t xml:space="preserve"> давности привлечения к административной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Постановление может быть обжаловано и опротестовано в Киевский районный суд                   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 либо непосредственно в Киевский районный суд г. Симферополя в тот же срок. 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