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5-10-293/2020</w:t>
      </w:r>
    </w:p>
    <w:p>
      <w:pPr>
        <w:pStyle w:val="Heading"/>
        <w:ind w:firstLine="709"/>
        <w:jc w:val="right"/>
        <w:rPr/>
      </w:pPr>
      <w:r>
        <w:rPr>
          <w:sz w:val="24"/>
          <w:szCs w:val="24"/>
        </w:rPr>
        <w:t>(05-0293/10/20)</w:t>
      </w:r>
    </w:p>
    <w:p>
      <w:pPr>
        <w:pStyle w:val="Heading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сентября 2020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0 Киевского судебного района                              г. Симферополь (Киевский район городской округ Симферополь)             Москаленко Сергей Анатольевич (295017, РК, г. Симферополь ул. Киевская д.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 Михайлова Владислава Олеговича, … года рождения, уроженца … , зарегистрированного по адресу: … , водительское удостоверение серия и номер … , выдан … ,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хайлов В.О. 25.12.2019 года в 03 часа 05 минут двигаясь вблизи дома № 54 по проспекту Кирова/улице Набережной в городе Симферополе Республики Крым, управлял транспортным средством марки «…» с государственным регистрационным знаком … с признаками опьянения (запах алкоголя изо рта, неустойчивость позы, нарушение речи). Михайлов В.О. был освидетельствован на состояние алкогольного опьянения с использованием технического прибора «Алкотектор Юпитер-К» №006000, дата проверки прибора – 27.08.2019 г. По результатам освидетельствования у Михайлова В.О. было установлено состояние алкогольного опьянения согласно тесту № 00143, показание прибора - 0,500 мг/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Михайлов В.О.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 В.О. в судебное заседание не явился, о дате, времени и месте его проведения уведомлен надлежащим образ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илу </w:t>
      </w:r>
      <w:hyperlink r:id="rId2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п. 2.7 Правил дорожного движения Российской Федерации,</w:t>
      </w:r>
      <w:r>
        <w:rPr>
          <w:sz w:val="24"/>
          <w:szCs w:val="24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4"/>
          <w:szCs w:val="24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ица, нарушившие Правила, несут ответственность в соответствии с действующим законодательством (</w:t>
      </w:r>
      <w:hyperlink r:id="rId3">
        <w:r>
          <w:rPr>
            <w:rStyle w:val="InternetLink"/>
            <w:sz w:val="24"/>
            <w:szCs w:val="24"/>
          </w:rPr>
          <w:t>пункт 1.6</w:t>
        </w:r>
      </w:hyperlink>
      <w:r>
        <w:rPr>
          <w:sz w:val="24"/>
          <w:szCs w:val="24"/>
        </w:rPr>
        <w:t xml:space="preserve"> Правил дорожного движ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1 статьи 12.8</w:t>
        </w:r>
      </w:hyperlink>
      <w:r>
        <w:rPr>
          <w:sz w:val="24"/>
          <w:szCs w:val="24"/>
        </w:rPr>
        <w:t xml:space="preserve"> КоАП РФ административным правонарушением признается, </w:t>
      </w:r>
      <w:r>
        <w:rPr>
          <w:sz w:val="24"/>
          <w:szCs w:val="24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дея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Михайловым В.О.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61 АГ 737633 от 25.12.2019 г. (л.д.1), карточкой учета транспортного средства марки «…», г.р.з. … от 25.12.2019 г. (л.д.5), справкой УМВД России по г. Симферополю от 30.12.2019 г., в соответствии с которой Михайлов В.О. в 2017 году отбыл наказание за совершение административного правонарушения, предусмотренного ч. … ст. … КоАП РФ, а также об отсутствии у Михайлова В.О. судимости за совершение преступлений, предусмотренных ч. 2,4,6 ст. 264 или ст. 264.1 УК РФ (л.д.6), протоколом 82 ЯЭ № 059963 от 25.12.2019 г. о задержании транспортного средства (л.д.7), протоколом 82 ОТ № 008173 от 25.12.2019 г. об отстранении от управления транспортным средством (л.д.8), результатом освидетельствования прибором «Алкотектор Юпитерс-К» на состояние алкогольного опьянения в отношении Михайлова В.О. от 26.12.2019 г. (л.д.9), актом освидетельствования на состояние алкогольного опьянения в отношении Михайлова В.О. № 61 АА 117154 от 25.12.2019 г. (л.д.10), рапортом старшего ИДПС ОВ ДПС ГИБДД УМВД России по г. Симферополю старшего лейтенанта полиции Шульдешова В.А. от 25.12.2019 г. (л.д.11), копией справки о дорожно-транспортном происшествии от 25.12.2019 г. (л.д. 13), копией схемы места совершения административного правонарушения от 25.12.2019 г. (л.д.14), копией определения 82 ОО № 019687 об отказе в возбуждении дела об административном правонарушении от 25.12.2019 г. (л.д.15), копией объяснений ... от 25.12.2019 г. (л.д.16), копией постановления 18810382190010182046 по делу об административном правонарушении 82-0293 от 25.12.2019 г. (л.д.17), диском с видеозаписью (л.д.1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се процессуальные действия в отношении Михайлова В.О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Михайлова В.О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смягчающих административную ответственность, мировым судьей не установлено. В качестве обстоятельств, отягчающих административную ответственность, мировым судьей учитывается повторное совершение лицом однородного правонаруш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усматривается из параметров поиска базы ГИБДД в отношении  Михайлова В.О., на момент совершения вменяемого ему правонарушения, неоднократно привлекался к административной ответственности по главе 12 КоАП РФ. В частности с 22.10.2019 г. по 30.11.2019 г. Михайлов В.О. два раза привлекался к административной ответственности по гл. 1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ь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и л: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ихайлова Владислава Олеговича, … года рождения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штраф в размере 30000 (тридцать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получатель: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91100011371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</w:t>
        <w:tab/>
        <w:tab/>
        <w:t xml:space="preserve">   </w:t>
        <w:tab/>
        <w:tab/>
        <w:tab/>
        <w:t xml:space="preserve">                      С.А. Москаленк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