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Дело № 5-10-297/2023</w:t>
      </w:r>
    </w:p>
    <w:p>
      <w:pPr>
        <w:pStyle w:val="Heading"/>
        <w:ind w:firstLine="284"/>
        <w:jc w:val="right"/>
        <w:rPr/>
      </w:pPr>
      <w:r>
        <w:rPr>
          <w:b/>
          <w:color w:val="000000"/>
          <w:sz w:val="18"/>
          <w:szCs w:val="18"/>
        </w:rPr>
        <w:t>(05-0297/10/2023)</w:t>
      </w:r>
    </w:p>
    <w:p>
      <w:pPr>
        <w:pStyle w:val="Heading"/>
        <w:ind w:firstLine="284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"/>
        <w:ind w:left="567" w:firstLine="284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 О С Т А Н О В Л Е Н И Е</w:t>
      </w:r>
    </w:p>
    <w:p>
      <w:pPr>
        <w:pStyle w:val="Heading"/>
        <w:ind w:left="567" w:firstLine="284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18"/>
          <w:szCs w:val="18"/>
        </w:rPr>
        <w:t xml:space="preserve">22 декабря 2023 года   </w:t>
        <w:tab/>
        <w:tab/>
        <w:tab/>
        <w:tab/>
        <w:tab/>
        <w:t xml:space="preserve">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10 Киевского судебного района города Симферополь (Киевский район городского округа Симферополь) Республики Крым (г. Симферополь, ул. Киевская, д. 55/2) Москаленко С.А., </w:t>
      </w:r>
      <w:r>
        <w:rPr>
          <w:color w:val="000000"/>
          <w:sz w:val="18"/>
          <w:szCs w:val="18"/>
        </w:rPr>
        <w:t xml:space="preserve">с участием лица, привлекаемого к административной ответственности – Ятченко Л.П., рассмотрев </w:t>
      </w:r>
      <w:r>
        <w:rPr>
          <w:sz w:val="18"/>
          <w:szCs w:val="18"/>
        </w:rPr>
        <w:t xml:space="preserve">дело об административном правонарушении, предусмотренном ст. 5.59 </w:t>
      </w:r>
      <w:r>
        <w:rPr>
          <w:color w:val="000000"/>
          <w:sz w:val="18"/>
          <w:szCs w:val="18"/>
        </w:rPr>
        <w:t xml:space="preserve">Кодекса Российской Федерации об административных правонарушениях (далее - КоАП РФ) в отношении должностного лица – начальника района электрических сетей Центральных электрических сетей Симферопольского городского района электрических сетей Государственного унитарного предприятия Республики Крым «Крымэнерго» Ятченко Леонида Петровича, ….  года рождения, уроженца ….., зарегистрированного по адресу: ….., паспорт гражданина РФ серия …. номер …..выдан …..,  код подразделения ….,-  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у с т а н о в и л:</w:t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Ятченко Л.П., будучи начальником СГ РЭС ЦЭС  Государственного унитарного предприятия Республики Крым «Крымэнерго» (далее – ГУП РК «Крымэнерго»), в нарушение требований пункта 4 ст. 10 Федерального закона от 02 мая 2006 г.  № 59-ФЗ «О порядке рассмотрения обращений граждан Российской Федерации», не направил ответ на обращение  ……, поступившее в ГУП РК «Крымэнерго» в форме электронного документа 27.10.2023 г. за вх. № Ш-307, в установленный законом 30-тидневный срок в форме электронного документа по адресу электронной почты, указанному в обращении. </w:t>
      </w:r>
    </w:p>
    <w:p>
      <w:pPr>
        <w:pStyle w:val="Style20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Ятченко Л.П. в судебном заседании вину признал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18"/>
          <w:szCs w:val="18"/>
        </w:rPr>
        <w:t>Потерпевший …… в судебное заседание не явился, о дате, месте и времени рассмотрения дела уведомлен надлежащим образом, о причинах неявки суд не уведомил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18"/>
          <w:szCs w:val="18"/>
        </w:rPr>
        <w:t xml:space="preserve">Исследовав материалы дела об административном правонарушении, прихожу к следующему.   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татьей 33 Конституции РФ установлено право граждан Российской Федерации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В соответствии с ч.1 ст. 1 Федерального закона от 02.05.2006 №59-ФЗ  «О порядке рассмотрения обращений граждан Российской Федерации» (далее Федеральный закон №59-ФЗ)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Статей ст. 2 Федерального закона №59-ФЗ,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Согласно пп. 1,4 ч.1 ст.10 Федерального закона №59-ФЗ 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.  Дает письменный ответ по существу поставленных в обращении вопросов, за исключением случаев, указанных в статье 11 настоящего Федерального зак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В силу ч.1 ст.12 Федерального закона №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настоящей статьи.</w:t>
      </w:r>
    </w:p>
    <w:p>
      <w:pPr>
        <w:pStyle w:val="Style20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 4 ст. 10 Федерального закона № 59-ФЗ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</w:t>
      </w:r>
    </w:p>
    <w:p>
      <w:pPr>
        <w:pStyle w:val="Style20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ом правонарушениях установлена административная ответственность. 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Статьей 5.59 КоАП РФ предусмотрена административная ответственность за </w:t>
      </w:r>
      <w:r>
        <w:rPr>
          <w:sz w:val="18"/>
          <w:szCs w:val="18"/>
          <w:shd w:fill="FFFFFF" w:val="clear"/>
        </w:rPr>
        <w:t xml:space="preserve">нарушение установленного законодательством Российской Федерации </w:t>
      </w:r>
      <w:r>
        <w:fldChar w:fldCharType="begin"/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instrText xml:space="preserve"> HYPERLINK "http://www.consultant.ru/document/cons_doc_LAW_283578/" \l "dst0"</w:instrTex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  <w:shd w:fill="FFFFFF" w:val="clear"/>
        </w:rPr>
        <w:t>порядка</w: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. 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Мировым судьёй установлено, что согласно приказу врио генерального директора ГУП РК «Крымэнерго» № 3799-л/с от 13.10.2023 г.               Ятченко Л.П. в порядке перевода назначен на должность начальника СГ РЭС ЦЭС  ГУП РК «Крымэнерго» (л.д.10)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гласно п.7.1 Положения о Симферопольском городском районе электрических сетей центральных электрических сетей ГУП РК «Крымэнерго» начальник несет ответственность за ненадлежащее и несвоевременное выполнение подразделением своих функций(л.д.46)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ходе проведенной прокуратурой города Симферополя проверки установлено, что 27.10.2023 г. в форме электронного документа за вх. Ш-307  в ГУП РК «Крымэнерго» поступило обращение ….., рассмотрение которого и направление ответа осталось на контроле  начальника СГ РЭС ЦЭС ГУП РК «Крымэнерго» Ятченко Л.П. (л.д.6)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Письменный ответ на обращение …… был дан           14.11.2023 г. (л.д. 7)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Однако, в нарушение требований ч. 4 ст. 10 Федерального закона № 59-ФЗ,  ответ на обращение ……. в форме электронного документа по адресу электронной почты, указанному в обращении, не направлен.  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Ятченко Л.П. является должностным лицом в понимании ст. 2.4 КоАП РФ.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ей 26.2 КоАП РФ предусмотрено, что доказательствами по делу  об административном правонарушении являются любые фактические данные, на  основании 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 административной ответственности, а также и иные обстоятельства, имеюще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Оценивая в совокупности имеющиеся в деле доказательства, мировой судья приходит к выводу о виновности …… в совершении административного правонарушения, предусмотренного ст. 5.59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 xml:space="preserve">Указанные обстоятельства подтверждаются собранными по делу об административном правонарушении доказательствами, а именно: постановлением о возбуждении дела об административном правонарушении от 15.12.2023 г. (1-3), электронным </w:t>
      </w:r>
      <w:r>
        <w:rPr>
          <w:color w:val="FF0000"/>
          <w:sz w:val="18"/>
          <w:szCs w:val="18"/>
        </w:rPr>
        <w:t>обращением ……. от 27.10.2023 г. (л.д.6)</w:t>
      </w:r>
      <w:r>
        <w:rPr>
          <w:color w:val="000000"/>
          <w:sz w:val="18"/>
          <w:szCs w:val="18"/>
        </w:rPr>
        <w:t xml:space="preserve">, ответом на обращение …….от 14.11.2023 г. (л.д. 7), письменными объяснениями Ятченко Л.П. от 13.12.2023 г. (л.д. 4), копией приказа ГУП РК «Крымэнерго» № 3799-л/с от 13.10.2023 г. (л.д. 10), положением о Симферопольском городском районе электричесих сетей ЦЭС ГУП РК «Крымэнерго» (л.д.11-53) и иными материалами.      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казанные выше доказательства соответствуют требованиям относительности и допустим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При назначении наказания учитывается характер совершенного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авонарушения, личность правонарушителя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качестве смягчающих административную ответственность обстоятельств мировой судья учитывает признание вины лица, совершившего административное правонарушение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тоятельств, отягчающих административную ответственность,  мировым судьей не установлено.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Срок привлечения Ятченко Л.П. к административной ответственности, предусмотренный ст.4.5. КоАП РФ, на день рассмотрения дела мировым судьей, не истек.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анкция ст. 5.59 КоАП РФ не предусматривает наказания в виде предупреждения. 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Частью 2,3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но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Ятченко Л.П. ранее к административной ответственности не привлекался, настоящее правонарушение не создало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кроме того отсутствует имущественный ущерб, в связи с чем оно существенно не нарушает охраняемые общественные правоотношения. Мировой судья также учитывает, что ответ на обращение был дан в письменном виде в установленный законом срок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При таких обстоятельствах мировой судья пришел к выводу о том, что имеются все предусмотренные законом основания для замены Ятченко Л.П. административного наказания в виде административного штрафа предупреждением. 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но такое наказание будет являться достаточным для достижения целей, предусмотренных ст. 1.2 КоАП РФ и предупреждения совершения аналогичных правонарушений в будущем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На основании изложенного, руководствуясь ст. ст.  4.2, 4.3, 5.59, 26.2, 29.7-29.11 КоАП РФ, - </w:t>
      </w:r>
    </w:p>
    <w:p>
      <w:pPr>
        <w:pStyle w:val="Normal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 о с т а н о в и л:   </w:t>
      </w:r>
    </w:p>
    <w:p>
      <w:pPr>
        <w:pStyle w:val="Normal"/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знать начальника района электрических сетей Центральных электрических сетей Симферопольского городского района электрических сетей Государственного унитарного предприятия Республики Крым «Крымэнерго» Ятченко Леонида Петровича, ……  года рождения, виновным в совершении административного правонарушения, предусмотренного ст.5.59 Кодекса Российской Федерации об административных правонарушениях и назначить ему административное наказание в виде предупрежде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10 Киевского судебного района города Симферополь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Мировой судья                       </w:t>
        <w:tab/>
        <w:t xml:space="preserve">                      </w:t>
        <w:tab/>
        <w:t xml:space="preserve">      С.А. Москал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