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Дело № 5-10-302/2023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24"/>
          <w:szCs w:val="28"/>
        </w:rPr>
        <w:t>(05-0302/10/2023)</w:t>
      </w:r>
    </w:p>
    <w:p>
      <w:pPr>
        <w:pStyle w:val="Heading"/>
        <w:ind w:firstLine="284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8"/>
        </w:rPr>
        <w:t xml:space="preserve">22 декабря 2023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24"/>
          <w:szCs w:val="28"/>
        </w:rPr>
        <w:t xml:space="preserve">с участием лица, привлекаемого к административной ответственности – Шклярского М.Я., рассмотрев </w:t>
      </w:r>
      <w:r>
        <w:rPr>
          <w:sz w:val="24"/>
          <w:szCs w:val="28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24"/>
          <w:szCs w:val="28"/>
        </w:rPr>
        <w:t xml:space="preserve">Кодекса Российской Федерации об административных правонарушениях (далее - КоАП РФ) в отношении должностного лица – директора по реализации услуг и передаче электрической энергии Государственного унитарного предприятия Республики Крым «Крымэнерго» Шклярского Максима Ярославовича, ….. года рождения, уроженца ….., зарегистрированного по адресу: ….., паспорт гражданина РФ серия ….. номер ….., выдан …..г. ФМС, код подразделения …..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Шклярский М.Я., будучи директором по реализации услуг и передаче электрической энергии Государственного унитарного предприятия Республики Крым «Крымэнерго» (далее – ГУП РК «Крымэнерго»), в нарушение требований ч. 1 ст. 10, ч. 1 ст. 12 Федерального закона от 02 мая 2006 г.  № 59-ФЗ «О порядке рассмотрения обращений граждан Российской Федерации», дал ответ на обращение Космакова С.Б. от 12.09.2023 г., поступившее в ГУП РК «Крымэнерго» 25.09.2023 г. за вх. №20350023-р-2061-23/14815-20350023, с нарушением установленного законом 30-дневного срока.</w:t>
      </w:r>
    </w:p>
    <w:p>
      <w:pPr>
        <w:pStyle w:val="Style20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Шклярский М.Я. в судебном заседании вину призна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8"/>
        </w:rPr>
        <w:t>Потерпевший Космаков С.Б. в судебное заседание не явился, о дате, месте и времени рассмотрения дела уведомлен надлежащим образом, о причинах неявки суд не уведоми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Статьей 5.59 КоАП РФ предусмотрена административная ответственность за </w:t>
      </w:r>
      <w:r>
        <w:rPr>
          <w:sz w:val="24"/>
          <w:szCs w:val="28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  <w:shd w:fill="FFFFFF" w:val="clear"/>
        </w:rPr>
        <w:t>порядка</w:t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</w:t>
      </w:r>
      <w:r>
        <w:rPr>
          <w:sz w:val="24"/>
          <w:szCs w:val="28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Мировым судьёй установлено, что согласно приказу генерального директора ГУП РК «Крымэнерго» № 3505-л/с от 21.09.2023 г. Шклярский М.Я. назначен на должность директора по реализации услуг и передаче электрической энергии ГУП РК «Крымэнерго» (л.д.20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Согласно пп. 2, 4.7 должностной инструкции директора по реализации услуг и передаче электрической энергии ГУП РК «Крымэнерго», утвержденной приказом № 621 от 05.04.2023 г. ГУП РК «Крымэнерго», последний осуществляет контроль за достоверностью и своевременностью предоставления ответов на обращения, а также несет ответственность за правонарушения, совершенные в процессе осуществления своей деятельности, в пределах определенных административным законодательством. 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ходе проведенной прокуратурой города Симферополя проверки установлено, что 25.09.2023 г. за вх. №20350023-р-2061-23/14815-20350023 в ГУП РК «Крымэнерго» поступило обращение Космакова С.Б., рассмотрение которого и направление ответа поручено директору по реализации услуг и передаче электрической энергии РК «Крымэнерго» Шклярскому М.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Письменный ответ на обращение Космакова С.Б. был дан только 25.10.2023 г. за № К-3992/4433, то есть с нарушением предусмотренного ч. 1 ст. 12 Федерального закона № 59-ФЗ тридцатидневного срока (л.д. 9-10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Шклярский М.Я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ценивая в совокупности имеющиеся в деле доказательства, мировой судья приходит к выводу о виновности Шклярского М.Я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3.12.2023 г. (1-3), </w:t>
      </w:r>
      <w:r>
        <w:rPr>
          <w:color w:val="FF0000"/>
          <w:sz w:val="24"/>
          <w:szCs w:val="28"/>
        </w:rPr>
        <w:t>обращением Космакова С.Б. от 12.09.2023 г. (л.д. 6-8)</w:t>
      </w:r>
      <w:r>
        <w:rPr>
          <w:color w:val="000000"/>
          <w:sz w:val="24"/>
          <w:szCs w:val="28"/>
        </w:rPr>
        <w:t xml:space="preserve">, ответом на обращение Космакова С.Б. от 25.10.2023 г. (л.д. 9-10), письменными объяснениями Шклярского М.Я. от 13.12.2023 г. (л.д. 4), копией приказа ГУП РК «Крымэнерго» № 3505-л/с от 21.09.2023 г. (л.д. 20), должностной инструкцией директора по реализации услуг и передаче электрической энергии ГУП РК «Крымэнерго» (л.д. 13-19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При назначении наказания учитывается характер совершенного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рок привлечения Шклярского М.Я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Шклярский М.Я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Мировой судья также учитывает, что ответ на обращение был дан с нарушением срока на 1 день.  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Шклярскому М.Я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основании изложенного, руководствуясь ст. ст.  4.2, 4.3, 5.59, 26.2, 29.7-29.11 КоАП РФ, - 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директора по реализации услуг и передаче электрической энергии</w:t>
      </w:r>
      <w:r>
        <w:rPr>
          <w:sz w:val="24"/>
          <w:szCs w:val="28"/>
        </w:rPr>
        <w:t xml:space="preserve"> Государственного унитарного предприятия Республики Крым «Крымэнерго» </w:t>
      </w:r>
      <w:r>
        <w:rPr>
          <w:color w:val="000000"/>
          <w:sz w:val="24"/>
          <w:szCs w:val="28"/>
        </w:rPr>
        <w:t xml:space="preserve">Шклярского Максима Ярославовича, ….. </w:t>
      </w:r>
      <w:r>
        <w:rPr>
          <w:sz w:val="24"/>
          <w:szCs w:val="28"/>
        </w:rPr>
        <w:t xml:space="preserve">года рождения, признать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может быть обжаловано в Киевский районный суд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Мировой судья                       </w:t>
        <w:tab/>
        <w:t xml:space="preserve">                      </w:t>
        <w:tab/>
        <w:t xml:space="preserve">      С.А. Москаленко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