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0306/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5-0306/10/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августа 2018 года  </w:t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  дело об административном правонарушении, предусмотренном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в отношении бухгалтера Автономной некоммерческой организации «Крымское региональное общество содействие спорту, физкультуре и туризму» Куртбединовой Севиль Зевриевны </w:t>
      </w:r>
      <w:r>
        <w:rPr>
          <w:rFonts w:cs="Times New Roman" w:ascii="Times New Roman" w:hAnsi="Times New Roman"/>
          <w:sz w:val="27"/>
          <w:szCs w:val="27"/>
        </w:rPr>
        <w:t xml:space="preserve">**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ки               </w:t>
      </w:r>
      <w:r>
        <w:rPr>
          <w:rFonts w:cs="Times New Roman" w:ascii="Times New Roman" w:hAnsi="Times New Roman"/>
          <w:sz w:val="27"/>
          <w:szCs w:val="27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по адресу: </w:t>
      </w:r>
      <w:r>
        <w:rPr>
          <w:rFonts w:cs="Times New Roman" w:ascii="Times New Roman" w:hAnsi="Times New Roman"/>
          <w:sz w:val="27"/>
          <w:szCs w:val="27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 место регистрации юридического лица: </w:t>
      </w:r>
      <w:r>
        <w:rPr>
          <w:rFonts w:cs="Times New Roman" w:ascii="Times New Roman" w:hAnsi="Times New Roman"/>
          <w:sz w:val="27"/>
          <w:szCs w:val="27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уртбединова С.З., будучи бухгалтером  Автономной некоммерческой организации «Крымское региональное общество содействия  спорту, физкультуре и туризму», расположенного по адресу: </w:t>
      </w:r>
      <w:r>
        <w:rPr>
          <w:rFonts w:cs="Times New Roman" w:ascii="Times New Roman" w:hAnsi="Times New Roman"/>
          <w:sz w:val="27"/>
          <w:szCs w:val="27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редставила в ИФНС России по г. Симферополю в срок, предусмотренный абз. 2 п. 2 ст. 230 Налогового кодекса Российской Федерации (далее – НК РФ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форма 6-НДФЛ) за  9 месяцев 2017 год, тем самым нарушила абз. 2 п. 2 ст. 230 НК РФ, чем совершила административное правонарушение, предусмотренное ч.1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уд бухгалтер АНО «Крымское региональное общество содействия  спорту, физкультуре и туризму» Куртбединова С.З. не явился, о дате, месте и времени рассмотрения дела уведомлена надлежащим образом. 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пп. 4, 6 пункта 1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2 ст. 230 НК РФ н</w:t>
      </w:r>
      <w:r>
        <w:rPr>
          <w:rFonts w:cs="Times New Roman" w:ascii="Times New Roman" w:hAnsi="Times New Roman"/>
          <w:sz w:val="28"/>
          <w:szCs w:val="28"/>
        </w:rPr>
        <w:t>алоговые агенты представляют в налоговый орган по месту своего учета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15.6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left="-142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доходах физических ли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исленных и удержанных налоговым агентом за 9 месяцев  2017 года поданы в ИФНС России по                  г. Симферополю бухгалтером АНО «</w:t>
      </w:r>
      <w:r>
        <w:rPr>
          <w:rFonts w:cs="Times New Roman" w:ascii="Times New Roman" w:hAnsi="Times New Roman"/>
          <w:sz w:val="28"/>
          <w:szCs w:val="28"/>
        </w:rPr>
        <w:t>«Крымское региональное общество содействия  спорту, физкультуре и туризм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7.12.2017 г., а предельный срок предоставления налогового расчета – 31.10.2017 г.  </w:t>
      </w:r>
    </w:p>
    <w:p>
      <w:pPr>
        <w:pStyle w:val="Normal"/>
        <w:ind w:left="-142" w:firstLine="687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Куртбединовой С.З., в совершении административного правонарушения, предусмотренного ч. 1 ст. 15.6. КоАП РФ подтверждается совокупностью доказательств, а именно: протоколом  № 12149/19 от 10.07.2018 года(л.д.1-3); списком внутренних почтовых отправлений (л.д.4), актом  от 25.01.2017 № 19980 об обнаружении фактов, свидетельствующих о предусмотренных НК РФ налоговых правонарушениях (л.д.5-7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ИФНС по г. Симферополю №16092 от 18.04.2018г. о привлечении </w:t>
      </w:r>
      <w:r>
        <w:rPr>
          <w:rFonts w:cs="Times New Roman" w:ascii="Times New Roman" w:hAnsi="Times New Roman"/>
          <w:sz w:val="28"/>
          <w:szCs w:val="28"/>
        </w:rPr>
        <w:t>АНО ««Крымское региональное общество содействия  спорту, физкультуре, и туризму» (л.д.9-11), уведомлением о вызове  в налоговый орган от 05.07.2018 №2830 (л.д.12), копией приказа о вступлении в должность Куртбединовой С.З. (л.д.13),  копией должностной инструкции в отношении главного бухгалтера (л.д.14-17), копией паспорта в отношении Куртбединовой С.З. (л.д.18).</w:t>
      </w:r>
    </w:p>
    <w:p>
      <w:pPr>
        <w:pStyle w:val="Normal"/>
        <w:ind w:left="-142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тбединовой С.З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тбединовой С.З.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й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left="-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Куртбединовой С.З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567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изложенного, руководствуясь ст.ст. 4.1. - 4.3., ч. 1             ст. 15.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 xml:space="preserve"> 29.9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КоАП РФ, мировой судья </w:t>
      </w:r>
      <w:r>
        <w:rPr>
          <w:rStyle w:val="Appleconvertedspace"/>
          <w:color w:val="000000"/>
          <w:szCs w:val="28"/>
          <w:shd w:fill="FFFFFF" w:val="clear"/>
        </w:rPr>
        <w:t xml:space="preserve">–  </w:t>
      </w:r>
    </w:p>
    <w:p>
      <w:pPr>
        <w:pStyle w:val="TextBodyIndent"/>
        <w:ind w:firstLine="567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Куртбединову Севиль Зевриевну, </w:t>
      </w:r>
      <w:r>
        <w:rPr>
          <w:rFonts w:cs="Times New Roman" w:ascii="Times New Roman" w:hAnsi="Times New Roman"/>
          <w:sz w:val="27"/>
          <w:szCs w:val="27"/>
        </w:rPr>
        <w:t xml:space="preserve">**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1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D769B6238D1BA2674D0036FD6A231BB72EEF84D39DC1E60BFBD7409901462D3FA0ABA2002DAE7m1b0I" TargetMode="External"/><Relationship Id="rId3" Type="http://schemas.openxmlformats.org/officeDocument/2006/relationships/hyperlink" Target="consultantplus://offline/ref=7F2D769B6238D1BA2674D0036FD6A231BB72EEF84D39DC1E60BFBD7409901462D3FA0ABA2002DEE6m1b0I" TargetMode="External"/><Relationship Id="rId4" Type="http://schemas.openxmlformats.org/officeDocument/2006/relationships/hyperlink" Target="consultantplus://offline/ref=7F2D769B6238D1BA2674D0036FD6A231B87DE3FA4C38DC1E60BFBD7409901462D3FA0ABA2002DAE7m1b2I" TargetMode="External"/><Relationship Id="rId5" Type="http://schemas.openxmlformats.org/officeDocument/2006/relationships/hyperlink" Target="consultantplus://offline/ref=7F2D769B6238D1BA2674D0036FD6A231BA7AE6FD4C35DC1E60BFBD7409901462D3FA0ABA210ADAmEbFI" TargetMode="External"/><Relationship Id="rId6" Type="http://schemas.openxmlformats.org/officeDocument/2006/relationships/hyperlink" Target="consultantplus://offline/ref=7F2D769B6238D1BA2674D0036FD6A231BB72EEFA4939DC1E60BFBD7409901462D3FA0ABA2002DAE4m1b7I" TargetMode="External"/><Relationship Id="rId7" Type="http://schemas.openxmlformats.org/officeDocument/2006/relationships/hyperlink" Target="consultantplus://offline/ref=7F2D769B6238D1BA2674D0036FD6A231BB72EEFA4939DC1E60BFBD7409901462D3FA0ABA2002D8E2m1b6I" TargetMode="External"/><Relationship Id="rId8" Type="http://schemas.openxmlformats.org/officeDocument/2006/relationships/hyperlink" Target="consultantplus://offline/ref=7F2D769B6238D1BA2674D0036FD6A231BB72EEFA4939DC1E60BFBD7409901462D3FA0ABA2002DAEFm1b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