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ело № 5-10-311/2021</w:t>
      </w:r>
    </w:p>
    <w:p>
      <w:pPr>
        <w:pStyle w:val="Heading"/>
        <w:ind w:firstLine="284"/>
        <w:jc w:val="right"/>
        <w:rPr/>
      </w:pPr>
      <w:r>
        <w:rPr>
          <w:sz w:val="18"/>
          <w:szCs w:val="18"/>
        </w:rPr>
        <w:t>(05-0311/10/21)</w:t>
      </w:r>
    </w:p>
    <w:p>
      <w:pPr>
        <w:pStyle w:val="Heading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7 сентября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с участием Прилипко А.В. и его защитника …..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ипко Александра Васильевича, ….. года рождения, уроженца …….., зарегистрированного по адресу: …….., фактически проживающего по адресу: ……, паспорт РФ серия …. № …….. выдан ….., код подразделения ……., -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Прилипко А.В., 21.01.2021 года в 3 часа 28 минут двигаясь по                        ул. Мокроусова около дома № 12 в городе Симферополе Республики Крым, управлял транспортным средством марки «……..»,  государственный регистрационный знак …..,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ипко А.В. в судебном заседании вину в совершении вменяемого административного правонарушения не признал. Защитник …. в судебном заседании против привлечения его к административной ответственности возражал, просил прекратить производство по делу, указывает, что сотрудниками ДПС была нарушена процедура привлечения к административной ответственности, в частности, сотрудники полиции не предложили Прилипко А.В. проехать в медучреждение для прохождения медицинского освидетельствования на состояние опьянения при том, что Прилипко А.В. не был согласен с результатами освидетельствования на состояние алкогольного опьянения на месте остановки транспортного средства. Видеозапись административных процедур состоит из нескольких файлов, то есть прерывается, а должна быть беспрерывной. Целостность мундштука, с помощью которого Прилипко А.В. продувал алкотектор, проверена не была. У сотрудника полиции отсутствовали основания для остановки транспортного средства, которым управлял Прилипко А.В.   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</w:t>
      </w:r>
      <w:r>
        <w:rPr>
          <w:sz w:val="18"/>
          <w:szCs w:val="1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ина Прилипко А.В.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61 АГ 754173 от 21.01.2021 г. (л.д.1), протоколом 82 ОТ № 025383 об отстранении от управления  транспортным средством от 21.01.2021 г. (л.д.3), актом 82 АО № 013116 освидетельствования на состояние алкогольного опьянения от 21.01.2021 г. (л.д.4), тестом прибора «Алкотектер Юпитер-К» № 00106 от 21.01.2021 г. (л.д.5), протоколом 82 ПЗ             № 048279 о задержании транспортного средства от 21.01.2021 г. (л.д.6), справкой ст.инспектора по ИАЗ ОР ДПС ГИБДД МВД по РК  лейтенанта полиции …. о том, что Прилипко А.В. ранее не подвергался наказаниям по ч. 2, 4, 6 ст. 264 КоАП РФ, а также по ст. 264.11 УК РФ, а также по ст. 12.8, 12.26 КоАП РФ (л.д.8) и иными доказательствами.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вышеуказанные доказательства отвечают признакам относимости и допустимости.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ие Прилипко А.В. вменяемого административного правонарушения также подтверждается пояснениями инспектора дорожно-патрульной службы лейтенанта полиции ….., который будучи предупрежденным об административной ответственности за дачу заведомо ложных показаний, предусмотренной ст. 17.9 КоАП РФ, показал, что в ночь с 20 на 21 января 2021 г. он нес службу и согласно служебному заданию находился на ул. Мокроусова в г. Симферополе. Причиной остановки транспортного средства, которым управлял Прилипко А.В., являлось то обстоятельство, что оно выехало из-за поворота с заносом и визуально было видно, что водитель либо не имеет права управления транспортным средством, либо находится в состоянии опьянения. После остановки транспортного средства, которым управлял Прилипко А.В., у него были выявлены признаки опьянения, такие как запах алкоголя изо рта, в связи с чем он был отстранен от управления транспортным средством, ему были разъяснены права, предусмотренные ст. 51 Конституции РФ, ст. 25.1 КоАП РФ, а также предложено пройти освидетельствование на состояние алкогольного опьянения на месте остановки транспортного средства, на что Прилипко А.В. согласился. С результатами освидетельствования на состояние опьянения  Прилипко А.В. согласился, в связи с чем ему не предлагалось проехать в медицинское учреждение на медицинское освидетельствование на состояние опьянения. Целостность упаковки мундштука, с помощью которого Прилипко А.В. был освидетельствован на состояние опьянения, была продемонстрирована Прилипко А.В., что также видно на видеозаписи. Каких либо претензий по поводу проведения административных процедур Прилипко А.В. не высказывал.  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84.1 Административного регламента исполнения Министерством внутренних дел Российской Федерации государственной функции по осуществлению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енного приказом МВД России   от 23.08.2017 г. № 664 основанием для предъявления сотрудником требования об остановке водителем транспортного средства являются 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кольку инспектором дорожно-патрульной службы лейтенантом полиции Влащуком В.В. визуально были зафиксированы признаки нарушений требований в области безопасности дорожного движения при управлении Прилипко А.В. транспортным средством, он имел все законные основания для его остановки. 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Доводы защитника Прилипко А.В. ….. о том, что              Прилипко А.В. был не согласен с результатами освидетельствования на состояние алкогольного опьянения, мировой судья считает способом уйти от предусмотренной законом ответственности, поскольку на видеозаписи четко видно, что Прилипко А.В. с результатами освидетельствования согласился, что также подтверждается показаниями инспектора ….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оды защитника о том, что видеозапись административных процедур должна быть в виде одного файла без ее прерывания, мировой судья считает необоснованными, поскольку такое требования законом не предусмотрен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Доводы защитника о том, что инспектор ….. при проведении освидетельствования на состояние алкогольного опьянения не дал Прилипко А.В. удостовериться в целостности упаковки мундштука, опровергается видеозаписью и показаниями инспектора …. 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Все процессуальные действия  в отношении Прилипко А.В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Прилипко А.В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Прилипко А.В. административного правонарушения, данные о личности виновного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Прилипко Александра Васильевича, ….. года рождения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«получатель УФК по РК (УМВД России по г. Симферополю); наименование банка: Отделение по Республике Крым Банка России; КПП 910201001; ИНН 9102003230; ОКТМО 35701000; номер счета 40102810645370000035, БИК 013510002; КБК 188 116 01123 01 0001 140; УИН 18810491216000000963»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вступления постановления в законную силу водительское удостоверение в установленный трехдневный срок следует сдать в ОР ДПС ГИБДД по Республике Крым, по адресу: ул. Куйбышева, д. 7, г. Симферополь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851"/>
        <w:rPr/>
      </w:pPr>
      <w:r>
        <w:rPr>
          <w:sz w:val="18"/>
          <w:szCs w:val="18"/>
        </w:rPr>
        <w:t>Мировой судья</w:t>
        <w:tab/>
        <w:tab/>
        <w:t>(подпись)                         С.А. Москаленко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