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ло № 5-10-3</w:t>
      </w:r>
      <w:r>
        <w:rPr>
          <w:b/>
          <w:color w:val="000000"/>
          <w:sz w:val="18"/>
          <w:szCs w:val="18"/>
          <w:lang w:val="en-US"/>
        </w:rPr>
        <w:t>13</w:t>
      </w:r>
      <w:r>
        <w:rPr>
          <w:b/>
          <w:color w:val="000000"/>
          <w:sz w:val="18"/>
          <w:szCs w:val="18"/>
        </w:rPr>
        <w:t>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18"/>
          <w:szCs w:val="18"/>
        </w:rPr>
        <w:t>(05-03</w:t>
      </w:r>
      <w:r>
        <w:rPr>
          <w:b/>
          <w:color w:val="000000"/>
          <w:sz w:val="18"/>
          <w:szCs w:val="18"/>
          <w:lang w:val="en-US"/>
        </w:rPr>
        <w:t>13</w:t>
      </w:r>
      <w:r>
        <w:rPr>
          <w:b/>
          <w:color w:val="000000"/>
          <w:sz w:val="18"/>
          <w:szCs w:val="18"/>
        </w:rPr>
        <w:t>/10/2023)</w:t>
      </w:r>
    </w:p>
    <w:p>
      <w:pPr>
        <w:pStyle w:val="Heading"/>
        <w:ind w:firstLine="28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26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18"/>
          <w:szCs w:val="18"/>
        </w:rPr>
        <w:t xml:space="preserve">с участием лица, привлекаемого к административной ответственности – Васильченко М.А., рассмотрев </w:t>
      </w:r>
      <w:r>
        <w:rPr>
          <w:sz w:val="18"/>
          <w:szCs w:val="1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должностного лица – главного инженера района электрических сетей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.года рождения, зарегистрированного по адресу: Республика Крым,                                  ……, паспорт гражданина РФ серия .. выдан … г..,  код подразделения 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асильченко М.А., будучи главным инженером СГ РЭС ЦЭС  Государственного унитарного предприятия Республики Крым «Крымэнерго» (далее – ГУП РК «Крымэнерго»), в нарушение требований ч. 1 ст. 10, ч. 1            ст. 12 Федерального закона от 02 мая 2006 г. № 59-ФЗ «О порядке рассмотрения обращений граждан Российской Федерации», дал ответ на обращение Цыганок В.В., поступившее в ГУП РК «Крымэнерго»           28.09.2023 г. за вх. № 44-01/1604, с нарушением установленного законом 30-дневного срока.</w:t>
      </w:r>
    </w:p>
    <w:p>
      <w:pPr>
        <w:pStyle w:val="Style20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асильченко М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>Потерпевший Цыганок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татьей 5.59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орядка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Мировым судьёй установлено, что согласно приказу генерального директора ГУП РК «Крымэнерго» № 842-л/с от 01.03.2023 г.               Васильченко М.А. в порядке перевода назначен на должность главного инженер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п. 3.4.13 должностной инструкции главного инженера СГ РЭС ЦЭС  ГУП РК «Крымэнерго», утвержденной начальником СГ РЭС ЦЭС ГУП РК «Крымэнерго» 02.06.2023 г., главный инженер при выполнении производственных задач и осуществление функций обязан строго соблюдать сроки выполнения задач и обязанностей, предусмотренные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проведенной прокуратурой города Симферополя проверки установлено, что 28.09.2023 г. за вх. 44-01/1604 в ГУП РК «Крымэнерго» поступило обращение Цыганок В.В., рассмотрение которого и направление ответа поручено главному инженеру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Г РЭС ЦЭС ГУП РК «Крымэнерго» Васильченко М.А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исьменный ответ на обращение Цыганок В.В. был дан только 24.11.2023 г. за № 44-05/607, то есть с нарушением предусмотренного ч. 1 ст. 12 Федерального закона № 59-ФЗ тридцатидневного срока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асильченко М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ценивая в совокупности имеющиеся в деле доказательства, мировой судья приходит к выводу о виновности Васильченко М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</w:t>
      </w:r>
      <w:r>
        <w:rPr>
          <w:color w:val="FF0000"/>
          <w:sz w:val="18"/>
          <w:szCs w:val="18"/>
        </w:rPr>
        <w:t>обращением Цыганок В.В. от 28.09.2023 г. (л.д.6)</w:t>
      </w:r>
      <w:r>
        <w:rPr>
          <w:color w:val="000000"/>
          <w:sz w:val="18"/>
          <w:szCs w:val="18"/>
        </w:rPr>
        <w:t xml:space="preserve">, ответом на обращение Цыганок В.В. от 24.11.2023 г. (л.д. 7), письменными объяснениями Васильченко от 13.12.2023 г. (л.д. 4), копией приказа ГУП РК «Крымэнерго» № 842-л/с от 01.03.2023 г. (л.д. 10), должностной инструкцией главного инженера СГ РЭС ЦЭС ГУП РК «Крымэнерго» (л.д.11-25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учитывается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привлечения Васильченко М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асильченко М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Кроме того, как усматривается из ответа ГУП РК «Крымэнерго» на обращение Цыганок В.В. от 28.09.2023 г., поставленный в обращении вопрос был разрешен в установленный законом месячный срок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          Васильченко М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главного инженера района электрических сетей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. 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