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ло № 5-10-314/2021</w:t>
      </w:r>
    </w:p>
    <w:p>
      <w:pPr>
        <w:pStyle w:val="Heading"/>
        <w:ind w:firstLine="284"/>
        <w:jc w:val="right"/>
        <w:rPr/>
      </w:pPr>
      <w:r>
        <w:rPr>
          <w:b/>
          <w:sz w:val="18"/>
          <w:szCs w:val="18"/>
        </w:rPr>
        <w:t>(05-0314/10/2021)</w:t>
      </w:r>
    </w:p>
    <w:p>
      <w:pPr>
        <w:pStyle w:val="Heading"/>
        <w:ind w:firstLine="284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567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августа 2021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ировой судья судебного участка № 10 Киевского судебного района             г. Симферополя (Киевский район городского округа Симферополь) Республики Крым Москаленко Сергей Анатольевич (Республика Крым,                     г. Симферополь, ул. Киевская, д. 55/2), рассмотрев дело об административном правонарушении, предусмотренном ч. 1 ст. 12.8 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Валько Ярослава Александровича</w:t>
      </w:r>
      <w:r>
        <w:rPr>
          <w:sz w:val="18"/>
          <w:szCs w:val="18"/>
        </w:rPr>
        <w:t>, …… года рождения, уроженца …….., зарегистрированного по адресу: ………, паспорт гражданина РФ серии …….., выдан …….., код подразделения ……..,</w:t>
      </w:r>
    </w:p>
    <w:p>
      <w:pPr>
        <w:pStyle w:val="Normal"/>
        <w:tabs>
          <w:tab w:val="clear" w:pos="708"/>
          <w:tab w:val="left" w:pos="-1560" w:leader="none"/>
        </w:tabs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алько Я.А., 23.07.2021 года в 03 ч. 04 мин. по ул. Фрунзе, д. 10, в городе Симферополе Республики Крым, управлял транспортным средством марк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«……», государственный регистрационный знак ….., в состоянии опьянения. Валько Я.А. был освидетельствован на состояние алкогольного опьянения на месте остановки транспортного средства с использованием технического прибора «Алкотектор Юпитер-К» №006002, дата проверки прибора – 21.08.2020 г. По результатам освидетельствования у Валько Я.А. установлено состояние алкогольного опьянения согласно тесту  № 00210, показание прибора - 0,393 мг/л выдыхаемого воздуха.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Таким образом, Валько Я.А. управлял транспортным средством в состоянии опьянения, чем нарушил п. 2.7 Правил дорожного движения Российской Федерации. Указанное деяние не содержит признаков уголовно наказуемого дея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е Валько Я.А. не явился, о дате, месте и времени рассмотрения дела уведомлен надлежащим образом, направил в суд ходатайство о рассмотрении дела без его участия, вину в совершении вменяемого ему административного правонарушения признал.      </w:t>
      </w:r>
    </w:p>
    <w:p>
      <w:pPr>
        <w:pStyle w:val="Style19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илу </w:t>
      </w:r>
      <w:hyperlink r:id="rId2">
        <w:r>
          <w:rPr>
            <w:rStyle w:val="InternetLink"/>
            <w:sz w:val="18"/>
            <w:szCs w:val="18"/>
          </w:rPr>
          <w:t>пункта</w:t>
        </w:r>
      </w:hyperlink>
      <w:r>
        <w:rPr>
          <w:sz w:val="18"/>
          <w:szCs w:val="18"/>
        </w:rPr>
        <w:t xml:space="preserve"> п. 2.7 Правил дорожного движения Российской Федерации,</w:t>
      </w:r>
      <w:r>
        <w:rPr>
          <w:sz w:val="18"/>
          <w:szCs w:val="1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8"/>
          <w:szCs w:val="1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8"/>
            <w:szCs w:val="18"/>
          </w:rPr>
          <w:t>пункт 1.6</w:t>
        </w:r>
      </w:hyperlink>
      <w:r>
        <w:rPr>
          <w:sz w:val="18"/>
          <w:szCs w:val="1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12.8</w:t>
        </w:r>
      </w:hyperlink>
      <w:r>
        <w:rPr>
          <w:sz w:val="18"/>
          <w:szCs w:val="18"/>
        </w:rPr>
        <w:t xml:space="preserve"> КоАП РФ административным правонарушением признается, </w:t>
      </w:r>
      <w:r>
        <w:rPr>
          <w:sz w:val="18"/>
          <w:szCs w:val="1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деяния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.  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алько Я.А.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, а именно: протоколом об административном правонарушении № 82 АП № 117822  от 03.07.2021 г. (л.д.2), протоколом 82 ОТ № 030792 об отстранении от управления  транспортным средством от 03.07.2021 г. (л.д.3), актом 82 АО № 013242 освидетельствования на состояние алкогольного опьянения от 03.07.2021 г. (л.д.4), тестом прибора «Алкотектер Юпитер-К» №00210 от 03.07.2021 г. (л.д.4), протоколом задержания транспортного средства от 03.07.2021 г. № 82 ПЗ 048295 (л.д.7), диском с видеозаписью административных процедур (л.д.11), справкой инспектора группы по ИАЗ ОР ДПС ГИБДД МВД по Республике Крым майора полиции В.Н. Курабцевой о том, что Валько Я.А. ранее не подвергался наказаниям по ч. 2, 4, 6 ст. 264 КоАП РФ, а также по              ст. 264.1 УК РФ, а также по ст. 12.8, 12.26 КоАП РФ (л.д.10) и иными доказательствами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се процессуальные действия в отношении Валько Я.А. проведены в строгой последовательности, составленные в отношении него протоколы логичны, последовательны и непротиворечив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Валько Я.А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18"/>
          <w:szCs w:val="18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суд учитывает характер совершенного Валько Я.А. административного правонарушения, данные о личности виновного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стоятельств, смягчающих или отягчающих административную ответственность, мировым судьей не установлено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уд считает, необходимым назначить административное наказание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  </w:t>
      </w:r>
      <w:r>
        <w:rPr>
          <w:b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знать Валько Ярослава Александровича, ……. года рождения,  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«получатель УФК по РК (УМВД России по г. Симферополю); наименование банка: Отделение по Республике Крым Банка России; КПП 910201001; ИНН 9102003230; ОКТМО 35701000; номер счета 40102810645370000035, БИК 013510002; КБК 188 116 01123 01 0001 140; УИН 18810391216000006133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итанцию об оплате штрафа необходимо представить в судебный участок № 10 Киевского судебного района г. Симферополя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ind w:firstLine="567"/>
        <w:rPr/>
      </w:pPr>
      <w:r>
        <w:rPr>
          <w:sz w:val="18"/>
          <w:szCs w:val="18"/>
        </w:rPr>
        <w:t>Мировой судья</w:t>
        <w:tab/>
        <w:tab/>
        <w:t xml:space="preserve">   </w:t>
        <w:tab/>
        <w:tab/>
        <w:tab/>
        <w:t xml:space="preserve">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