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  <w:t>Дело № 5-10-314/2023</w:t>
      </w:r>
    </w:p>
    <w:p>
      <w:pPr>
        <w:pStyle w:val="Heading"/>
        <w:ind w:firstLine="284"/>
        <w:jc w:val="right"/>
        <w:rPr/>
      </w:pPr>
      <w:r>
        <w:rPr>
          <w:b/>
          <w:color w:val="000000"/>
          <w:sz w:val="24"/>
          <w:szCs w:val="27"/>
        </w:rPr>
        <w:t>(05-0314/10/2023)</w:t>
      </w:r>
    </w:p>
    <w:p>
      <w:pPr>
        <w:pStyle w:val="Heading"/>
        <w:ind w:firstLine="284"/>
        <w:jc w:val="left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Heading"/>
        <w:ind w:left="567" w:firstLine="284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  <w:t>П О С Т А Н О В Л Е Н И Е</w:t>
      </w:r>
    </w:p>
    <w:p>
      <w:pPr>
        <w:pStyle w:val="Heading"/>
        <w:ind w:left="567" w:firstLine="284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4"/>
          <w:szCs w:val="27"/>
        </w:rPr>
        <w:t xml:space="preserve">26 декабря 2023 года 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4"/>
          <w:szCs w:val="27"/>
        </w:rPr>
      </w:pPr>
      <w:r>
        <w:rPr>
          <w:sz w:val="24"/>
          <w:szCs w:val="27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(г. Симферополь, ул. Киевская, д. 55/2) Москаленко С.А., </w:t>
      </w:r>
      <w:r>
        <w:rPr>
          <w:color w:val="000000"/>
          <w:sz w:val="24"/>
          <w:szCs w:val="27"/>
        </w:rPr>
        <w:t xml:space="preserve">с участием лица, привлекаемого к административной ответственности – Васильченко М.А., рассмотрев </w:t>
      </w:r>
      <w:r>
        <w:rPr>
          <w:sz w:val="24"/>
          <w:szCs w:val="27"/>
        </w:rPr>
        <w:t xml:space="preserve">дело об административном правонарушении, предусмотренном ст. 5.59 </w:t>
      </w:r>
      <w:r>
        <w:rPr>
          <w:color w:val="000000"/>
          <w:sz w:val="24"/>
          <w:szCs w:val="27"/>
        </w:rPr>
        <w:t xml:space="preserve">Кодекса Российской Федерации об административных правонарушениях (далее - КоАП РФ) в отношении должностного лица – главного инженера Центральных электрических сетей Симферопольского городского района электрических сетей Государственного унитарного предприятия Республики Крым «Крымэнерго» Васильченко Максима Александровича, ……  года рождения, зарегистрированного по адресу: ……, паспорт гражданина РФ серия …… номер …… выдан ……,  код подразделения ……,- 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center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7"/>
        </w:rPr>
        <w:t xml:space="preserve">Васильченко М.А., будучи главным инженером СГ РЭС ЦЭС  Государственного унитарного предприятия Республики Крым «Крымэнерго» (далее – ГУП РК «Крымэнерго»), в нарушение требований пункта 4 ст. 10, Федерального закона от 02 мая 2006 г.  № 59-ФЗ «О порядке рассмотрения обращений граждан Российской Федерации», не направил ответ на обращение Девиш А.Х., поступившее в ГУП РК «Крымэнерго» в форме электронного документа 02.10.2023 г. за вх. № Д-283, в установленный законом 30-тидневный срок в форме электронного документа по адресу электронной почты, указанному в обращении. </w:t>
      </w:r>
    </w:p>
    <w:p>
      <w:pPr>
        <w:pStyle w:val="Style20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Васильченко М.А. в судебном заседании вину признал. </w:t>
      </w:r>
    </w:p>
    <w:p>
      <w:pPr>
        <w:pStyle w:val="Style20"/>
        <w:spacing w:before="0" w:after="0"/>
        <w:ind w:firstLine="709"/>
        <w:jc w:val="both"/>
        <w:rPr/>
      </w:pPr>
      <w:r>
        <w:rPr>
          <w:szCs w:val="27"/>
        </w:rPr>
        <w:t>Потерпевший Девиш А.Х. в судебное заседание не явился, о дате, месте и времени рассмотрения дела уведомлен надлежащим образом, о причинах неявки суд не уведомил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Cs w:val="27"/>
        </w:rPr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shd w:fill="FFFFFF" w:val="clear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Статьей 33 Конституции РФ установл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7"/>
        </w:rPr>
        <w:t>В соответствии с ч.1 ст. 1 Федерального закона от 02.05.2006 №59-ФЗ  «О порядке рассмотрения обращений граждан Российской Федерации» (далее Федеральный закон №59-ФЗ)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7"/>
        </w:rPr>
        <w:t>Статей ст. 2 Федерального закона №59-ФЗ,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7"/>
        </w:rPr>
        <w:t>Согласно пп. 1,4 ч.1 ст.10 Федерального закона №59-ФЗ 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 Дает письменный ответ по существу поставленных в обращении вопросов, за исключением случаев, указанных в статье 11 настоящего Федерального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7"/>
        </w:rPr>
        <w:t>В силу ч.1 ст.12 Федерального закона №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Style20"/>
        <w:spacing w:before="0" w:after="0"/>
        <w:ind w:firstLine="709"/>
        <w:jc w:val="both"/>
        <w:rPr>
          <w:szCs w:val="27"/>
        </w:rPr>
      </w:pPr>
      <w:r>
        <w:rPr>
          <w:szCs w:val="27"/>
        </w:rPr>
        <w:t>В соответствии с ч. 4 ст. 10 Федерального закона № 59-ФЗ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Style20"/>
        <w:spacing w:before="0" w:after="0"/>
        <w:ind w:firstLine="709"/>
        <w:jc w:val="both"/>
        <w:rPr>
          <w:szCs w:val="27"/>
        </w:rPr>
      </w:pPr>
      <w:r>
        <w:rPr>
          <w:szCs w:val="27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.  </w:t>
      </w:r>
    </w:p>
    <w:p>
      <w:pPr>
        <w:pStyle w:val="Normal"/>
        <w:autoSpaceDE w:val="false"/>
        <w:ind w:firstLine="709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</w:rPr>
        <w:t xml:space="preserve">Статьей 5.59 КоАП РФ предусмотрена административная ответственность за </w:t>
      </w:r>
      <w:r>
        <w:rPr>
          <w:sz w:val="24"/>
          <w:szCs w:val="27"/>
          <w:shd w:fill="FFFFFF" w:val="clear"/>
        </w:rPr>
        <w:t xml:space="preserve">нарушение установленного законодательством Российской Федерации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7"/>
          <w:color w:val="000000"/>
        </w:rPr>
        <w:instrText xml:space="preserve"> HYPERLINK "http://www.consultant.ru/document/cons_doc_LAW_283578/" \l "dst0"</w:instrText>
      </w:r>
      <w:r>
        <w:rPr>
          <w:rStyle w:val="InternetLink"/>
          <w:sz w:val="24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4"/>
          <w:szCs w:val="27"/>
          <w:u w:val="none"/>
          <w:shd w:fill="FFFFFF" w:val="clear"/>
        </w:rPr>
        <w:t>порядка</w:t>
      </w:r>
      <w:r>
        <w:rPr>
          <w:rStyle w:val="InternetLink"/>
          <w:sz w:val="24"/>
          <w:u w:val="none"/>
          <w:shd w:fill="FFFFFF" w:val="clear"/>
          <w:szCs w:val="27"/>
          <w:color w:val="000000"/>
        </w:rPr>
        <w:fldChar w:fldCharType="end"/>
      </w:r>
      <w:r>
        <w:rPr>
          <w:sz w:val="24"/>
          <w:szCs w:val="27"/>
        </w:rPr>
        <w:t xml:space="preserve"> </w:t>
      </w:r>
      <w:r>
        <w:rPr>
          <w:sz w:val="24"/>
          <w:szCs w:val="27"/>
          <w:shd w:fill="FFFFFF" w:val="clear"/>
        </w:rPr>
        <w:t xml:space="preserve">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7"/>
        </w:rPr>
        <w:t>Мировым судьёй установлено, что согласно приказу генерального директора ГУП РК «Крымэнерго» № 842-л/с от 01.03.2023 г. Васильченко М.А. в порядке перевода назначен на должность главного инженера СГ РЭС ЦЭС  ГУП РК «Крымэнерго» (л.д.10).</w:t>
      </w:r>
    </w:p>
    <w:p>
      <w:pPr>
        <w:pStyle w:val="Normal"/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Согласно п. 3.4.13 должностной инструкции главного инженера СГ РЭС ЦЭС  ГУП РК «Крымэнерго», утвержденной начальником СГ РЭС ЦЭС ГУП РК «Крымэнерго» 02.06.2023 г., главный инженер при выполнении производственных задач и осуществление функций обязан строго соблюдать сроки выполнения задач и обязанностей, предусмотренные действующим законодательством. </w:t>
      </w:r>
    </w:p>
    <w:p>
      <w:pPr>
        <w:pStyle w:val="Normal"/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Согласно п.5.6. должностной инструкции главного инженера СГ РЭС ЦЭС  ГУП РК «Крымэнерго», утвержденной начальником СГ РЭС ЦЭС ГУП РК «Крымэнерго» 02.06.2023 г., последний несет ответственность за правонарушения, совершенные в процессе осуществления своей деятельности, в пределах определенных административным законодательством.  </w:t>
      </w:r>
    </w:p>
    <w:p>
      <w:pPr>
        <w:pStyle w:val="Normal"/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В ходе проведенной прокуратурой города Симферополя проверки установлено, что 02.10.2023 г. в форме электронного документа за вх. Д-283  в ГУП РК «Крымэнерго» поступило обращение Дервиш А.Х., рассмотрение которого и направление ответа поручено главному инженеру</w:t>
      </w:r>
      <w:r>
        <w:rPr>
          <w:sz w:val="24"/>
          <w:szCs w:val="27"/>
        </w:rPr>
        <w:t xml:space="preserve"> </w:t>
      </w:r>
      <w:r>
        <w:rPr>
          <w:color w:val="000000"/>
          <w:sz w:val="24"/>
          <w:szCs w:val="27"/>
        </w:rPr>
        <w:t xml:space="preserve">СГ РЭС ЦЭС ГУП РК «Крымэнерго» Васильченко М.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7"/>
        </w:rPr>
        <w:t>Письменный ответ на обращение Дервиш А.Х. был дан 25.10.2023 г. (л.д. 7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7"/>
        </w:rPr>
        <w:t xml:space="preserve">Однако, в нарушение требований ч. 4 ст. 10 Федерального закона № 59-ФЗ, ответ на обращение Дервиш А.Х. в форме электронного документа по адресу электронной почты, указанному в обращении, не направлен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7"/>
        </w:rPr>
        <w:t xml:space="preserve">Васильченко М.В. является должностным лицом в понимании ст. 2.4 КоАП РФ. </w:t>
      </w:r>
    </w:p>
    <w:p>
      <w:pPr>
        <w:pStyle w:val="Normal"/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Статьей 26.2 КоАП РФ предусмотрено, что доказательствами по делу  об административном правонарушении являются любые фактические данные, на  основании 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 административной ответственности, а также и иные обстоятельства, имеюще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7"/>
        </w:rPr>
        <w:t xml:space="preserve">Оценивая в совокупности имеющиеся в деле доказательства, мировой судья приходит к выводу о виновности Васильченко М.А. в совершении административного правонарушения, предусмотренного ст. 5.59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7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остановлением о возбуждении дела об административном правонарушении от 15.12.2023 г. (1-3), электронным </w:t>
      </w:r>
      <w:r>
        <w:rPr>
          <w:color w:val="FF0000"/>
          <w:sz w:val="24"/>
          <w:szCs w:val="27"/>
        </w:rPr>
        <w:t>обращением Дервиш А.Х. от 02.10.2023 г. (л.д.6)</w:t>
      </w:r>
      <w:r>
        <w:rPr>
          <w:color w:val="000000"/>
          <w:sz w:val="24"/>
          <w:szCs w:val="27"/>
        </w:rPr>
        <w:t xml:space="preserve">, ответом на обращение Дервиш А.Х. от 25.10.2023 г. (л.д.7), письменными объяснениями Васильченко от 13.12.2023 г. (л.д.4), копией приказа ГУП РК «Крымэнерго» № 842-л/с от 01.03.2023 г. (л.д.10), должностной инструкцией главного инженера СГ РЭС ЦЭС ГУП РК «Крымэнерго» (л.д.11-28) и иными материалами.     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Указанные выше доказательства соответствуют требованиям относительности и допуст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7"/>
        </w:rPr>
        <w:t xml:space="preserve"> </w:t>
      </w:r>
      <w:r>
        <w:rPr>
          <w:sz w:val="24"/>
          <w:szCs w:val="27"/>
        </w:rPr>
        <w:t>При назначении наказания учитывается характер совершенного</w:t>
      </w:r>
      <w:r>
        <w:rPr>
          <w:color w:val="000000"/>
          <w:sz w:val="24"/>
          <w:szCs w:val="27"/>
        </w:rPr>
        <w:t xml:space="preserve"> </w:t>
      </w:r>
      <w:r>
        <w:rPr>
          <w:sz w:val="24"/>
          <w:szCs w:val="27"/>
        </w:rPr>
        <w:t xml:space="preserve">правонарушения, личность правонарушителя. </w:t>
      </w:r>
    </w:p>
    <w:p>
      <w:pPr>
        <w:pStyle w:val="Normal"/>
        <w:ind w:firstLine="709"/>
        <w:jc w:val="both"/>
        <w:rPr/>
      </w:pPr>
      <w:r>
        <w:rPr>
          <w:sz w:val="24"/>
          <w:szCs w:val="27"/>
        </w:rPr>
        <w:t xml:space="preserve">В качестве смягчающих административную ответственность обстоятельств мировой судья учитывает признание вины лица, совершившего административное правонарушение.  </w:t>
      </w:r>
    </w:p>
    <w:p>
      <w:pPr>
        <w:pStyle w:val="Normal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Обстоятельств, отягчающих административную ответственность,  мировым судьей не установлено.  </w:t>
      </w:r>
    </w:p>
    <w:p>
      <w:pPr>
        <w:pStyle w:val="Normal"/>
        <w:ind w:firstLine="709"/>
        <w:jc w:val="both"/>
        <w:rPr/>
      </w:pPr>
      <w:r>
        <w:rPr>
          <w:sz w:val="24"/>
          <w:szCs w:val="27"/>
        </w:rPr>
        <w:t xml:space="preserve">Срок привлечения Васильченко М.А. к административной ответственности, предусмотренный ст.4.5. КоАП РФ, на день рассмотрения дела мировым судьей, не истек. </w:t>
      </w:r>
    </w:p>
    <w:p>
      <w:pPr>
        <w:pStyle w:val="Normal"/>
        <w:autoSpaceDE w:val="false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Санкция ст. 5.59 КоАП РФ не предусматривает наказания в виде предупреждения.  </w:t>
      </w:r>
    </w:p>
    <w:p>
      <w:pPr>
        <w:pStyle w:val="Normal"/>
        <w:autoSpaceDE w:val="false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Частью 2,3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7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autoSpaceDE w:val="false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7"/>
        </w:rPr>
        <w:t xml:space="preserve">Васильченко М.А. ранее к административной ответственности не привлекался, настоящее правонарушение не создало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кроме того отсутствует имущественный ущерб, в связи с чем оно существенно не нарушает охраняемые общественные правоотношения. Мировой судья также учитывает, что ответ на обращение был дан в письменном виде в установленный законом срок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7"/>
        </w:rPr>
        <w:t xml:space="preserve">При таких обстоятельствах мировой судья пришел к выводу о том, что имеются все предусмотренные законом основания для замены Васильченко М.А. административного наказания в виде административного штрафа предупреждением.  </w:t>
      </w:r>
    </w:p>
    <w:p>
      <w:pPr>
        <w:pStyle w:val="Normal"/>
        <w:autoSpaceDE w:val="false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Именно такое наказание будет являться достаточным для достижения целей, предусмотренных ст. 1.2 КоАП РФ и предупреждения совершения аналогичных правонарушений в будущем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7"/>
        </w:rPr>
      </w:pPr>
      <w:r>
        <w:rPr>
          <w:sz w:val="24"/>
          <w:szCs w:val="27"/>
        </w:rPr>
        <w:t xml:space="preserve">На основании изложенного, руководствуясь ст. ст.  4.2, 4.3, 5.59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  <w:t xml:space="preserve">п о с т а н о в и л:  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7"/>
        </w:rPr>
        <w:t xml:space="preserve">Признать главного инженера Центральных электрических сетей Симферопольского городского района электрических сетей Государственного унитарного предприятия Республики Крым «Крымэнерго» Васильченко Максима Александровича, </w:t>
      </w:r>
      <w:r>
        <w:rPr>
          <w:color w:val="000000"/>
          <w:sz w:val="24"/>
          <w:szCs w:val="27"/>
        </w:rPr>
        <w:t xml:space="preserve">…… </w:t>
      </w:r>
      <w:r>
        <w:rPr>
          <w:sz w:val="24"/>
          <w:szCs w:val="27"/>
        </w:rPr>
        <w:t xml:space="preserve">года рождения, виновным в совершении административного правонарушения, предусмотренного ст.5.59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567"/>
        <w:jc w:val="both"/>
        <w:rPr>
          <w:color w:val="000000"/>
          <w:sz w:val="24"/>
          <w:szCs w:val="27"/>
        </w:rPr>
      </w:pPr>
      <w:r>
        <w:rPr>
          <w:sz w:val="24"/>
          <w:szCs w:val="27"/>
        </w:rPr>
        <w:t xml:space="preserve">Мировой судья                       </w:t>
        <w:tab/>
        <w:t xml:space="preserve">                      </w:t>
        <w:tab/>
        <w:t xml:space="preserve">      С.А. Москаленко</w:t>
      </w:r>
    </w:p>
    <w:p>
      <w:pPr>
        <w:pStyle w:val="Normal"/>
        <w:ind w:firstLine="567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ind w:firstLine="567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