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0-316/20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5-0316/10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декабря   2017 года  </w:t>
        <w:tab/>
        <w:tab/>
        <w:tab/>
        <w:tab/>
        <w:tab/>
        <w:tab/>
        <w:t xml:space="preserve">    г. Симферополь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0 Киевского судебного района города Симферополь (Киевский округ города Симферополя) Республики Крым (г. Симферополь,  ул. Киевская д.55/2)– Москаленко С.А.</w:t>
      </w:r>
      <w:r>
        <w:rPr>
          <w:rFonts w:cs="Times New Roman" w:ascii="Times New Roman" w:hAnsi="Times New Roman"/>
          <w:sz w:val="28"/>
          <w:szCs w:val="28"/>
        </w:rPr>
        <w:t>, рассмотрев дело об административном правонарушении, возбужденное в отношении директора общества с ограниченной ответственностью «Алустон- Трейд- Лимитед» Арутюнян Гайка  Абраамовича,  ДАТА РОЖДЕНИЯ, уроженца, МЕСТО РОЖДЕНИЯ, проживающего по адресу: АДРЕС, место  регистрации юридического лица: пр. Кирова д.49  каб.1, г. Симферополь, Республика Крым  по признакам правонарушения, предусмотренного ст. 15.5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 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                       № 9285/26  от 07.11.2017г.  Аратюнян Г.А., будучи директором ООО «Алустон-Трейд-Лимитед», место нахождения юридического лица: 295034, Республика Крым, г. Симферополь, пр. Кирова, д. 49, каб.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 г. Симферополю в срок, предусмотренный п.п. 4 п.1 ст. 23 Налогового кодекса Российской Федерации  (далее – НК РФ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ую (налоговую декларацию по земельному налогу  за 2016 г.  (форма по КНД 1153000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 самым нарушил пп.4 п.1ст. 23,  НК РФ, 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Аратюнян Г.А. не явился о времени и месте рассмотрения дела уведомлен надлежащим образом 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                          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3 ст.398 Налогового кодекса РФ налоговые декларации  по земельному налогу предоставляются  налогоплательщиками - организациями  по истечению налогового периода  в налоговые органы  по месту нахождения  земельного участка не позднее 1 февраля, следующего за истекшим  налоговым периодом. Налоговым периодом признается календарный год (ст.393 НК РФ). В соответствии   с п.7 ст. 6.1 НК РФ в случаях когда  последний день срока приходится на день, признаваемым  в соответствии  с законодательством Российской Федерации выходным и (или) нерабочим праздничным днем, днем окончания срока считается ближайший за ним рабочий день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редельный срок предоставления декларации по земельному налогу за 2016 г. - 01 февраля 2017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Аратюнян Г.А, являясь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Алустон-Трейд-Лимитед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 в ИФНС России по г. Симферополю в установленный п. 3 ст. 398 Налогового кодекса Российской Федерации с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кларацию по налогу за землю за 201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по КНД 1153005), тем самым нарушил пп.4 п.1 ст. 23 НК РФ, 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кларация по налогу за землю  за 201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на в ИФНС России по г. Симферополю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Алустон–Трейд-Лимитед»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атюняном Г.А. 22.03.2017 г., а предельный срок предоставления декларации – 01.02.2017г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Аратюняна Г.А. в совершении административного правонарушения подтверждается протоколом  № 9285/26 от 07.11.2017 года; актом налоговой проверки № 17362 от 18.09.2017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Аратюняна Г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ратюнян Г.А.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TextBodyIndent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ст. 15.5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 «Алустон-Трейд-Лимитед» Аратюняна Гайка Абрамовича, (ДАТА РОЖД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 виде предуп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</w:t>
        <w:tab/>
        <w:t>подпись</w:t>
        <w:tab/>
        <w:tab/>
        <w:t xml:space="preserve">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