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Дело № 5-10-316/2023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7"/>
        </w:rPr>
        <w:t>(05-0316/10/2023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7"/>
        </w:rPr>
        <w:t xml:space="preserve">26 декабря 2023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4"/>
          <w:szCs w:val="27"/>
        </w:rPr>
        <w:t xml:space="preserve">с участием лица, привлекаемого к административной ответственности – Васильченко М.А., рассмотрев </w:t>
      </w:r>
      <w:r>
        <w:rPr>
          <w:sz w:val="24"/>
          <w:szCs w:val="27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7"/>
        </w:rPr>
        <w:t xml:space="preserve">Кодекса Российской Федерации об административных правонарушениях (далее - КоАП РФ) в отношении должностного лица –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…..  года рождения, зарегистрированного по адресу: ….., паспорт гражданина РФ серия …..номер ….. выдан …..г., ….., код подразделения …..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А., будучи главным инженером СГ РЭС ЦЭС  Государственного унитарного предприятия Республики Крым «Крымэнерго» (далее – ГУП РК «Крымэнерго»), в нарушение требований пункта 4 ст. 10, Федерального закона от 02 мая 2006 г.  № 59-ФЗ «О порядке рассмотрения обращений граждан Российской Федерации», не направил ответ на обращение Поповича Е.В., поступившее в ГУП РК «Крымэнерго» в форме электронного документа 28.09.2023 г. за вх. № П-278, в установленный законом 30-тидневный срок в форме электронного документа по адресу электронной почты, указанному в обращении. </w:t>
      </w:r>
    </w:p>
    <w:p>
      <w:pPr>
        <w:pStyle w:val="Style20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Васильченко М.А. в судебном заседании вину призна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7"/>
        </w:rPr>
        <w:t>Потерпевший Попович Е.В. в судебное заседание не явился, о дате, месте и времени рассмотрения дела уведомлен надлежащим образом, о причинах неявки суд не уведоми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7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7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>В соответствии с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20"/>
        <w:spacing w:before="0" w:after="0"/>
        <w:ind w:firstLine="709"/>
        <w:jc w:val="both"/>
        <w:rPr>
          <w:szCs w:val="27"/>
        </w:rPr>
      </w:pPr>
      <w:r>
        <w:rPr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7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4"/>
          <w:szCs w:val="27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7"/>
          <w:color w:val="000000"/>
        </w:rPr>
        <w:fldChar w:fldCharType="end"/>
      </w:r>
      <w:r>
        <w:rPr>
          <w:sz w:val="24"/>
          <w:szCs w:val="27"/>
        </w:rPr>
        <w:t xml:space="preserve"> </w:t>
      </w:r>
      <w:r>
        <w:rPr>
          <w:sz w:val="24"/>
          <w:szCs w:val="27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Мировым судьёй установлено, что согласно приказу генерального директора ГУП РК «Крымэнерго» № 842-л/с от 01.03.2023 г. Васильченко М.А. в порядке перевода назначен на должность главного инженер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 3.4.13 должностной инструкции главного инженера СГ РЭС ЦЭС  ГУП РК «Крымэнерго», утвержденной начальником СГ РЭС ЦЭС ГУП РК «Крымэнерго» 02.06.2023 г., главный инженер при выполнении производственных задач и осуществление функций обязан строго соблюдать сроки выполнения задач и обязанностей, предусмотренные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 ходе проведенной прокуратурой города Симферополя проверки установлено, что 28.09.2023 г. в форме электронного документа за вх. П-278  в ГУП РК «Крымэнерго» поступило обращение Поповича Е.В., рассмотрение которого и направление ответа поручено главному инженеру</w:t>
      </w:r>
      <w:r>
        <w:rPr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 xml:space="preserve">СГ РЭС ЦЭС ГУП РК «Крымэнерго» Васильченко М.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Письменный ответ на обращение Поповича Е.В. был дан 26.10.2023 г.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Однако, в нарушение требований ч. 4 ст. 10 Федерального закона № 59-ФЗ, ответ на обращение Поповича Е.В. в форме электронного документа по адресу электронной почты, указанному в обращении, не направлен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 xml:space="preserve">Васильченко М.В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Оценивая в совокупности имеющиеся в деле доказательства, мировой судья приходит к выводу о виновности Васильченко М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электронным </w:t>
      </w:r>
      <w:r>
        <w:rPr>
          <w:color w:val="FF0000"/>
          <w:sz w:val="24"/>
          <w:szCs w:val="27"/>
        </w:rPr>
        <w:t>обращением Поповича Е.В. от 28.09.2023 г. (л.д.6)</w:t>
      </w:r>
      <w:r>
        <w:rPr>
          <w:color w:val="000000"/>
          <w:sz w:val="24"/>
          <w:szCs w:val="27"/>
        </w:rPr>
        <w:t xml:space="preserve">, ответом на обращение Поповича Е.В. от 26.10.2023 г. (л.д.7), письменными объяснениями Васильченко от 13.12.2023 г. (л.д.4), копией приказа ГУП РК «Крымэнерго» № 842-л/с от 01.03.2023 г. (л.д.10), должностной инструкцией главного инженера СГ РЭС ЦЭС ГУП РК «Крымэнерго»                 (л.д.11-28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7"/>
        </w:rPr>
        <w:t xml:space="preserve"> </w:t>
      </w:r>
      <w:r>
        <w:rPr>
          <w:sz w:val="24"/>
          <w:szCs w:val="27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Срок привлечения Васильченко М.А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Васильченко М.А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Мировой судья также учитывает, что ответ на обращение был дан в письменном виде в установленный законом срок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7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Васильченко М.А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Признать главного инженер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Васильченко Максима Александровича, </w:t>
      </w:r>
      <w:r>
        <w:rPr>
          <w:color w:val="000000"/>
          <w:sz w:val="24"/>
          <w:szCs w:val="27"/>
        </w:rPr>
        <w:t>…..</w:t>
      </w:r>
      <w:r>
        <w:rPr>
          <w:sz w:val="24"/>
          <w:szCs w:val="27"/>
        </w:rPr>
        <w:t xml:space="preserve">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Постановление может быть обжаловано в Киевский районный суд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firstLine="56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