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318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318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1 декабря 2017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.А.,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Исмаилова Рената Магомед оглы, ДАТА РОЖДЕНИЯ, уроженца МЕСТО РОЖДЕНИЯ, зарегистрированного по адресу: АДРЕС, проживающего по адресу: АДРЕС,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77МР 0943541 от  07.11.2017 г. Исмаилов Р.М.о. 07.11.2017 года в 00 часов 30 минут двигаясь по пр. Кирова, 55 в г. Симферополе управлял транспортным средством марки МАРКА, государственный регистрационный знак НОМЕР, принадлежащем ФИО, в состоянии алкогольного опьянения (07.11.2017 года в 01 часа 07 минут освидетельствован на состояние алкогольного опьянения с использованием технического средства измерения </w:t>
      </w:r>
      <w:r>
        <w:rPr>
          <w:color w:val="000000"/>
          <w:sz w:val="28"/>
          <w:szCs w:val="28"/>
          <w:lang w:val="en-US"/>
        </w:rPr>
        <w:t>Alcotest</w:t>
      </w:r>
      <w:r>
        <w:rPr>
          <w:color w:val="000000"/>
          <w:sz w:val="28"/>
          <w:szCs w:val="28"/>
        </w:rPr>
        <w:t xml:space="preserve"> 6810 №</w:t>
      </w:r>
      <w:r>
        <w:rPr>
          <w:color w:val="000000"/>
          <w:sz w:val="28"/>
          <w:szCs w:val="28"/>
          <w:lang w:val="en-US"/>
        </w:rPr>
        <w:t>ARYN</w:t>
      </w:r>
      <w:r>
        <w:rPr>
          <w:color w:val="000000"/>
          <w:sz w:val="28"/>
          <w:szCs w:val="28"/>
        </w:rPr>
        <w:t xml:space="preserve">-0846, результат составил  0,27 мг/л выдыхаемого воздуха), чем нарушил п. 2.7 ПДД РФ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маилов Р.М.о. в судебное заседание не явился, о дате месте и времени рассмотрения дела был уведомлен надлежащим образом, что подтверждается почтовым конвертом с уведомлением о вручении, вернувшимся мировому судье с отметкой отделения почтовой связи: «Истек срок хранения»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в связи с чем, руководствуясь статьей 25.1 КоАП РФ, мировой судья счел возможным рассмотреть дело в отсутствие Исмаилова Р.М.о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Исмаилов  Р. М.о. 07.11.2017 года в 00 часа 30 минут двигаясь по проспекту Кирова, 55 в г. Симферополе управлял транспортным средством  марки МАРКА, государственный регистрационный знак НОМЕР, принадлежащем ФИО, в состоянии алкогольного опьянения.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43541 от 07.11.2017г. (л.д.2), протоколом об отстранении от управления  транспортным средством 61 № 406629 от 07.11.2017 года (л.д.3), результаты по тесту  от 07.11.2017 года (л.д.5), актом освидетельствования на состояние алкогольного опьянения 61 АА №135937 от 07.11.2017 (л.д.4), протоколом о задержании  транспортного средства № 82 ПЗ 000804 от 07.11.2017 г. (л.д.6), объяснением                   Исмаилова Р.М.о., копией водительского удостоверения в отношении Исмаилова  Р. Мо. (л.д.8-9), копией свидетельства о проверке Алкотектор 6810 (л.д.10), выпиской по базе поиска  в отношении Исмаилова Р.М. о.  (л.д.11), диском с фотофиксацией (л.д.1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Исмаилова Р. М. о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Исмаиловым Р.М. о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 смягчающих и отягчающих административную ответственность Исмаилова Р.М.о. мировым судьё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девя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смаилова Рената Магомед оглы, ДАТ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девя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5000007750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подпись       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