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Дело № 5-10-323/2019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sz w:val="26"/>
          <w:szCs w:val="26"/>
        </w:rPr>
        <w:t xml:space="preserve">(05-0323/10/2019)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9 ноября 2019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 рассмотрев дело об административном правонарушении, предусмотренном ст. 15.5 Кодекса Российской Федерации об административных правонарушениях (далее – КоАП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Ф), в отношении директора общества с ограниченной ответственностью «ФОРЕСТ КРЫМ» Якулевич Марии Геннадьевны, … года рождения, уроженки … , проживающей по адресу: … , -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4.10.2019 года мировому судье судебного участка №10 Киевского судебного района города Симферополя (Киевский район городского округа Симферополь) поступило дело об административном правонарушении, предусмотренном                 ст. 15.5 КоАП РФ, в отношении директора общества с ограниченной ответственностью «ФОРЕСТ КРЫМ» (далее – ООО «ФОРЕСТ КРЫМ») Якулевич М.Г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удебное заседание, назначенное на 25.10.2019 г., директор ООО «ФОРЕСТ КРЫМ» Якулевич М.Г. не явилась, у мирового судьи отсутствуют сведения о надлежащем извещении Якулевич М.Г. о дате и месте рассмотрения дела, в связи с чем рассмотрение дела было отложено на 19.11.2019 г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удебное заседание, назначенное на 19.11.2019 г., директор ООО «ФОРЕСТ КРЫМ» Якулевич М.Г. не явилась, о дате и месте рассмотрения дела уведомлена надлежащим образом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На основании подпункта 4 пункта 1 ст. 23 Налогового кодекса Российской Федерации (далее – НК РФ)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. 5 ст. 174 НК РФ н</w:t>
      </w:r>
      <w:r>
        <w:rPr>
          <w:sz w:val="26"/>
          <w:szCs w:val="26"/>
          <w:shd w:fill="FFFFFF" w:val="clear"/>
        </w:rPr>
        <w:t>алогоплательщики (в том числе являющиеся налоговыми агентами), а также лица, указанные в пункте 8 статьи 161 и пункте 5             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8 ст. 6.1 НК РФ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ледовательно, предельный срок предоставления налоговой декларации за 3 квартал 2018 г. – 25.10.2018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ст. 15.5 КоАП РФ предусмотрена административная ответственность за </w:t>
      </w:r>
      <w:r>
        <w:rPr>
          <w:sz w:val="26"/>
          <w:szCs w:val="26"/>
          <w:shd w:fill="FFFFFF" w:val="clear"/>
        </w:rPr>
        <w:t xml:space="preserve">нарушение установленных законодательством о налогах и сборах </w:t>
      </w:r>
      <w:r>
        <w:rPr>
          <w:sz w:val="26"/>
          <w:szCs w:val="26"/>
        </w:rPr>
        <w:t>сроков</w:t>
      </w:r>
      <w:r>
        <w:rPr>
          <w:sz w:val="26"/>
          <w:szCs w:val="26"/>
          <w:shd w:fill="FFFFFF" w:val="clear"/>
        </w:rPr>
        <w:t xml:space="preserve">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Мировым судьей установлено, что Якулевич М.Г., </w:t>
      </w:r>
      <w:r>
        <w:rPr>
          <w:sz w:val="26"/>
          <w:szCs w:val="26"/>
        </w:rPr>
        <w:t xml:space="preserve">будучи директором ООО «ФОРЕСТ КРЫМ», расположенного по адресу: г. Симферополь, ул. Тургенева, д. 20, </w:t>
      </w:r>
      <w:r>
        <w:rPr>
          <w:color w:val="000000"/>
          <w:sz w:val="26"/>
          <w:szCs w:val="26"/>
          <w:shd w:fill="FFFFFF" w:val="clear"/>
        </w:rPr>
        <w:t xml:space="preserve">не представила в ИФНС России по г. Симферополю в срок, предусмотренный п. 5       ст. 174 НК РФ, налоговую декларацию по налогу на добавленную стоимость за 3 квартал 2018 года (форма по КНД 1151001), тем самым нарушила п.п.4 п. 1 ст. 23 НК Р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логовая декларация по налогу на добавленную стоимость за 3 квартал 2018 года (форма по КНД 1151001) была подана </w:t>
      </w:r>
      <w:r>
        <w:rPr>
          <w:sz w:val="26"/>
          <w:szCs w:val="26"/>
        </w:rPr>
        <w:t xml:space="preserve">директором ООО «ФОРЕСТ КРЫМ» в </w:t>
      </w:r>
      <w:r>
        <w:rPr>
          <w:sz w:val="26"/>
          <w:szCs w:val="26"/>
          <w:shd w:fill="FFFFFF" w:val="clear"/>
        </w:rPr>
        <w:t xml:space="preserve">ИФНС России по г. Симферополю 31.10.2018 г., а предельный срок предоставления декларации – 25.10.2018 г, данные обстоятельства послужили основанием для </w:t>
      </w:r>
      <w:r>
        <w:rPr>
          <w:sz w:val="26"/>
          <w:szCs w:val="26"/>
        </w:rPr>
        <w:t xml:space="preserve">составления в отношении Якулевич М.Г., директора ООО «ФОРЕСТ КРЫМ», протокола об административном правонарушении, предусмотренном ст.15.5 КоАП РФ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Указанные обстоятельства подтверждаются исследованными в судебном заседании доказательствами, а именно: </w:t>
      </w:r>
      <w:r>
        <w:rPr>
          <w:sz w:val="26"/>
          <w:szCs w:val="26"/>
        </w:rPr>
        <w:t xml:space="preserve">протоколом № 91021921419197300002 от 19.09.2019 г. (л.д.1-2); уведомлением от 02.08.2019 г. № 91021921419197300001 о месте и времени составления протокола об административном правонарушении (л.д.3), копией списка почтовых отправлений (л.д.4), копией отчета об отслеживании отправления с почтовым идентификатором 29505337006008 (л.д.5), копией акта налоговой проверки №31645 от 23.01.2019 г. (л.д.6-7), копией налоговой декларации по налогу на добавленную стоимость за 23 налоговый период 2018 года (л.д.8), копией квитанции о приеме налоговой декларации (расчета) в электронном виде (л.д.9), выпиской из Единого государственного реестра юридических лиц от  23.07.2019 г. (л.д.10-14), копией списка внутренних почтовых отправлений от 08.10.2019 г. (л.д.15) и иными материалами дела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статьей 24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26"/>
            <w:szCs w:val="26"/>
          </w:rPr>
          <w:t>сроков</w:t>
        </w:r>
      </w:hyperlink>
      <w:r>
        <w:rPr>
          <w:sz w:val="26"/>
          <w:szCs w:val="26"/>
        </w:rPr>
        <w:t xml:space="preserve"> давности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частью 1 статьей 4.5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5.5 КоАП РФ составляет один год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одичный срок, предусмотренный ст.4.5. КоАП РФ, для привлечения Якулевич М.Г. к административной ответственности, предусмотренной ст.15.5 КоАП РФ за несвоевременное предоставление в соответствии с законодательством о налогах и сборах расчета по страховым взносам, исчисляется с 26.10.2018 г., то есть со </w:t>
      </w:r>
      <w:r>
        <w:rPr>
          <w:color w:val="000000"/>
          <w:sz w:val="26"/>
          <w:szCs w:val="26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26.10.2019 г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рок привлечения Якулевич М.Г. к административной ответственности, предусмотренной ст. 15.5 КоАП РФ, за вменяемое правонарушение, на дату рассмотрения дела мировым судьёй ист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Поскольку срок привлечения Якулевич М.Г.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основании изложенного, руководствуясь ст. п.6 ч.1 ст. 24.5, 29.4 КоАП РФ, -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: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у об административном правонарушении (протокол                  № 91021921419197300002 от 19.09.2019 г.), предусмотренном ст. 15.5 Кодекса Российской Федерации об административных правонарушениях в отношении директора общества с ограниченной ответственностью «ФОРЕСТ КРЫМ» Якулевич Марии Геннадьевны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прекратить, в связи с истечения </w:t>
      </w:r>
      <w:hyperlink r:id="rId4">
        <w:r>
          <w:rPr>
            <w:rStyle w:val="InternetLink"/>
            <w:sz w:val="26"/>
            <w:szCs w:val="26"/>
          </w:rPr>
          <w:t>сроков</w:t>
        </w:r>
      </w:hyperlink>
      <w:r>
        <w:rPr>
          <w:sz w:val="26"/>
          <w:szCs w:val="26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