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/>
        <w:t xml:space="preserve">                                                                                         </w:t>
      </w:r>
      <w:r>
        <w:rPr/>
        <w:t>Дело № 5-10-324/2019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/>
        <w:t xml:space="preserve">(05-0324/10/2019)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/>
        <w:t>19 ноября 2019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, рассмотрев дело об административном правонарушении, предусмотренном ст. 15.5 Кодекса Российской Федерации об административных правонарушениях (далее – КоАП</w:t>
      </w:r>
      <w:r>
        <w:rPr>
          <w:lang w:val="en-US"/>
        </w:rPr>
        <w:t> </w:t>
      </w:r>
      <w:r>
        <w:rPr/>
        <w:t>РФ), в отношении генерального директора общества с ограниченной ответственностью «МИР ПРОДУКТОВ» Рогачева Дмитрия Николаевича, … года рождения, уроженца …, зарегистрированного по адресу: …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4.10.2019 года мировому судье судебного участка №10 Киевского судебного района города Симферополя (Киевский район городского округа Симферополь) поступило дело об административном правонарушении, предусмотренном ст. 15.5 КоАП РФ, в отношении генерального директора общества с ограниченной ответственностью «МИР ПРОДУКТОВ» (далее – ООО «МИР ПРОДУКТОВ») Рогачева Д.Н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судебное заседание, назначенное на 25.10.2019 г., генеральный директор ООО «МИР ПРОДУКТОВ» Рогачев Д.Н. не явился, у мирового судьи отсутствуют сведения о надлежащем извещении Рогачева Д.Н. о дате и месте рассмотрения дела, в связи с чем рассмотрение дела было отложено на 19.11.2019 г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судебное заседание, назначенное на 19.11.2019 г., генеральный директор ООО «МИР ПРОДУКТОВ» Рогачев Д.Н. не явился, о дате и месте рассмотрения дела уведомлен надлежащим образом. </w:t>
      </w:r>
    </w:p>
    <w:p>
      <w:pPr>
        <w:pStyle w:val="Style20"/>
        <w:spacing w:before="0" w:after="0"/>
        <w:ind w:firstLine="709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На основании подпункта 4 пункта 1 ст. 23 Налогового кодекса Российской Федерации (далее – НК РФ)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5 ст. 174 НК РФ н</w:t>
      </w:r>
      <w:r>
        <w:rPr>
          <w:shd w:fill="FFFFFF" w:val="clear"/>
        </w:rPr>
        <w:t>алогоплательщики (в том числе являющиеся налоговыми агентами), а также лица, указанные в пункте 8 статьи 161 и пункте 5            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8 ст. 6.1 НК РФ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ледовательно, предельный срок предоставления налоговой декларации за 3 квартал 2018 г. – 25.10.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ей ст. 15.5 КоАП РФ предусмотрена административная ответственность за </w:t>
      </w:r>
      <w:r>
        <w:rPr>
          <w:shd w:fill="FFFFFF" w:val="clear"/>
        </w:rPr>
        <w:t xml:space="preserve">нарушение установленных законодательством о налогах и сборах </w:t>
      </w:r>
      <w:r>
        <w:rPr/>
        <w:t>сроков</w:t>
      </w:r>
      <w:r>
        <w:rPr>
          <w:shd w:fill="FFFFFF" w:val="clear"/>
        </w:rPr>
        <w:t xml:space="preserve">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Мировым судьей установлено, что Рогачев Д.Н., </w:t>
      </w:r>
      <w:r>
        <w:rPr/>
        <w:t xml:space="preserve">будучи генеральным директором ООО «МИР ПРОДУКТОВ», расположенного по адресу: г. Симферополь, ул. Тренева, д. 9, корп. А, </w:t>
      </w:r>
      <w:r>
        <w:rPr>
          <w:color w:val="000000"/>
          <w:shd w:fill="FFFFFF" w:val="clear"/>
        </w:rPr>
        <w:t xml:space="preserve">не представил в ИФНС России по г. Симферополю в срок, предусмотренный п. 5            ст. 174 НК РФ, налоговую декларацию по налогу на добавленную стоимость за 3 квартал 2018 года (форма по КНД 1151001), тем самым нарушил п.п.4 п. 1 ст. 23 НК Р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Налоговая декларация по налогу на добавленную стоимость за 3 квартал 2018 года (форма по КНД 1151001) была подана </w:t>
      </w:r>
      <w:r>
        <w:rPr/>
        <w:t xml:space="preserve">генеральным директором  ООО «МИР ПРОДУКТОВ» в </w:t>
      </w:r>
      <w:r>
        <w:rPr>
          <w:shd w:fill="FFFFFF" w:val="clear"/>
        </w:rPr>
        <w:t xml:space="preserve">ИФНС России по г. Симферополю 29.10.2018 г., а предельный срок предоставления декларации – 25.10.2018 г, данные обстоятельства послужили основанием для </w:t>
      </w:r>
      <w:r>
        <w:rPr/>
        <w:t xml:space="preserve">составления в отношении Рогачева Д.Н., генеральным директором ООО «МИР ПРОДУКТОВ», протокола об административном правонарушении, предусмотренном ст.15.5 КоАП РФ.  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Указанные обстоятельства подтверждаются исследованными в судебном заседании доказательствами, а именно: </w:t>
      </w:r>
      <w:r>
        <w:rPr/>
        <w:t xml:space="preserve">протоколом № 91021921716354500002 от 23.09.2019 г. (л.д.1-2); уведомлением от 05.08.2019 г. № 91021921716354500001 о месте и времени составления протокола об административном правонарушении (л.д.3), копией списка почтовых отправлений (л.д.4), копией отчета об отслеживании отправления с почтовым идентификатором 29505337006312 (л.д.5-6), копией акта налоговой проверки №31677 от 22.01.2019 г. (л.д.7-8), копией налоговой декларации по налогу на добавленную стоимость за 23 налоговый период 2018 года (л.д.9), копией квитанции о приеме налоговой декларации (расчета) в электронном виде (л.д.10), выпиской из Единого государственного реестра юридических лиц от  23.07.2019 г. (л.д.11-18) и иными материалами дела. 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</w:rPr>
          <w:t>статьей 24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</w:rPr>
          <w:t>сроков</w:t>
        </w:r>
      </w:hyperlink>
      <w:r>
        <w:rPr/>
        <w:t xml:space="preserve"> давности привлечения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частью 1 статьей 4.5.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Кодекса Российской Федерации об административных правонарушениях, срок привлечения к административной ответственности за совершение административного правонарушения, предусмотренного ст.15.5 КоАП РФ составляет один год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илу п.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/>
        <w:t xml:space="preserve">Годичный срок, предусмотренный ст.4.5. КоАП РФ, для привлечения Рогачева Д.Н. к административной ответственности, предусмотренной ст.15.5 КоАП РФ за несвоевременное предоставление в соответствии с законодательством о налогах и сборах расчета по страховым взносам, исчисляется с 26.10.2018 г., то есть со </w:t>
      </w:r>
      <w:r>
        <w:rPr>
          <w:color w:val="000000"/>
          <w:shd w:fill="FFFFFF" w:val="clear"/>
        </w:rPr>
        <w:t xml:space="preserve">дня, следующего за днем совершения административного правонарушения, и соответственно, истекает 26.10.2019 г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срок привлечения Рогачева Д.Н. к административной ответственности, предусмотренной ст. 15.5 КоАП РФ, за вменяемое правонарушение, на дату рассмотрения дела мировым судьёй истек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скольку срок привлечения Рогачева Д.Н. к административной ответственности истек, производство по делу подлежит прекращению по пункту 6 части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На основании изложенного, руководствуясь ст. п.6 ч.1 ст. 24.5, 29.4 КоАП РФ, -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СТАНОВИЛ: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изводство по делу об административном правонарушении (протокол                            № 91021921716354500002 от 23.09.2019 г.), предусмотренном ст. 15.5 Кодекса Российской Федерации об административных правонарушениях в отношении генерального директора общества с ограниченной ответственностью «МИР ПРОДУКТОВ» Рогачева Дмитрия Николаевича</w:t>
      </w:r>
      <w:r>
        <w:rPr>
          <w:b/>
        </w:rPr>
        <w:t xml:space="preserve"> -</w:t>
      </w:r>
      <w:r>
        <w:rPr/>
        <w:t xml:space="preserve"> прекратить, в связи с истечения </w:t>
      </w:r>
      <w:hyperlink r:id="rId4">
        <w:r>
          <w:rPr>
            <w:rStyle w:val="InternetLink"/>
          </w:rPr>
          <w:t>сроков</w:t>
        </w:r>
      </w:hyperlink>
      <w:r>
        <w:rPr/>
        <w:t xml:space="preserve"> давности привлечения к административной ответственности.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и опротестовано в Киевский районный суд          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                                                    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