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5-10-327/2021</w:t>
      </w:r>
    </w:p>
    <w:p>
      <w:pPr>
        <w:pStyle w:val="Normal"/>
        <w:ind w:left="284" w:righ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0327/10/2021</w:t>
      </w:r>
    </w:p>
    <w:p>
      <w:pPr>
        <w:pStyle w:val="Normal"/>
        <w:ind w:left="284" w:right="28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shd w:fill="FFFFFF" w:val="clear"/>
        <w:ind w:left="284" w:righ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ind w:left="284"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7 августа 2021 года</w:t>
        <w:tab/>
        <w:tab/>
        <w:tab/>
        <w:tab/>
        <w:tab/>
        <w:tab/>
        <w:t xml:space="preserve">         г. Симферополь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ергей Анатольевич (г. Симферополь,                       ул. Киевская д.55/2), рассмотрев с участием лица, привлекаемого к административной ответственности – Ажищенковой А.А., дело об административном правонарушении, предусмотренном ч. 4 ст. 15.15.6 Кодекса Российской  Федерации об административных правонарушениях (далее - КоАП РФ), в отношении главного бухгалтера муниципального бюджетного учреждения культуры «Парки столицы» муниципального образования городской округ Симферополь Республики Крым Ажищенковой Анны Анатольевны,  ……года рождения, уроженки г……, зарегистрированной по адресу: ………,   паспорт гражданина РФ …. адрес места нахождения организации: Республика Крым, г. Симферополь, проспект Кирова, д. 51,  </w:t>
      </w:r>
    </w:p>
    <w:p>
      <w:pPr>
        <w:pStyle w:val="Normal"/>
        <w:ind w:right="28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28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Ажищенкова А.А., будучи главным бухгалтером муниципального бюджетного учреждения культуры «Парки столицы» муниципального образования городской округ Симферополь Республики Крым (далее – МБУК «Парки столицы»), допустила грубое нарушение требований к бюджетному (бухгалтерскому) учету выраженное в искажении показателей бухгалтерской (бюджетной) отчетности в денежном измерении, которое привело к искажению информации об активах, и (или) обязательствах, и (или) о финансовом результате, более чем на 10%, чем совершила административное правонарушение, предусмотренное ч. 4 ст.15.15.6 КоАП РФ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удебном заседании Ажищенкова А.А. вину признала, раскаялась, просила назначить минимальное наказание.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установил следующее. </w:t>
      </w:r>
    </w:p>
    <w:p>
      <w:pPr>
        <w:pStyle w:val="Normal"/>
        <w:ind w:firstLine="700"/>
        <w:jc w:val="both"/>
        <w:rPr/>
      </w:pPr>
      <w:r>
        <w:rPr>
          <w:sz w:val="18"/>
          <w:szCs w:val="18"/>
        </w:rPr>
        <w:t>Согласно </w:t>
      </w:r>
      <w:hyperlink r:id="rId2">
        <w:r>
          <w:rPr>
            <w:rStyle w:val="InternetLink"/>
            <w:sz w:val="18"/>
            <w:szCs w:val="18"/>
          </w:rPr>
          <w:t>ст. 24.1. КоАП РФ</w:t>
        </w:r>
      </w:hyperlink>
      <w:r>
        <w:rPr>
          <w:color w:val="000000"/>
          <w:sz w:val="18"/>
          <w:szCs w:val="18"/>
        </w:rPr>
        <w:t xml:space="preserve">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1.5. ч.1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ч. 1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overflowPunct w:val="true"/>
        <w:ind w:firstLine="700"/>
        <w:jc w:val="both"/>
        <w:textAlignment w:val="auto"/>
        <w:rPr/>
      </w:pPr>
      <w:r>
        <w:rPr>
          <w:color w:val="000000"/>
          <w:sz w:val="18"/>
          <w:szCs w:val="18"/>
        </w:rPr>
        <w:t>Часть 4 ст. 15.15.6 КоАП РФ предусматривает административную ответственность за г</w:t>
      </w:r>
      <w:r>
        <w:rPr>
          <w:sz w:val="18"/>
          <w:szCs w:val="18"/>
        </w:rPr>
        <w:t xml:space="preserve">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 </w:t>
      </w:r>
    </w:p>
    <w:p>
      <w:pPr>
        <w:pStyle w:val="Normal"/>
        <w:overflowPunct w:val="true"/>
        <w:ind w:firstLine="70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дпунктом 1) пункта 4 примечаний к ст. 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 более чем на 10 процентов. 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ым судьёй установлено, что при осуществлении Контрольно-счетной палатой города Симферополя внешней проверки годовой бюджетной отчетности Муниципального казенного учреждения Управления культуры и культурного наследия Администрации города Симферополя Республики Крым  за 2020 г. установлено, что МБУК «Парки столицы» в нарушение пункта 54 Стандарта «Доходы», утвержденного приказом Минфина России № 32н от 27.02.2018 г., пункта 93 Инструкции по применению Плана счетов бухгалтерского учета бюджетных учреждений, утвержденной приказом Минфина России № 176н от 16.10.2010 г.,  пунктов 18,19,69 </w:t>
      </w:r>
      <w:r>
        <w:rPr>
          <w:sz w:val="18"/>
          <w:szCs w:val="18"/>
        </w:rPr>
        <w:t xml:space="preserve"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25.03.2011 № 33н </w:t>
      </w:r>
      <w:r>
        <w:rPr>
          <w:color w:val="000000"/>
          <w:sz w:val="18"/>
          <w:szCs w:val="18"/>
        </w:rPr>
        <w:t xml:space="preserve">допустило искажение показателей бухгалтерской отчетности по Соглашению о порядке и условиях предоставления субсидии на финансовое обеспечение выполнения муниципального задания, заключенному 17.12.2019 г. между МБУК «Детский парк» и МКУ Управление культуры и культурного наследия Администрации города Симферополя, в части занижения показателя по коду строки 250 раздела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«Финансовые активы» баланса на 01.01.2020 г. (ф.0503730) по счету 205.31 «Расчеты по доходам от оказания платных услуг (работ)», соответственно по строке 510 «Доходы будущих периодов» раздел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«Обязательства», а также занижении показателя графы 2 «Сведения о дебиторской и кредиторской задолженности учреждения» (ф.0503769) в части суммы дебиторской задолженности на начало отчетного периода на сумму 46 466 1914,00 руб. Показатели по вышеуказанным строкам в бухгалтерской отчетности Баланс на 01.01.2020 г. (ф.0503730) отсутствуют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Указанные обстоятельства привели к искажению показателя бухгалтерской (финансовой) отчетности МБУК «Парки столицы» за 2020 год, выраженного в денежном измерении, более чем на 10 процентов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7 Федерального закона от 06.12.2021 г. № 402-ФЗ  «О бухгалтерском учете»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казом № 89-к от 03.09.2020 г. на должность главного бухгалтера  МКУК «Детский парк» принята Ажищенкова А.А. (л.д.45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огласно дополнительному соглашению № 3 от 02.09.2020 г. к трудовому договору № 170 от 19.06.2017 г., заключенному между Ажищенковой А.А. и МБУК «Детский парк», в обязанности работника входит, в том числе но не исключительно, организация работы по постановке и ведению бухгалтерского учета организации, обеспечение предоставления необходимой бухгалтерской информации внутренним и внешним пользователям, подготовка и предоставление бухгалтерской и статистической отчетности в соответствующие органы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города Симферополя от 27.10.2020 г. №6156 муниципальное бюджетное учреждение культуры «Детский парк» муниципального образования городской округ Симферополь переименовано в муниципальное бюджетное учреждение культуры «Парки столицы».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shd w:fill="FFFFFF" w:val="clear"/>
        </w:rPr>
        <w:t>Согласно ст. 2.4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8"/>
          <w:szCs w:val="18"/>
        </w:rPr>
        <w:t xml:space="preserve">В соответствие со </w:t>
      </w:r>
      <w:hyperlink r:id="rId3">
        <w:r>
          <w:rPr>
            <w:rStyle w:val="InternetLink"/>
            <w:color w:val="000000"/>
            <w:sz w:val="18"/>
            <w:szCs w:val="18"/>
          </w:rPr>
          <w:t>ст. 26.11. КоАП РФ</w:t>
        </w:r>
      </w:hyperlink>
      <w:r>
        <w:rPr>
          <w:color w:val="000000"/>
          <w:sz w:val="18"/>
          <w:szCs w:val="18"/>
        </w:rPr>
        <w:t xml:space="preserve">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8"/>
          <w:szCs w:val="18"/>
        </w:rPr>
        <w:t>В соответствии со </w:t>
      </w:r>
      <w:hyperlink r:id="rId4">
        <w:r>
          <w:rPr>
            <w:rStyle w:val="InternetLink"/>
            <w:color w:val="000000"/>
            <w:sz w:val="18"/>
            <w:szCs w:val="18"/>
          </w:rPr>
          <w:t>ст. 26.2 КоАП РФ</w:t>
        </w:r>
      </w:hyperlink>
      <w:r>
        <w:rPr>
          <w:color w:val="000000"/>
          <w:sz w:val="18"/>
          <w:szCs w:val="18"/>
        </w:rPr>
        <w:t> 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8"/>
          <w:szCs w:val="18"/>
        </w:rPr>
        <w:t xml:space="preserve">Вина Ажищенковой А.А. в совершении вменяемого ей административного правонарушения, кроме вышеуказанных доказательств, подтверждается имеющимися в деле доказательствами, исследованными в судебном заседании, а именно: протоколом об административном правонарушении от 06.07.2021 г. № 23/2021 (л.д.1-6), копией Акта внешней проверки годовой бюджетной отчетности МКУ Управление культуры и культурного наследия Администрации г. Симферополя за 2020 год от 16.04.2021 г. № 91 (л.д.7-18), копией бухгалтерской отчетности МБУК «Парки столицы» за 2020 г. (л.д.19-41), копией  Соглашения №16 о порядке и условиях предоставления субсидии на финансовое обеспечение выполнения муниципального задания от 17.12.2019 г. между МБУК «Детский парк» и МКУ Управление культуры и культурного наследия Администрации г. Симферополя и и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8"/>
          <w:szCs w:val="18"/>
        </w:rPr>
        <w:t xml:space="preserve">Указанные доказательства отвечают требованиям относимости,  допустимости и в совокупности являются достаточными для установления в действиях Ажищенковой А.А. состава вменяемого ей административного правонарушения.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рок привлечения к административной ответственности, предусмотренный ст.4.5. КоАП РФ на дату рассмотрения дела мировым судьей, не ист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8"/>
          <w:szCs w:val="18"/>
        </w:rPr>
        <w:t xml:space="preserve">Оснований для освобождения Ажищенковой А.А. от административной ответственности мировым судьей не установлено. 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стоятельства, предусмотренные ст. 24.5 КоАП РФ и исключающие производство по делу об административном правонарушении, отсутствуют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нарушения, личность правонарушителя. Смягчающих либо отягчающих административную ответственность обстоятельств мирровым судьей не установлено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данных о правонарушителе и обстоятельствах  дела, прихожу к выводу о том, что Ажищенкову А.А. следует подвергнуть административному наказанию в виде административного штрафа в минимальном размере в пределах санкции статьи, предусматривающей ответственность за совершенное правонарушение. 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18"/>
          <w:szCs w:val="18"/>
          <w:shd w:fill="FFFFFF" w:val="clear"/>
        </w:rPr>
        <w:t xml:space="preserve">На основании изложенного и руководствуясь </w:t>
      </w:r>
      <w:r>
        <w:rPr>
          <w:sz w:val="18"/>
          <w:szCs w:val="18"/>
        </w:rPr>
        <w:t>ч. 4 ст. 15.15.6, ст.ст. 29.9-29.11. КоАП РФ мировой судья,</w:t>
      </w:r>
    </w:p>
    <w:p>
      <w:pPr>
        <w:pStyle w:val="Normal"/>
        <w:shd w:fill="FFFFFF" w:val="clear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Признать Ажищенкову Анну Анатольевну, ……года рождения, виновной в совершении административного правонарушения, предусмотренного ч. 4 ст. 15.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15000 </w:t>
      </w:r>
      <w:r>
        <w:rPr>
          <w:color w:val="000000"/>
          <w:sz w:val="18"/>
          <w:szCs w:val="18"/>
        </w:rPr>
        <w:t>(пятнадцать  тысяч) рублей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15</w:t>
      </w:r>
      <w:r>
        <w:rPr>
          <w:color w:val="000000"/>
          <w:sz w:val="18"/>
          <w:szCs w:val="18"/>
        </w:rPr>
        <w:t>000 (пятнадцать тысяч)  рублей 00 копеек</w:t>
      </w:r>
      <w:r>
        <w:rPr>
          <w:sz w:val="18"/>
          <w:szCs w:val="18"/>
        </w:rPr>
        <w:t xml:space="preserve"> 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чет № 40102810645370000035; ОКТМО 35701000001; ИНН получателя 9102065765; КПП получателя 910201001; получатель – Управление Федерального казначейства по Республике Крым (МКУ Контрольно-счетная палата г. Симферополя, л\сч. 04753209390); банк получателя – Отделение Республика Крым Банка России; БИК 013510002; под БК 910, код дохода 11601154010000140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витанцию об оплате штрафа необходимо предо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  </w:t>
        <w:tab/>
        <w:tab/>
        <w:t xml:space="preserve">                  С.А. Москаленко </w:t>
      </w:r>
    </w:p>
    <w:p>
      <w:pPr>
        <w:pStyle w:val="Normal"/>
        <w:ind w:left="284" w:right="28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19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;Курсив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firstLine="740"/>
      <w:jc w:val="both"/>
      <w:textAlignment w:val="auto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