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FF0000"/>
          <w:sz w:val="28"/>
          <w:szCs w:val="28"/>
        </w:rPr>
        <w:t>Дело №5-10-334/2017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№</w:t>
      </w:r>
      <w:r>
        <w:rPr>
          <w:color w:val="FF0000"/>
          <w:sz w:val="28"/>
          <w:szCs w:val="28"/>
        </w:rPr>
        <w:t>05-0334/10/2017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01 декабря  2017 года</w:t>
        <w:tab/>
        <w:tab/>
        <w:tab/>
        <w:tab/>
        <w:tab/>
        <w:tab/>
        <w:t>г.Симферополь</w:t>
        <w:tab/>
        <w:tab/>
        <w:tab/>
        <w:tab/>
        <w:t xml:space="preserve">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Киевского судебного района города Симферополь  </w:t>
      </w:r>
      <w:r>
        <w:rPr>
          <w:sz w:val="28"/>
          <w:szCs w:val="28"/>
        </w:rPr>
        <w:t xml:space="preserve">(г. Симферополь, ул. Киевская, 55/2, кабинет №21) </w:t>
      </w:r>
      <w:r>
        <w:rPr>
          <w:sz w:val="28"/>
          <w:szCs w:val="28"/>
        </w:rPr>
        <w:t xml:space="preserve">Москаленко С.А. при участии лица, в отношении которого ведется производство по делу об административном правонарушении – Клыкова С.А.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Клыкова Сергея Александровича, 07 сентября 1982 года рождения, зарегистрированной по адресу: Республика Крым, город Симферополь, ул. Шполянской д.2 кв.7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м  инспектора ДПС ОР ДПС ГИБДД по Республике Крым от 16 сентября 2017 года по делу об административном правонарушении 18810082170000245001 </w:t>
      </w:r>
      <w:r>
        <w:rPr>
          <w:sz w:val="28"/>
          <w:szCs w:val="28"/>
          <w:lang w:val="ru-RU"/>
        </w:rPr>
        <w:t>Клыков С.А.</w:t>
      </w:r>
      <w:r>
        <w:rPr>
          <w:bCs/>
          <w:sz w:val="28"/>
          <w:szCs w:val="28"/>
          <w:lang w:val="ru-RU"/>
        </w:rPr>
        <w:t xml:space="preserve"> признан виновным в совершении административного правонарушения, предусмотренного частью 3 статьи 12.19 КоАП РФ и подвергнут административному наказанию в виде штрафа в размере 1000 (одной тысячи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вязи с невыполнением требований части 1 статьи 32.2 КоАП РФ по своевременной уплате административного штрафа, 01 декабря  2017 года инспектором ИГИАЗ  ОР ДПС  ГИБДД МВД Республики Крым старшим лейтенантом  полиции Мироненко  А.О. в отношении  Клыкова С.А. был составлен протокол серии №61 АГ № 334535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 </w:t>
      </w:r>
      <w:r>
        <w:rPr>
          <w:sz w:val="28"/>
          <w:szCs w:val="28"/>
          <w:lang w:val="ru-RU"/>
        </w:rPr>
        <w:t>Клыков  С.А.</w:t>
      </w:r>
      <w:r>
        <w:rPr>
          <w:bCs/>
          <w:sz w:val="28"/>
          <w:szCs w:val="28"/>
          <w:lang w:val="ru-RU"/>
        </w:rPr>
        <w:t xml:space="preserve"> 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01 декабря 2017 года серии 61 АГ №334535 об административном правонарушении (л.д.1), постановление по делу об административном правонарушении  от 16.09.2017 №</w:t>
      </w:r>
      <w:r>
        <w:rPr>
          <w:bCs/>
          <w:sz w:val="28"/>
          <w:szCs w:val="28"/>
        </w:rPr>
        <w:t>18810082170000245001,</w:t>
      </w:r>
      <w:r>
        <w:rPr>
          <w:sz w:val="28"/>
          <w:szCs w:val="28"/>
        </w:rPr>
        <w:t xml:space="preserve">  копию паспорта Клыкова  С.А. , выписку  из базы в отношении  Клыкова с.А. ,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 то обстоятельство, что </w:t>
      </w:r>
      <w:r>
        <w:rPr>
          <w:sz w:val="28"/>
          <w:szCs w:val="28"/>
        </w:rPr>
        <w:t>Клык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судом неустановлен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ыков  С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лыкова Сергея Александровича, 07 сентября 1982 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- УФК (ОМВД России по г. Симферополю), КПП 910201001, ИНН 9102003230, ОКТМО 35701000, счет получателя 40101810335100010001, БИК 043510001, УИН 18810491171100002617, КБК 18811643000016000140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подпись                   С.А. Москаленк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