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ело № 5-10-354/2018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7"/>
          <w:szCs w:val="27"/>
        </w:rPr>
        <w:t xml:space="preserve">(05-0354/10/2018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02 октября 2018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 Москаленко С.А. рассмотрев дело об административном правонарушении, предусмотренном ч.1 ст. 19.5 Кодекса Российской Федерации об административных правонарушениях, в отношении юридического лица - Государственного бюджетного учреждения здравоохранения Республики Крым «Крымский республиканский клинический центр фтизиатрии  и пульмонологии (ОГРН 1149102182371, ИНН 9102066857), -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8.2018 года мировому судье судебного участка №10 Киевского судебного района города Симферополя (Киевский район городского округа Симферополь) от мирового судьи  судебного участка № 75 (Симферопольский  судебный район) (Симферопольский муниципальный район) поступили   материалы дела об административном правонарушении,  предусмотренном ч.1 ст. 19.5 КоАП РФ, в отношении Государственного бюджетного учреждения здравоохранения Республики Крым «Крымский республиканский клинический центр фтизиатрии и пульмонологии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выводу о наличии оснований для прекращения производства по делу по следующим основаниям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ротоколу об административном правонарушении № 87 от 26.04.2018 г.</w:t>
      </w:r>
      <w:r>
        <w:rPr>
          <w:color w:val="000000"/>
          <w:sz w:val="28"/>
          <w:szCs w:val="28"/>
          <w:shd w:fill="FFFFFF" w:val="clear"/>
        </w:rPr>
        <w:t xml:space="preserve"> ГБУЗ РК </w:t>
      </w:r>
      <w:r>
        <w:rPr>
          <w:sz w:val="28"/>
          <w:szCs w:val="28"/>
        </w:rPr>
        <w:t xml:space="preserve">«Крымский республиканский клинический центр фтизиатрии и пульмонологии» </w:t>
      </w:r>
      <w:r>
        <w:rPr>
          <w:color w:val="000000"/>
          <w:sz w:val="28"/>
          <w:szCs w:val="28"/>
          <w:shd w:fill="FFFFFF" w:val="clear"/>
        </w:rPr>
        <w:t xml:space="preserve">не выполнило в установленный срок предписание должностного лица органа Роспотребнадзора об устранении нарушений требований законодательства в области обеспечения санитарно-эпидемиологического благополучия населения от 17.10.2017г. № 18-001159-01, выразившиеся в отсутствии в помещениях лаборатории приточно-вытяжной вентиляции принудительного типа с фильтрами тонкой очистки, чем допустило нарушение п.п.2.3.4, 2.3.24 СанПиН, 2.1.3.2630-10 «Санитарно - эпидемиологические требования к организациям, осуществляющим медицинскую деятельность». Указанным бездействием ГБУЗ РК </w:t>
      </w:r>
      <w:r>
        <w:rPr>
          <w:sz w:val="28"/>
          <w:szCs w:val="28"/>
        </w:rPr>
        <w:t xml:space="preserve">«Крымский республиканский клинический центр фтизиатрии и пульмонологии» совершило административное правонарушение, предусмотренное ч. 1 ст. 19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писание было получено </w:t>
      </w:r>
      <w:r>
        <w:rPr>
          <w:sz w:val="28"/>
          <w:szCs w:val="28"/>
        </w:rPr>
        <w:t xml:space="preserve">директором Государственного бюджетного учреждения здравоохранения Республики Крым «Крымский республиканский клинический центр фтизиатрии и пульмонологии» Ткаченко И.Ю. </w:t>
      </w:r>
      <w:r>
        <w:rPr>
          <w:color w:val="000000"/>
          <w:sz w:val="28"/>
          <w:szCs w:val="28"/>
          <w:shd w:fill="FFFFFF" w:val="clear"/>
        </w:rPr>
        <w:t>лично 17.10.2017 года, что подтверждается её  подписью в предписании (л.д.4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установленный в предписании срок, а именно до 17.04.2018 года,  </w:t>
      </w:r>
      <w:r>
        <w:rPr>
          <w:sz w:val="28"/>
          <w:szCs w:val="28"/>
        </w:rPr>
        <w:t>Государственное бюджетное учреждение здравоохранения Республики Крым «Крымский республиканский клинический центр фтизиатрии и пульмонологии» не устранило указанные в предписании нарушения</w:t>
      </w:r>
      <w:r>
        <w:rPr>
          <w:color w:val="000000"/>
          <w:sz w:val="28"/>
          <w:szCs w:val="28"/>
          <w:shd w:fill="FFFFFF" w:val="clear"/>
        </w:rPr>
        <w:t xml:space="preserve">, что подтверждается актом проверки № 18-00122 от 25.05.2018г. и послужило основанием для составления протокола об административном правонарушении, предусмотренном ч. 1 ст. 19.5 КоАП РФ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ей 4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установленный ГБУЗ РК «Крымский республиканский  клинический центр фтизиатрии и пульмонологии» для устранения нарушений законодательства </w:t>
      </w:r>
      <w:r>
        <w:rPr>
          <w:color w:val="000000"/>
          <w:sz w:val="28"/>
          <w:szCs w:val="28"/>
          <w:shd w:fill="FFFFFF" w:val="clear"/>
        </w:rPr>
        <w:t xml:space="preserve">в области обеспечения санитарно-эпидемиологического благополучия населения предписанием установлен </w:t>
      </w:r>
      <w:r>
        <w:rPr>
          <w:sz w:val="28"/>
          <w:szCs w:val="28"/>
        </w:rPr>
        <w:t>до 17.04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нем совершения вменяемого ГБУЗ РК «Крымский республиканский  клинический центр фтизиатрии и пульмонологии»  административного правонарушения является 18.04.2018 года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хмесячный срок, предусмотренный ст.4.5. КоАП РФ, для привлечения ГБУЗ РК «Крымский республиканский клинический центр фтизиатрии и пульмонологии» к административной ответственности, предусмотренной ч.1 ст.19.5 КоАП РФ за неисполнение предписания должностного лица Роспотребнадзора от 17.10.2017г. №18-000159-01 исчисляется с 18.04.2018г., то есть со </w:t>
      </w:r>
      <w:r>
        <w:rPr>
          <w:color w:val="000000"/>
          <w:sz w:val="28"/>
          <w:szCs w:val="28"/>
          <w:shd w:fill="FFFFFF" w:val="clear"/>
        </w:rPr>
        <w:t xml:space="preserve">дня, следующего за днем совершения административного правонарушения и, соответственно, истекает 18.07.2018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ок привлечения ГБЗУ РК «Крымский республиканский  клинический центр фтизиатрии и пульмонологии» к административной ответственности, предусмотренной ч.1 ст.19.5 КоАП РФ, за неисполнение указанного выше предписания, на дату поступления дела мировому судье  истек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кольку срок привлечения </w:t>
      </w:r>
      <w:r>
        <w:rPr>
          <w:sz w:val="28"/>
          <w:szCs w:val="28"/>
        </w:rPr>
        <w:t>ГБУЗ РК «Крымский республиканский  клинический центр фтизиатрии и пульмонологии»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 истек, производство по делу подлежит прекращению по п. 6             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 предусмотренном ч. 1 ст. 19.5 Кодекса Российской Федерации об административных правонарушениях в отношении Государственного бюджетного учреждения здравоохранения Республики Крым «Крымский республиканский клинический центр фтизиатрии  и пульмонологии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кратить, в связи с истечения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                          подпись  </w:t>
        <w:tab/>
        <w:tab/>
        <w:t xml:space="preserve">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