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361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361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7  декабря 2017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с участием лица, привлекаемого к административной ответственности Юмашева А.А.,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Юмашева Александра Александровича, 01 января 1967 года рождения, уроженца ст. Богарная, Самаркандской области, Республики Узбекистан, зарегистрированного по адресу: Республика Крым, Симферопольский район, с. Молодежное,  ул. Крымская,  д. 9, кВ.2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61 АГ 269958 от 24.11.2017 г. Юмашев А.А.  24 ноября 2017 г. в 14 часов 49 минут в г. Симферополь по ул. Киевская, 77 управлял транспортным средством марки «ГАЗ-3302», государственный регистрационный знак В743 РХ82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Юмашева А.А.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ашев А.А. в судебном заседании с правонарушением согласился, вину признал, просил назначить минимальное наказание. 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24 ноября 2017 г. в 14 часов 49 минут            Юмашев А.А. управлял транспортным средством марки «ГАЗ-3302», государственный регистрационный знак В743 РХ82,</w:t>
      </w:r>
      <w:r>
        <w:rPr>
          <w:iCs/>
          <w:sz w:val="28"/>
          <w:szCs w:val="28"/>
        </w:rPr>
        <w:t xml:space="preserve"> двигаясь </w:t>
      </w:r>
      <w:r>
        <w:rPr>
          <w:color w:val="000000"/>
          <w:sz w:val="28"/>
          <w:szCs w:val="28"/>
        </w:rPr>
        <w:t xml:space="preserve">в                                  г. Симферополь по ул. Киевская, в районе дома №66 </w:t>
      </w:r>
      <w:r>
        <w:rPr>
          <w:iCs/>
          <w:sz w:val="28"/>
          <w:szCs w:val="28"/>
        </w:rPr>
        <w:t>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Юмашева А.А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69958 от 24.11.2017г. (л.д. 2), выпиской из базы поиска в отношении Юмашева А.А. (л.д.4) и диском с фотофиксацией события административного правонарушения (л.д.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Юмашева А.А. в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Юмашевым А.А. </w:t>
      </w:r>
      <w:r>
        <w:rPr>
          <w:sz w:val="28"/>
          <w:szCs w:val="28"/>
        </w:rPr>
        <w:t xml:space="preserve">административного правонарушения, данные о личности виновного, которая вину в совершении правонарушения признала, раскаялась, просила применить минимальное наказание. Обстоятельством, смягчающим административную ответственность, суд признает чистосердечное раскаяние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Юмашеву А.А. административное наказание в виде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Юмашева Александра Александровича, 01.01.1967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379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подпись           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