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ело № 5-10-376/2021</w:t>
      </w:r>
    </w:p>
    <w:p>
      <w:pPr>
        <w:pStyle w:val="Heading"/>
        <w:ind w:firstLine="284"/>
        <w:jc w:val="right"/>
        <w:rPr/>
      </w:pPr>
      <w:r>
        <w:rPr>
          <w:sz w:val="18"/>
          <w:szCs w:val="18"/>
        </w:rPr>
        <w:t>(05-0376/10/2021)</w:t>
      </w:r>
    </w:p>
    <w:p>
      <w:pPr>
        <w:pStyle w:val="Heading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7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 августа 2021 года   </w:t>
        <w:tab/>
        <w:tab/>
        <w:tab/>
        <w:tab/>
        <w:tab/>
        <w:t xml:space="preserve">   </w:t>
        <w:tab/>
        <w:t xml:space="preserve">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ергей Анатольевич (295017, РК, г. Симферополь ул. Киевская д.55/2), рассмотрев с участием лица, привлекаемого к административной ответственности Скурова А.В.  дело об административном правонарушении, предусмотренном ч. 3 ст. 12.8 Кодекса Российской Федерации об административных правонарушениях (далее - КоАП РФ) в отношении: </w:t>
      </w:r>
    </w:p>
    <w:p>
      <w:pPr>
        <w:pStyle w:val="Normal"/>
        <w:tabs>
          <w:tab w:val="clear" w:pos="708"/>
          <w:tab w:val="left" w:pos="-1560" w:leader="none"/>
        </w:tabs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урова Артема Вячеславовича, ….. года рождения, уроженца ……., зарегистрированного по адресу: …….., паспорт гражданина РФ серия …….. № …… выдан  ……, код подразделения ……., 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куров А.В. 22.08.2021 года в 03 часа 50 минут двигаясь по                           проспекту Кирова, д. 82 в г. Симферополе, не имея права управления транспортным средством, управлял транспортным средством марки «….», государственный регистрационный знак ……., в состоянии опьянения, чем нарушил пункты 2.1.1,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уров А.В. в судебном заседании вину признал. </w:t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пункта</w:t>
        </w:r>
      </w:hyperlink>
      <w:r>
        <w:rPr>
          <w:sz w:val="18"/>
          <w:szCs w:val="18"/>
        </w:rPr>
        <w:t xml:space="preserve"> п. 2.7 Правил дорожного движения Российской Федерации,</w:t>
      </w:r>
      <w:r>
        <w:rPr>
          <w:sz w:val="18"/>
          <w:szCs w:val="18"/>
          <w:shd w:fill="FFFFFF" w:val="clear"/>
        </w:rPr>
        <w:t xml:space="preserve"> утвержденных Постановлением Правительства РФ от 23.10.1993г. № 1090 (далее - ПДД РФ),</w:t>
      </w:r>
      <w:r>
        <w:rPr>
          <w:sz w:val="18"/>
          <w:szCs w:val="1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пункту 2 статьи 25 Федерального закона от 10 декабря 1995 года № 196-ФЗ «О безопасности дорожного движения» право на управление транспортными средствами предоставляется лицам, сдавшим соответствующие экзамены, при соблюдении условий, перечисленных в </w:t>
      </w:r>
      <w:hyperlink r:id="rId3">
        <w:r>
          <w:rPr>
            <w:rStyle w:val="InternetLink"/>
            <w:color w:val="0000FF"/>
            <w:sz w:val="18"/>
            <w:szCs w:val="18"/>
          </w:rPr>
          <w:t>статье 26</w:t>
        </w:r>
      </w:hyperlink>
      <w:r>
        <w:rPr>
          <w:sz w:val="18"/>
          <w:szCs w:val="18"/>
        </w:rPr>
        <w:t xml:space="preserve"> настоящего Федерального зак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ом 4 статьи 25 вышеуказанного Федерального закона предусмотрено, что право на управление транспортными средствами подтверждается водительским удостовер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унктом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Лица, нарушившие Правила, несут ответственность в соответствии                 с действующим законодательством (</w:t>
      </w:r>
      <w:hyperlink r:id="rId4">
        <w:r>
          <w:rPr>
            <w:rStyle w:val="InternetLink"/>
            <w:sz w:val="18"/>
            <w:szCs w:val="18"/>
          </w:rPr>
          <w:t>пункт 1.6</w:t>
        </w:r>
      </w:hyperlink>
      <w:r>
        <w:rPr>
          <w:sz w:val="18"/>
          <w:szCs w:val="18"/>
        </w:rPr>
        <w:t xml:space="preserve"> Правил дорожного движения)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5">
        <w:r>
          <w:rPr>
            <w:rStyle w:val="InternetLink"/>
            <w:sz w:val="18"/>
            <w:szCs w:val="18"/>
          </w:rPr>
          <w:t>частью 3 статьи 12.8</w:t>
        </w:r>
      </w:hyperlink>
      <w:r>
        <w:rPr>
          <w:sz w:val="18"/>
          <w:szCs w:val="18"/>
        </w:rPr>
        <w:t xml:space="preserve"> КоАП РФ административным правонарушением признается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Совершение Скуровым А.В.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82 АП 132189 от 22.08.2021 г. (л.д.1), справкой инспектора ИАЗ ОГИБДД УМВД России по г. Симферополю              ст. лейтенанта полиции ……от 23.08.2021 г. о том, что Скуров А.В. не имеет права управления транспортным средством, а также не подвергался административному наказанию за управление транспортным средством в состоянии опьянения либо за невыполнение законных требований о прохождении медицинского освидетельствования на состояние опьянения, также не имеет судимости по ст. 264, 264.1 УК РФ(л.д.5), протоколом 82 ОТ № 031124 об отстранении от управления  транспортным средством от 22.08.2021 г. (л.д.6), актом освидетельствования на состояние алкогольного опьянения 61 АА № 117417 от 22.08.2021 г., согласно которому у Скурова А.В. установлено состояние алкогольного опьянения с результатом 0,48 мг/л выдыхаемого воздуха, с которым он согласился(л.д.8), тестом Алкотектора «Юпитер» от 22.08.2021 г. № 00261 (л.д.7), протоколом 82 ПЗ № 057569 о задержании транспортного средства от 22.08.2021 г. (л.д.9), а также иными доказательства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се процессуальные действия в отношении Скурова А.В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Скурова А.В. в совершении административного правонарушения, предусмотренного ч. 3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Скуровым А.В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анкция ч. 3 ст. 12.8 КоАП РФ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асти 2 ст. 3.9 КоАП РФ административный арест устанавливается и назначается лишь в исключительных </w:t>
      </w:r>
      <w:hyperlink r:id="rId6">
        <w:r>
          <w:rPr>
            <w:rStyle w:val="InternetLink"/>
            <w:color w:val="0000FF"/>
            <w:sz w:val="18"/>
            <w:szCs w:val="18"/>
          </w:rPr>
          <w:t>случаях</w:t>
        </w:r>
      </w:hyperlink>
      <w:r>
        <w:rPr>
          <w:sz w:val="18"/>
          <w:szCs w:val="1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уров А.В. не отнесен к вышеуказанным лицам, к которым не может быть применено наказание в виде административного ареста. 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При таких обстоятельствах мировой судья считает, необходимым назначить Скурову А.В. административное наказание в пределах санкции статьи ч. 3 ст. 12.8 КоАП РФ в 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ч. 3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Скурова Артема Вячеславовича, …. года рождения,   виновным в совершении административного правонарушения, предусмотренного ч. 3 ст. 12.8 Кодекса Российской Федерации об административных  правонарушениях и подвергнуть административному наказанию в виде административного ареста сроком на 10(десять) суто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ение постановления поручить органам внутренних дел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567"/>
        <w:rPr/>
      </w:pPr>
      <w:r>
        <w:rPr>
          <w:sz w:val="18"/>
          <w:szCs w:val="18"/>
        </w:rPr>
        <w:t>Мировой судья</w:t>
        <w:tab/>
        <w:tab/>
        <w:t xml:space="preserve">   </w:t>
        <w:tab/>
        <w:tab/>
        <w:tab/>
        <w:t xml:space="preserve">                      С.А. Москаленко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consultantplus://offline/ref=5AFBE5F19C7249EC3F148752FFDC8C89CD92CCA85A6369FC677CBD6FFD2DE5D65688C6F4431B9714561FFE10156EF6C85C4804127C0DjEK" TargetMode="External"/><Relationship Id="rId4" Type="http://schemas.openxmlformats.org/officeDocument/2006/relationships/hyperlink" Target="garantf1://1205770.16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consultantplus://offline/ref=EA69ED04C58550DCB8EEE28473BB7374833491CFE12013031B5C18AD4D046750233FB4A78B86DC3520D2CB3458BD61E98C72A737B36ADAv1s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