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379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379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09 октябр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Республика Крым, г. Симферополь, ул. Киевская д.55/2) Москаленко Сергей Анатоль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- генерального директора Акционерного общества «Крымстрой» Степаненко Александра Семеновича, *****года рождения, уроженца *****, проживающего по адресу: *****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2018 года в отношении </w:t>
      </w:r>
      <w:r>
        <w:rPr>
          <w:color w:val="000000"/>
          <w:sz w:val="28"/>
          <w:szCs w:val="28"/>
        </w:rPr>
        <w:t>должностного лица – генерального директора Акционерного общества «Крымстрой» (далее – АО «Крымстрой»)</w:t>
      </w:r>
      <w:r>
        <w:rPr>
          <w:sz w:val="28"/>
          <w:szCs w:val="28"/>
        </w:rPr>
        <w:t xml:space="preserve"> главным специалистом отдела государственного строительного надзора Управления государственного строительного надзора и экспертизы города Севастополя </w:t>
      </w:r>
      <w:r>
        <w:rPr>
          <w:color w:val="000000"/>
          <w:sz w:val="28"/>
          <w:szCs w:val="28"/>
        </w:rPr>
        <w:t>*****</w:t>
      </w:r>
      <w:r>
        <w:rPr>
          <w:sz w:val="28"/>
          <w:szCs w:val="28"/>
        </w:rPr>
        <w:t xml:space="preserve">составлен протокол об административном правонарушении №92-02-0420-060502-0263-0259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указанного протокола, генеральным директором </w:t>
      </w:r>
      <w:r>
        <w:rPr>
          <w:color w:val="000000"/>
          <w:sz w:val="28"/>
          <w:szCs w:val="28"/>
        </w:rPr>
        <w:t xml:space="preserve">АО «Крымстрой»  Степаненко А.С. </w:t>
      </w:r>
      <w:r>
        <w:rPr>
          <w:sz w:val="28"/>
          <w:szCs w:val="28"/>
        </w:rPr>
        <w:t xml:space="preserve">в адрес Севгорстройнадзора направлено извещение № 183-04-0420 от 09.08.2018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 горы», расположенного по адресу ул. Энергетиков, 16-Б в г. Севастополе, в котором отражены искаженные данные, а именно недостоверно указана дата окончания строительства и реконструкции объекта капитального строительства, чем допущено  нарушение  п.п. а) п.2) ч. 5 ст. 54 Градостроительного кодекса Российской Федерации, п. 25 Порядка проведения проверок при осуществлении  государственного строительного надзора и выдачи заключений в соответствии    построенных, реконструированных, отремонтированных объектов капитального строительства  требованиям технического регламентов (норм и правил), иных нормативных правовых актов и проектной документации, утвержденного приказом Федеральной службы по экологическому, технологическому и атомному надзору  от 26.12.2006г. №1129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- генеральный директор АО «Крымстрой»               Степаненко А.С. в судебное заседание не явился, а также не обеспечил явку своего защитника, о дате, месте и времени рассмотрения дела уведомлен надлежащим образом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генеральным директором </w:t>
      </w:r>
      <w:r>
        <w:rPr>
          <w:color w:val="000000"/>
          <w:sz w:val="28"/>
          <w:szCs w:val="28"/>
        </w:rPr>
        <w:t xml:space="preserve">АО «Крымстрой»  Степаненко А.С. </w:t>
      </w:r>
      <w:r>
        <w:rPr>
          <w:sz w:val="28"/>
          <w:szCs w:val="28"/>
        </w:rPr>
        <w:t xml:space="preserve"> в адрес Севгорстройнадзора направлено извещение № 183-04-0420 от 09.08.2018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 горы», расположенного по адресу ул. Энергетиков, 16-Б в г. Севастополе, в котором отражены искаженные данные, а именно недостоверно указана дата окончания строительства, чем допущено нарушение п. 25 Порядка проведения проверок при осуществлении государственного строительного надзора и выдачи заключений в соответствии построенных, реконструированных, отремонтированных объектов капитального строительства требованиям технического регламентов (норм и правил), иных нормативных правовых актов и проектной документации, утвержденного приказом Федеральной службы по экологическому, технологическому и атомному надзору  26.12.2006г. №1129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Так, согласно извещению АО «Крымстрой» №183-04-0420 от 09.08.2018 г. в адрес Управления государственного строительного надзора  и экспертизы               г. Севастополя, срок окончания строительства объекта капитального строительства: «Реконструкция 45-ти  квартального жилого дома  по                    ул. Энергетиков, д.16-Б. Станция «Мекензиевы горы», расположенного по адресу: г. Севастополь, ул. Энергетиков, д.16-Б, июль 2018 года (л.д.27-28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 извещение АО «Крымстрой» подтвердило фактическое окончание строительства, реконструкции объекта капитального 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ор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 строительных  материалов (изделий)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споряжению (приказу) органа государственного контроля  Севгостройнадзора  от 13.08.2018 года № 92-02-0420-010501-0263 определено  провести проверку объекта капитального строительства: «Реконструкция 45-ти квартального жилого дома по ул. Энергетиков, д.16-Б. Станция «Мекензиевы горы» (л.д.18-21), на основании чего Севгорстройнадзором направлено в адрес АО «Крымстрой» (л.д.16) уведомление от 13.08.2018 года № 02-0420-0263-258 о проведении проверки при строительстве, реконструкции объекта капитального строительства (л.д.16-17)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09.2018 года на объекте капитального строительства с «Реконструкция 45-ти  квартального жилого дома  по ул. Энергетиков, д.16-Б, станция «Мекензиевы горы» была проведена провер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проверки от 10.09.2018 года                 № 92-02-0420-030501-0263-0264, которым установлено, что имеются незавершенные в полном объеме следующие работы: не завершены работы по электроснабжению; не завершены работы по газоснабжению; не завершены работы по водоснабжению и канализации; не завершены работы по отоплению и вентиляции; не завершены работы по благоустройству территории; не представлены справки о выполнении технических условий (электричество, газ,  вода, канализация, сети связи, радио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казчиком – акционерным обществом «Крымстрой» (юридический адрес: ул. Фрунзе, д.41, г. Симферополь), 09.08.2018 года  направившим в адрес Севгорстройнадзора, извещение об окончании  строительства, реконструкции  объекта капитального строительства № 183-04-0420, представлены данные не соответствующие фактическим обстоятельствам дела, а именно не достоверно указана дата окончания реконструкции в извещении об окончании строительства, реконструкции  объекта капитального строительства. Генеральным директором АО «Крымстрой», согласно приказу от 26.11.2014г. №1-к,  является Степаненко А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уд считает, что вина  генерального директора </w:t>
      </w:r>
      <w:r>
        <w:rPr>
          <w:color w:val="000000"/>
          <w:sz w:val="28"/>
          <w:szCs w:val="28"/>
        </w:rPr>
        <w:t>Акционерного общества «Крымстрой»</w:t>
      </w:r>
      <w:r>
        <w:rPr>
          <w:sz w:val="28"/>
          <w:szCs w:val="28"/>
        </w:rPr>
        <w:t xml:space="preserve">                 Степаненко А.С.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92-02-0420-060502-0263-0259  от 10.09.2018 года (л.д. 1-6), копией уведомления о составлении протокола об административном правонарушении от 10.09.2018 г. № 05-0420-0263-262 (л.д.7-9), актом проверки № 92-02-0420-030501-0263-0264 (10-15), уведомлением о проведении проверки при строительстве, реконструкции объекта капитального строительства от 13.08.2018 № 02-0420-0263-258 (л.д.16-17), копией распоряжения (приказа) органа государственного контроля (надзора) от 13.08.2018 № 92-02-0420-010501-0263 (л.д.18-22), копией выписки из приказа на АО «Крымстрой» (л.д.23), копией паспорта Степаненко А.С. (л.д.24), копией извещения об окончании строительства, реконструкции объекта капитального строительства от 09.08.2018 года № 183-04-0420 (л.д.27-28) выпиской из ЕГРЮЛ  в отношении АО «Крымстрой»  (л.д.29-30) и другими материалами.  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>судья считает, что назначение наказания в виде штрафа в минимальном размере будет являться необходимым и достаточным для достижения целей, предусмотренных ст.1.2 КоАП РФ и предупреждения совершения должностным лицом – генеральным директором  Акционерного общества «Крымстрой» Степаненко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19.7, ст. ст. 4.2, 4.3, 26.2, 29.7-29.11 КоАП Российской Федерации, мировой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енерального директора Акционерного общества «Крымстрой» Степаненко Александра Семеновича, *****года рождения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учатель УФК по г. Севастополю (Севгосстройнадзор л\с 04742200340); наименование банка: Отделение по г. Севастополю ЦБ РФ; ИНН 9204002130, КПП 920401001; ОКТМО 67000000; номер счета 40101810167110000001, БИК 046711001; КБК 820 1 16 90020 02 0000 14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>подпись</w:t>
        <w:tab/>
        <w:t xml:space="preserve"> </w:t>
        <w:tab/>
        <w:tab/>
        <w:tab/>
        <w:t xml:space="preserve"> С.А. Москаленко 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