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5-10-380/2018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380/10/18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28"/>
          <w:szCs w:val="28"/>
        </w:rPr>
        <w:t xml:space="preserve">09 октября 2018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0 Киевского судебного района города Симферополя (Киевский район городского округа Симферополь) (Республика Крым, г. Симферополь, ул. Киевская д.55/2) Москаленко С.А., </w:t>
      </w:r>
      <w:r>
        <w:rPr>
          <w:color w:val="000000"/>
          <w:sz w:val="28"/>
          <w:szCs w:val="28"/>
        </w:rPr>
        <w:t xml:space="preserve">рассмотрев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ст. 19.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- КоАП РФ) в отношении юридического лица - Акционерного общества «Крымстрой», юридический адрес: Республика Крым, г. Симферополь, ул. Фрунзе, д.41, ОГРН 1149102093645, ИНН 9102046280, 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ентября 2018 года в отношении </w:t>
      </w:r>
      <w:r>
        <w:rPr>
          <w:color w:val="000000"/>
          <w:sz w:val="28"/>
          <w:szCs w:val="28"/>
        </w:rPr>
        <w:t>юридического лица – Акционерного общества «Крымстрой» (далее – АО «Крымстрой»)</w:t>
      </w:r>
      <w:r>
        <w:rPr>
          <w:sz w:val="28"/>
          <w:szCs w:val="28"/>
        </w:rPr>
        <w:t xml:space="preserve"> главным специалистом отдела государственного строительного надзора Управления государственного строительного надзора и экспертизы города Севастополя </w:t>
      </w:r>
      <w:r>
        <w:rPr>
          <w:color w:val="000000"/>
          <w:sz w:val="28"/>
          <w:szCs w:val="28"/>
        </w:rPr>
        <w:t>*****</w:t>
      </w:r>
      <w:r>
        <w:rPr>
          <w:sz w:val="28"/>
          <w:szCs w:val="28"/>
        </w:rPr>
        <w:t xml:space="preserve">. составлен протокол об административном правонарушении №92-02-0420-060501-0263-0258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указанного протокола, </w:t>
      </w:r>
      <w:r>
        <w:rPr>
          <w:color w:val="000000"/>
          <w:sz w:val="28"/>
          <w:szCs w:val="28"/>
        </w:rPr>
        <w:t xml:space="preserve">АО «Крымстрой»  </w:t>
      </w:r>
      <w:r>
        <w:rPr>
          <w:sz w:val="28"/>
          <w:szCs w:val="28"/>
        </w:rPr>
        <w:t xml:space="preserve">в адрес Севгорстройнадзора направлено извещение № 183-04-0420 от 09.08.2018 год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е горы», расположенного по адресу ул. Энергетиков, 16-Б в г. Севастополе, в котором отражены искаженные данные, а именно недостоверно указана дата окончания строительства, реконструкции объекта капитального строительства, чем допущено нарушение  п.п. а) п.2) ч. 5 ст. 54 Градостроительного кодекса Российской Федерации, п. 25 РД-11-04-2006 Порядка проведения проверок при осуществлении  государственного строительного надзора и выдачи заключений в соответствии    построенных, реконструированных, отремонтированных объектов капитального строительства требованиям технического регламентов (норм и правил), иных нормативных правовых актов и проектной документации» утвержденного приказом Федеральной службы по экологическому, технологическому и атомному надзору  от 26.12.2006г. №1129, чем совершило административное правонарушение, предусмотренное ст.19.7 КоАП РФ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АО «Крымстрой» в судебном заседании не явился о времени и месте рассмотрения дела извещен надлежащим образом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АО «Крымстрой»</w:t>
      </w:r>
      <w:r>
        <w:rPr>
          <w:sz w:val="28"/>
          <w:szCs w:val="28"/>
        </w:rPr>
        <w:t xml:space="preserve"> в адрес Севгорстройнадзора направлено извещение № 183-04-0420 от 09.08.2018 года об окончании реконструкции объекта капитального строительства на объект капитального строительства:  «Реконструкция 45-ти квартального жилого дома по ул. Энергетиков, д.16-Б. Станция «Мекензиевые горы», расположенного по адресу: ул. Энергетиков, 16-Б в г. Севастополе, в котором отражены искаженные данные, а именно недостоверно указана дата окончания строительства, чем допущено нарушение п. 25-РД-11-04-2006 Порядка проведения проверок при осуществлении государственного строительного надзора и выдачи заключений в соответствии построенных, реконструированных, отремонтированных объектов капитального строительства требованиям технического регламентов (норм и правил), иных нормативных правовых актов и проектной документации, утвержденного приказом Федеральной службы по экологическому, технологическому и атомному надзору  26.12.2006г. №1129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извещению АО «Крымстрой» №183-04-0420 от 09.08.2018 г. в адрес Управления государственного строительного надзора  и экспертизы               г. Севастополя, срок окончания строительства объекта капитального строительства: «Реконструкция 45-ти  квартального жилого дома  по                    ул. Энергетиков, д.16-Б. Станция «Мекензиевы горы», расположенного по адресу: г. Севастополь, ул. Энергетиков, д.16-Б, июль 2018 года (</w:t>
      </w:r>
      <w:r>
        <w:rPr>
          <w:color w:val="FF0000"/>
          <w:sz w:val="28"/>
          <w:szCs w:val="28"/>
        </w:rPr>
        <w:t>л.д.24-25)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в извещение АО «Крымстрой» подтвердило фактическое окончание строительства, реконструкции объекта капитального  строительства, устранение всех нарушений соответствия выполненных работ требованиям технических регламентов, иных нормативных правовых актов и проектор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оформление документации, связанной с выполнением всех работ по строительству, реконструкции, а также применением  строительных  материалов (изделий).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распоряжению (приказу) органа государственного контроля  Севгостройнадзора от 13.08.2018 года № 92-02-0420-010501-0263 определено  провести проверку объекта капитального строительства: «Реконструкция 45-ти квартального жилого дома по ул. Энергетиков, д.16-Б. Станция «Мекензиевы горы» (л.д.16-20) на основании чего Севгорстройнадзором 13.08.2018 в адрес АО «Крымстрой» (л.д.21-22) направлено уведомление №02-0420-0263-258 о проведении проверки при строительстве, реконструкции объекта капитального строительства)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0.09.2018 года на объекте капитального строительства: «Реконструкция 45-ти квартального жилого дома  по ул. Энергетиков, д.16-Б, станция «Мекензиевы горы» была проведена проверк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ен Акт проверки от 10.09.2018 года                 № 92-02-0420-030501-0263-0264, которым установлено, что имеются незавершенные в полном объеме следующие работы: не завершены работы по электроснабжению; не завершены работы по газоснабжению; не завершены работы по водоснабжению и канализации; не завершены работы по отоплению и вентиляции; не завершены работы по благоустройству территории; не представлены справки о выполнении технических условий (электричество, газ,  вода, канализация, сети связи, радио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заказчиком – Акционерным обществом «Крымстрой» (юридический адрес: ул. Фрунзе, д.41, г. Симферополь), 09.08.2018 года  направившим в адрес Севгорстройнадзора извещение об окончании  строительства, реконструкции  объекта капитального строительства № 183-04-0420, представлены данные не соответствующие фактическим обстоятельствам дела, а именно не достоверно указана дата окончания реконструкции в извещении об окончании строительства, реконструкции  объекта капитального строительств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доказательства, суд считает, что вина  юридического лица </w:t>
      </w:r>
      <w:r>
        <w:rPr>
          <w:color w:val="000000"/>
          <w:sz w:val="28"/>
          <w:szCs w:val="28"/>
        </w:rPr>
        <w:t>Акционерного общества «Крымстрой»,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ст. 19.7 КоАП РФ,</w:t>
      </w:r>
      <w:r>
        <w:rPr>
          <w:color w:val="000000"/>
          <w:sz w:val="28"/>
          <w:szCs w:val="28"/>
        </w:rPr>
        <w:t xml:space="preserve"> подтверждается собранными по делу об административном правонарушении доказательствами, а именно: протоколом об административном правонарушении № 92-02-0420-060501-0263-0258 от 10.09.2018 года (л.д. 1-6), уведомлением о составлении протокола об административном правонарушении от 10.09.2018 № 05-0420-0263-261 (л.д.7-9), актом проверки № 92-02-0420-030501-0263-0264 от 10.09.2018 г. с фотофиксацией (10-15), копией распоряжения (приказа) органа государственного контроля (надзора) (л.д.16-20), уведомлением о проведении проверки при строительстве, реконструкции объекта капитального строительства от 13.08.2018 № 02-0420-0263-258 (л.д.21-22), копией извещения об окончании строительства, реконструкции объекта капитального строительства от 09.08.2018 года № 183-04-0420 (л.д.23-24), копией выписки из приказа на АО «Крымстрой» (л.д.25), копией доверенности АО «Крымстрой» заверенной Степаненко А.С. (л.д.26), , выпиской из ЕГРЮЛ  в отношении АО «Крымстрой»  (л.д.27-28), и копией других материалов дела.  </w:t>
      </w:r>
    </w:p>
    <w:p>
      <w:pPr>
        <w:pStyle w:val="Style18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ри назначении наказания, суд учитывает характер и степень общественной опасности совершенного правонарушения. Обстоятельств, смягчающих или отягчающих административную ответственность судом не  установлено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14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мировой </w:t>
      </w:r>
      <w:r>
        <w:rPr>
          <w:color w:val="000000"/>
          <w:sz w:val="28"/>
          <w:szCs w:val="28"/>
        </w:rPr>
        <w:t xml:space="preserve">судья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юридическим лицом - Акционерным обществом «Крымстрой» аналогичных правонарушений в будущем.  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19.7, ст. ст. 4.2, 4.3, 26.2, 29.7-29.11 КоАП Российской Федерации, мировой судь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Акционерное общество «Крымстрой», юридический адрес: Республика Крым, г. Симферополь, ул. Фрунзе, д.41, ОГРН 1149102093645, ИНН 9102046280,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административное наказание в виде штрафа в размере 3000,00 (трех тысяч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в размере 3000 (трех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Получатель УФК по г. Севастополю (Севгосстройнадзор л\с 04742200340); наименование банка: Отделение по г. Севастополю ЦБ РФ; ИНН 9204002130, КПП 920401001; ОКТМО 67000000; номер счета 40101810167110000001, БИК 046711001; КБК 820 1 16 90020 02 0000 14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подпись </w:t>
        <w:tab/>
        <w:t xml:space="preserve">        </w:t>
        <w:tab/>
        <w:tab/>
        <w:t xml:space="preserve">С.А. Москаленко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E69DB1F1EB6F788DDD5740C06BD743D5420F4CD8535768C893647B8FEEB96517872F10F480qCwEN" TargetMode="External"/><Relationship Id="rId3" Type="http://schemas.openxmlformats.org/officeDocument/2006/relationships/hyperlink" Target="consultantplus://offline/ref=F2E69DB1F1EB6F788DDD5740C06BD743D5420F4CD8535768C893647B8FEEB96517872F16F186qCwBN" TargetMode="External"/><Relationship Id="rId4" Type="http://schemas.openxmlformats.org/officeDocument/2006/relationships/hyperlink" Target="consultantplus://offline/ref=F2E69DB1F1EB6F788DDD5740C06BD743D5420F4CD8535768C893647B8FEEB96517872F16F582qCw9N" TargetMode="External"/><Relationship Id="rId5" Type="http://schemas.openxmlformats.org/officeDocument/2006/relationships/hyperlink" Target="consultantplus://offline/ref=F2E69DB1F1EB6F788DDD5740C06BD743D5420F4CD8535768C893647B8FEEB96517872F16F582qCw7N" TargetMode="External"/><Relationship Id="rId6" Type="http://schemas.openxmlformats.org/officeDocument/2006/relationships/hyperlink" Target="consultantplus://offline/ref=F2E69DB1F1EB6F788DDD5740C06BD743D5420F4CD8535768C893647B8FEEB96517872F16F58DqCwDN" TargetMode="External"/><Relationship Id="rId7" Type="http://schemas.openxmlformats.org/officeDocument/2006/relationships/hyperlink" Target="consultantplus://offline/ref=F2E69DB1F1EB6F788DDD5740C06BD743D5420F4CD8535768C893647B8FEEB96517872F14F581qCwFN" TargetMode="External"/><Relationship Id="rId8" Type="http://schemas.openxmlformats.org/officeDocument/2006/relationships/hyperlink" Target="consultantplus://offline/ref=F2E69DB1F1EB6F788DDD5740C06BD743D5420F4CD8535768C893647B8FEEB96517872F14F18CqCwAN" TargetMode="External"/><Relationship Id="rId9" Type="http://schemas.openxmlformats.org/officeDocument/2006/relationships/hyperlink" Target="consultantplus://offline/ref=F2E69DB1F1EB6F788DDD5740C06BD743D5420F4CD8535768C893647B8FEEB96517872F16F186qCwBN" TargetMode="External"/><Relationship Id="rId10" Type="http://schemas.openxmlformats.org/officeDocument/2006/relationships/hyperlink" Target="consultantplus://offline/ref=F2E69DB1F1EB6F788DDD5740C06BD743D5420F4CD8535768C893647B8FEEB96517872F11F382qCw6N" TargetMode="External"/><Relationship Id="rId11" Type="http://schemas.openxmlformats.org/officeDocument/2006/relationships/hyperlink" Target="consultantplus://offline/ref=F2E69DB1F1EB6F788DDD5740C06BD743D5420F4CD8535768C893647B8FEEB96517872F14FBq8wDN" TargetMode="External"/><Relationship Id="rId12" Type="http://schemas.openxmlformats.org/officeDocument/2006/relationships/hyperlink" Target="consultantplus://offline/ref=F2E69DB1F1EB6F788DDD5740C06BD743D5420F4CD8535768C893647B8FEEB96517872F12F380qCwDN" TargetMode="External"/><Relationship Id="rId13" Type="http://schemas.openxmlformats.org/officeDocument/2006/relationships/hyperlink" Target="consultantplus://offline/ref=F2E69DB1F1EB6F788DDD5740C06BD743D5420F4CD8535768C893647B8FEEB96517872F16F182qCwAN" TargetMode="External"/><Relationship Id="rId14" Type="http://schemas.openxmlformats.org/officeDocument/2006/relationships/hyperlink" Target="consultantplus://offline/ref=F2E69DB1F1EB6F788DDD5740C06BD743D5420F4CD8535768C893647B8FEEB96517872F12F18CqCwDN" TargetMode="External"/><Relationship Id="rId15" Type="http://schemas.openxmlformats.org/officeDocument/2006/relationships/hyperlink" Target="consultantplus://offline/ref=F2E69DB1F1EB6F788DDD5740C06BD743D5420F4CD8535768C893647B8FEEB96517872F11F283qCwBN" TargetMode="External"/><Relationship Id="rId16" Type="http://schemas.openxmlformats.org/officeDocument/2006/relationships/hyperlink" Target="consultantplus://offline/ref=F2E69DB1F1EB6F788DDD5740C06BD743D5420F4CD8535768C893647B8FEEB96517872F11F186qCwEN" TargetMode="External"/><Relationship Id="rId17" Type="http://schemas.openxmlformats.org/officeDocument/2006/relationships/hyperlink" Target="consultantplus://offline/ref=F2E69DB1F1EB6F788DDD5740C06BD743D5420F4CD8535768C893647B8FEEB96517872F10FB85qCwFN" TargetMode="External"/><Relationship Id="rId18" Type="http://schemas.openxmlformats.org/officeDocument/2006/relationships/hyperlink" Target="consultantplus://offline/ref=F2E69DB1F1EB6F788DDD5740C06BD743D5420F4CD8535768C893647B8FEEB96517872F10FB84qCw8N" TargetMode="External"/><Relationship Id="rId19" Type="http://schemas.openxmlformats.org/officeDocument/2006/relationships/hyperlink" Target="consultantplus://offline/ref=F2E69DB1F1EB6F788DDD5740C06BD743D5420F4CD8535768C893647B8FEEB96517872F17F485qCwCN" TargetMode="External"/><Relationship Id="rId20" Type="http://schemas.openxmlformats.org/officeDocument/2006/relationships/hyperlink" Target="consultantplus://offline/ref=F2E69DB1F1EB6F788DDD5740C06BD743D5420F4CD8535768C893647B8FEEB96517872F16F38CqCw7N" TargetMode="External"/><Relationship Id="rId21" Type="http://schemas.openxmlformats.org/officeDocument/2006/relationships/hyperlink" Target="consultantplus://offline/ref=F2E69DB1F1EB6F788DDD5740C06BD743D5420F4CD8535768C893647B8FEEB96517872F15F481qCw9N" TargetMode="External"/><Relationship Id="rId22" Type="http://schemas.openxmlformats.org/officeDocument/2006/relationships/hyperlink" Target="consultantplus://offline/ref=F2E69DB1F1EB6F788DDD5740C06BD743D5420F4CD8535768C893647B8FEEB96517872F14F587qCwCN" TargetMode="External"/><Relationship Id="rId23" Type="http://schemas.openxmlformats.org/officeDocument/2006/relationships/hyperlink" Target="consultantplus://offline/ref=F2E69DB1F1EB6F788DDD5740C06BD743D5420F4CD8535768C893647B8FEEB96517872F12F384C828q4w6N" TargetMode="External"/><Relationship Id="rId24" Type="http://schemas.openxmlformats.org/officeDocument/2006/relationships/hyperlink" Target="consultantplus://offline/ref=F2E69DB1F1EB6F788DDD5740C06BD743D5420F4CD8535768C893647B8FEEB96517872F16F787qCw9N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