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5-10-380/2019</w:t>
      </w:r>
    </w:p>
    <w:p>
      <w:pPr>
        <w:pStyle w:val="Heading"/>
        <w:ind w:firstLine="284"/>
        <w:jc w:val="right"/>
        <w:rPr/>
      </w:pPr>
      <w:r>
        <w:rPr>
          <w:color w:val="000000"/>
          <w:sz w:val="24"/>
          <w:szCs w:val="24"/>
        </w:rPr>
        <w:t>(05-0380/10/19)</w:t>
      </w:r>
    </w:p>
    <w:p>
      <w:pPr>
        <w:pStyle w:val="Heading"/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56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4"/>
        </w:rPr>
        <w:t xml:space="preserve">17 декабря 2019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(г.Симферополь, ул. Киевская д.55/2) Москаленко С.А., </w:t>
      </w:r>
      <w:r>
        <w:rPr>
          <w:color w:val="000000"/>
          <w:sz w:val="24"/>
          <w:szCs w:val="24"/>
        </w:rPr>
        <w:t xml:space="preserve">рассмотрев в открытом судебном заседании </w:t>
      </w:r>
      <w:r>
        <w:rPr>
          <w:sz w:val="24"/>
          <w:szCs w:val="24"/>
        </w:rPr>
        <w:t xml:space="preserve">дело об административном правонарушении, предусмотренном ч. 1 ст. 19.5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(далее - КоАП РФ) в отношении Фонда развития физической культуры и спорта «Спортивный Крым», место нахождения (адрес) юридического лица: 295034, Республика Крым г. Симферополь, ул. Декабристов, д. 21, дата государственной регистрации 06.03.2018 г., ОГРН 1189102003848, -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нд развития физической культуры и спорта «Спортивный Крым» не выполнил в установленный срок законное предписание Министерства юстиции Российской Федерации по Республике Крым от 23.08.2019 г. № 93-4877/19 об устранении нарушений требований п. 3 ст. 32 Федерального закона от 12.01.1996 г. № 7-ФЗ «О некоммерческих организациях», чем совершил административное правонарушение, предусмотренное ч. 1 ст. 19.5 КоАП РФ. 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удебное заседание Фонд развития физической культуры и спорта «Спортивный Крым» явку своего законного представителя либо защитника не обеспечил, о дате, месте и времени рассмотрения дела уведомлен надлежащим образом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3 ст. 32 Федерального закона от 12.01.1996 г. № 7-ФЗ «О некоммерческих организациях» (далее Федеральный закон № 7-ФЗ) некоммерческие организации, за исключением указанных в </w:t>
      </w:r>
      <w:hyperlink r:id="rId2">
        <w:r>
          <w:rPr>
            <w:rStyle w:val="InternetLink"/>
            <w:color w:val="0000FF"/>
            <w:sz w:val="24"/>
            <w:szCs w:val="24"/>
          </w:rPr>
          <w:t>пункте 3.1 настоящей статьи</w:t>
        </w:r>
      </w:hyperlink>
      <w:r>
        <w:rPr>
          <w:sz w:val="24"/>
          <w:szCs w:val="24"/>
        </w:rPr>
        <w:t xml:space="preserve">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Фондом </w:t>
      </w:r>
      <w:r>
        <w:rPr>
          <w:color w:val="000000"/>
          <w:sz w:val="24"/>
          <w:szCs w:val="24"/>
        </w:rPr>
        <w:t xml:space="preserve">развития физической культуры и спорта «Спортивный Крым» обязанности, возложенные на него вышеуказанными нормативными актами не исполнены, отчетность за 2018 г. в Управление Минюста России по РК не представлена.  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4.1. ст. 32 Федерального закона № 7-ФЗ контроль за соблюдением некоммерческими организациями требований законодательства Российской Федерации и целей, предусмотренных их учредительными документами, осуществляется при проведении федерального государственного надзора за деятельностью некоммерческих организаций, за исключением бюджетных и казенных учреждений, и ведомственного контроля за деятельностью бюджетных и казенных учреж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Федеральный государственный </w:t>
      </w:r>
      <w:hyperlink r:id="rId3">
        <w:r>
          <w:rPr>
            <w:rStyle w:val="InternetLink"/>
            <w:color w:val="0000FF"/>
            <w:sz w:val="24"/>
            <w:szCs w:val="24"/>
          </w:rPr>
          <w:t>надзор</w:t>
        </w:r>
      </w:hyperlink>
      <w:r>
        <w:rPr>
          <w:sz w:val="24"/>
          <w:szCs w:val="24"/>
        </w:rPr>
        <w:t xml:space="preserve"> за деятельностью некоммерческих организаций осуществляется уполномоченным органом согласно его компетенции в </w:t>
      </w:r>
      <w:hyperlink r:id="rId4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ом 5) п. 5 ст. 32 Федерального закон № 7-ФЗ предусмотрено, что  уполномоченный орган и его должностные лица имеют право в случае выявления нарушения законодательства Российской Федерации или совершения некоммерческой организацией действий, противоречащих целям, предусмотренным ее учредительными документами, вынести ей письменное предупреждение с указанием допущенного нарушения и срока его устранения, составляющего не менее месяц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о Министерстве юстиции Российской Федерации, утвержденным Указом Президента Российской Федерации от 13.10.2004 г. № 1313, Минюст России осуществляет функции по федеральному государственному надзору за деятельностью некоммерческих организац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едоставленными полномочиями Управлением Минюста России по Республики Крым 23.08.2019 г. № 93-4877/19 было вынесено предупреждение в адрес</w:t>
      </w:r>
      <w:r>
        <w:rPr>
          <w:color w:val="000000"/>
          <w:sz w:val="24"/>
          <w:szCs w:val="24"/>
        </w:rPr>
        <w:t xml:space="preserve"> Фонда развития физической культуры и спорта «Спортивный Крым»,</w:t>
      </w:r>
      <w:r>
        <w:rPr>
          <w:sz w:val="24"/>
          <w:szCs w:val="24"/>
        </w:rPr>
        <w:t xml:space="preserve"> которое было отправлено в адрес места нахождения Организации, указанный в ЕГРЮЛ, а именно: г. Симферополь, ул. Декабристов, д. 21, с требованием устранить нарушения с п. 3 ст. 32 Федерального закона № 7-ФЗ в срок до 30.09.2019 г. (л.д.34-36).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ановленный в предупреждении срок </w:t>
      </w:r>
      <w:r>
        <w:rPr>
          <w:color w:val="000000"/>
          <w:sz w:val="24"/>
          <w:szCs w:val="24"/>
        </w:rPr>
        <w:t>Фонд развития физической культуры и спорта «Спортивный Крым»</w:t>
      </w:r>
      <w:r>
        <w:rPr>
          <w:sz w:val="24"/>
          <w:szCs w:val="24"/>
        </w:rPr>
        <w:t xml:space="preserve"> не выполнил требования законного предупреждения органа контроля, нарушения требований п. 3 ст. 32 Федерального закона № 7-ФЗ, не устранил, предусмотренную законом отчетность в Управление Минюста России по РК не подал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испозицией ч. 1 ст. 19.5 КоАП РФ административным правонарушением призна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следовав представленные доказательства суд считает, что вина  </w:t>
      </w:r>
      <w:r>
        <w:rPr>
          <w:color w:val="000000"/>
          <w:sz w:val="24"/>
          <w:szCs w:val="24"/>
        </w:rPr>
        <w:t>Фонда развития физической культуры и спорта «Спортивный Крым», в совершении административного правонарушения</w:t>
      </w:r>
      <w:r>
        <w:rPr>
          <w:sz w:val="24"/>
          <w:szCs w:val="24"/>
        </w:rPr>
        <w:t>, предусмотренного ч. 1 ст. 19.5 КоАП РФ,</w:t>
      </w:r>
      <w:r>
        <w:rPr>
          <w:color w:val="000000"/>
          <w:sz w:val="24"/>
          <w:szCs w:val="24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40/19 от 18.11.2019 г. (л.д. 1-5), служебной запиской (л.д. 8,9), копией приказа Управления Минюста России по РК № 163 от 25.04.2019 г. (л.д.7), копией предупреждения от 23.08.2019г. № 93-4877/19 (л.д.34-36), копией списка внутренних почтовых отправлений от 23.08.2019г. (л.д.37-41), отчетом об отслеживании отправления с почтовым идентификатором 29500038400186 (л.д.42) и другими материалами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рядок привлечения к административной ответственности не нарушен, протокол об административном правонарушении соответствует требованиям ст. 28.2 КоАП РФ, срок привлечения к административной ответственности на дату рассмотрения дела мировым судьей не истек.  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и назначении наказания, суд учитывает характер и степень общественной опасности совершенного правонарушения. Доказательств наличия обстоятельств смягчающих или отягчающих административную ответственность, материалы дела об административном правонарушении, не содержат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4"/>
          <w:szCs w:val="24"/>
        </w:rPr>
        <w:t xml:space="preserve">С учетом изложенных обстоятельств, мировой </w:t>
      </w:r>
      <w:r>
        <w:rPr>
          <w:color w:val="000000"/>
          <w:sz w:val="24"/>
          <w:szCs w:val="24"/>
        </w:rPr>
        <w:t xml:space="preserve">судья считает, что назначение наказания в виде штрафа в минимальном размере будет являться необходимым и достаточным для достижения целей, предусмотренных ст.1.2 КоАП РФ и предупреждения совершения аналогичных правонарушений в будущем.  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На основании изложенного, руководствуясь ч.1 ст. 19.5, ст. ст. 4.2, 4.3, 26.2, 29.7-29.11 КоАП Российской Федерации, мировой судья – 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Фонд развития физической культуры и спорта «Спортивный Крым»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назначить ей административное наказание в виде штрафа в размере 10000,00 (десять тысяч) рублей. 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>Реквизиты для оплаты: счет получатель платежа: УФК по Республике Крым (Управление Минюста России по Республике Крым, л/с 0475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92470), ИНН 9102245380, КПП 910201001, р/с 40101810335100010001, Банк получателя Отделение по Республике Крым БИК 043510001, КБК 318 1 16 90040 04 6000 140, ОКТМО 35701000, УИН 0.  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ъяснить, что в соответствии со ст. 32.2 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0.25 Кодекса Российской Федерации об административных правонарушениях,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      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</w:t>
        <w:tab/>
        <w:tab/>
        <w:t xml:space="preserve"> </w:t>
        <w:tab/>
        <w:tab/>
        <w:t xml:space="preserve">                       </w:t>
        <w:tab/>
        <w:t xml:space="preserve">С.А. Москаленко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69692631373D0C8723F8B155265A3B09B9DC38C49FE7A6BCCF03772BF9979743DD628E121C984C81D666E393E017F8E823389235Fl8I" TargetMode="External"/><Relationship Id="rId3" Type="http://schemas.openxmlformats.org/officeDocument/2006/relationships/hyperlink" Target="consultantplus://offline/ref=7AE78377A9DE707A045E4F1F17FA0C60E3563C0E968EAF4080B1084DBDE1301AA666FEFEDACCD01430610DA3CE68BF9842EBADDC0F88FAC5g0y6I" TargetMode="External"/><Relationship Id="rId4" Type="http://schemas.openxmlformats.org/officeDocument/2006/relationships/hyperlink" Target="consultantplus://offline/ref=7AE78377A9DE707A045E4F1F17FA0C60E0503C00948BAF4080B1084DBDE1301AA666FEFEDACCD0143B610DA3CE68BF9842EBADDC0F88FAC5g0y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