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5-10-386/2020</w:t>
      </w:r>
    </w:p>
    <w:p>
      <w:pPr>
        <w:pStyle w:val="Heading"/>
        <w:ind w:firstLine="284"/>
        <w:jc w:val="right"/>
        <w:rPr/>
      </w:pPr>
      <w:r>
        <w:rPr>
          <w:color w:val="000000"/>
          <w:sz w:val="18"/>
          <w:szCs w:val="18"/>
        </w:rPr>
        <w:t>(05-0386/10/2020)</w:t>
      </w:r>
    </w:p>
    <w:p>
      <w:pPr>
        <w:pStyle w:val="Heading"/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8"/>
          <w:szCs w:val="18"/>
        </w:rPr>
        <w:t xml:space="preserve">22 октября 2020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(Республика Крым, г. Симферополь, ул. Киевская д.55/2) Москаленко С.А., </w:t>
      </w:r>
      <w:r>
        <w:rPr>
          <w:color w:val="000000"/>
          <w:sz w:val="18"/>
          <w:szCs w:val="18"/>
        </w:rPr>
        <w:t xml:space="preserve">рассмотрев в открытом судебном заседании </w:t>
      </w:r>
      <w:r>
        <w:rPr>
          <w:sz w:val="18"/>
          <w:szCs w:val="18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(далее - КоАП РФ) в отношении юридического лица – общества с ограниченной ответственностью  «Еврофутур-Крым», местонахождение (адрес): Республика Крым, г. Симферополь, ул. Декабристов, д.2А, кв. 14, дата государственной регистрации 23.12.2014 г., ОГРН 1149102042154, ИНН 9102025882, - 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0.08.2020 г. ООО «Еврофутур-Крым» </w:t>
      </w:r>
      <w:r>
        <w:rPr>
          <w:sz w:val="18"/>
          <w:szCs w:val="18"/>
        </w:rPr>
        <w:t>в адрес Севгосстройнадзора направлено извещение № 120-04-0615 об окончании, реконструкции объекта капитального строительства на объект капитального строительства:  «Строительство жилого квартала в микрорайоне «Омега 2-А»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-я очередь застройки в г. Севастополе). Группа жилых домо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-я очередь строительства. Жилой дом со встроенно-пристроенными помещениями общественного назначения. Корпус 13 секции 13.3,13.4, 13.5, 13.6 (корректировка) Пристроенная стоянка», расположенного по адресу: г. Севастополь, просп. Античный, в районе дома № 20, в котором отражены искаженные данные, а именно недостоверно указана дата окончания строительства, реконструкции объекта капитального строительства, чем допущено нарушение  ч. 6 ст. 52  Градостроительного кодекса Российской Федерации, чем совершило административное правонарушение, предусмотренное ст.19.7 КоАП РФ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щитник ООО «Еврофутур-Крым» в судебное заседание не явился, о времени и месте рассмотрения дела извещен надлежащим образом.  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1 ст.2.1.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ю 6 ст. 52 Градостроительного кодекса Российской Федерации, кроме прочего, предусмотрено, что лицо, осуществляющее строительство, обязано извещать представителей органов государственного строительного надзора о сроках завершения работ, которые подлежат проверке, обеспечивать устранение выявленных недостатков и не приступать к продолжению работ до составления актов об устранении выявленных недостатков, обеспечивать контроль за качеством применяемых строительных материалов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10.08.2020 г. ООО</w:t>
      </w:r>
      <w:r>
        <w:rPr>
          <w:color w:val="000000"/>
          <w:sz w:val="18"/>
          <w:szCs w:val="18"/>
        </w:rPr>
        <w:t xml:space="preserve"> «Еврофутур-Крым»</w:t>
      </w:r>
      <w:r>
        <w:rPr>
          <w:sz w:val="18"/>
          <w:szCs w:val="18"/>
        </w:rPr>
        <w:t xml:space="preserve"> в адрес Севгосстройнадзора направлено извещение № 120-04-0615 об окончании реконструкции объекта капитального строительства на объект капитального строительства: «Строительство жилого квартала в микрорайоне «Омега 2-А» (II-я очередь застройки в г. Севастополе). Группа жилых домов I-я очередь строительства. Жилой дом со встроенно-пристроенными помещениями общественного назначения. Корпус 13 секции 13.3,13.4, 13.5, 13.6 (корректировка) Пристроенная стоянка», расположенного по адресу: г. Севастополь, просп. Античный, в районе дома № 20. Окончание строительств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-й квартал 2020 г. (л.д.33).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ив извещение ООО «Евтофутур-Крым» подтвердило фактическое окончание строительства, реконструкции объекта капитального строительства, устранение всех нарушений соответствия выполненных работ требованиям технических регламентов, иных нормативных правовых актов и проектор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оформление документации, связанной с выполнением всех работ по строительству, реконструкции, а также применением  строительных  материалов (изделий).  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гласно распоряжению (приказу) органа государственного контроля  Севгосстройнадзора от 14.08.2020 года № 92-07-0615-010501-233 определено  провести проверку объекта капитального строительства: «Строительство жилого квартала в микрорайоне «Омега 2-А» (II-я очередь застройки в г. Севастополе). Группа жилых домов I-я очередь строительства. Корпус 13 секции 13.3,13.4, 13.5, 13.6 (корректировка) Пристроенная стоянка». Период проверки с 20.08.2020 г. по 09.09.2020 г.(л.д.30,31)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18"/>
          <w:szCs w:val="18"/>
        </w:rPr>
        <w:t>В период с 29.08.2020 г. по 09.09.2020 г. на вышеуказанном объекте капитального строительства была проведена проверка.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результатам проверки составлен Акт проверки от 09.09.2020 года                 № 92-07-0615-030501-233-144, которым установлено, что имеются незавершенные в полном объеме следующие работы: не завершены работы по ограждению открытого паркинга в осях 3-17 на отм. +0,00 м., представлена не полная исполнительная документация, а именно отсутствуют документы, подтверждающие соответствие выполнению в полном объеме технических условий сетей инженерно-технического обеспечения, инженерных систем и оборудования – наружные газовые сети(л.д.18-29). 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овательно, заказчиком – ООО «Еврофутур-Крым», 10.08.2020 года  направившим в адрес Севгорстройнадзора извещение об окончании  строительства, реконструкции  объекта капитального строительства № 1220-04-0615, представлены данные не соответствующие фактическим обстоятельствам дела, а именно не достоверно указана дата окончания строительства в извещении об окончании строительства объекта капитального строительства.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Исследовав представленные доказательства, суд считает, что вина  ООО </w:t>
      </w:r>
      <w:r>
        <w:rPr>
          <w:color w:val="000000"/>
          <w:sz w:val="18"/>
          <w:szCs w:val="18"/>
        </w:rPr>
        <w:t>«Еврофутур-Крым»,</w:t>
      </w:r>
      <w:r>
        <w:rPr>
          <w:sz w:val="18"/>
          <w:szCs w:val="18"/>
        </w:rPr>
        <w:t xml:space="preserve"> в совершении административного правонарушения, предусмотренного ст. 19.7 КоАП РФ,</w:t>
      </w:r>
      <w:r>
        <w:rPr>
          <w:color w:val="000000"/>
          <w:sz w:val="18"/>
          <w:szCs w:val="18"/>
        </w:rPr>
        <w:t xml:space="preserve"> подтверждается собранными по делу об административном правонарушении и исследованными в судебном заседании доказательствами. 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оме вышеуказанных доказательства, вина ООО «Еврофутур-Крым» также подтверждается протоколом об административном правонарушении              № 92-02-0420-060501-0263-0258 от 18.09.2020 года, согласно которому защитник ООО «Еврофутур-Крым» с правонарушением согласился(л.д. 1-14).  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вышеуказанные доказательства соответствуют требованиям относимости и допустимости. 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рядок привлечения лица к административной ответственности не нарушен. 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 на дату рассмотрения дела мировым судьей не истек. 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административную ответственность судом не  установлено.  </w:t>
      </w:r>
    </w:p>
    <w:p>
      <w:pPr>
        <w:pStyle w:val="Normal"/>
        <w:autoSpaceDE w:val="false"/>
        <w:ind w:right="-143" w:firstLine="851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 учетом изложенных обстоятельств, мировой </w:t>
      </w:r>
      <w:r>
        <w:rPr>
          <w:color w:val="000000"/>
          <w:sz w:val="18"/>
          <w:szCs w:val="18"/>
        </w:rPr>
        <w:t xml:space="preserve">судья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ООО «Еврофутур-Крым» аналогичных правонарушений в будущем.  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18"/>
          <w:szCs w:val="18"/>
        </w:rPr>
        <w:t>На основании изложенного, руководствуясь ст. 19.7, ст. ст. 4.2, 4.3, 26.2, 29.7-29.11 КоАП Российской Федерации, мировой судья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СТАНОВИЛ: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признать общество с ограниченной ответственностью </w:t>
      </w:r>
      <w:r>
        <w:rPr>
          <w:color w:val="000000"/>
          <w:sz w:val="18"/>
          <w:szCs w:val="18"/>
        </w:rPr>
        <w:t xml:space="preserve">«Еврофутур-Крым» </w:t>
      </w:r>
      <w:r>
        <w:rPr>
          <w:sz w:val="18"/>
          <w:szCs w:val="18"/>
        </w:rPr>
        <w:t xml:space="preserve">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административное наказание в виде штрафа в размере 3000,00 (трех тысяч) рублей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визиты для оплаты штрафа: «счет № 40101810335100010001;                 ОКТМО 35701000; ИНН получателя 9102013284; КПП получателя 910201001; получатель – Управление Федерального казначейства по Республике Крым (Министерство юстиции Республики Крым, л/с 04752203230); банк получателя – Отделение Республика Крым; БИК 043510001;                                                               КБК 828 1 16 01193 01 0007 140»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19.1 Федерального закона от 31.03.2020  №98-ФЗ «О внесении изменений в отдельные законодательные акты Российской Федерации по вопросам предупреждения и ликвидации чрезвычайных ситуаций» установлено, что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витанцию (копию платежного поручения) об оплате штрафа необходимо представить в судебный участок № 10 Киевского судебного района г. Симферополя, по адресу: (г. Симферополь,  ул. Киевская д.55/2, каб. 21)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 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ab/>
        <w:t xml:space="preserve"> </w:t>
        <w:tab/>
        <w:t xml:space="preserve">        </w:t>
        <w:tab/>
        <w:tab/>
        <w:t xml:space="preserve">С.А. Москаленко 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