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10-386/2021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386/10/21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3 сентября 2021 года</w:t>
      </w:r>
      <w:r>
        <w:rPr>
          <w:color w:val="000000"/>
          <w:sz w:val="18"/>
          <w:szCs w:val="18"/>
        </w:rPr>
        <w:t xml:space="preserve">  </w:t>
        <w:tab/>
        <w:tab/>
        <w:t xml:space="preserve">     </w:t>
        <w:tab/>
        <w:tab/>
        <w:t xml:space="preserve">                 г. Симферополь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 Мировой судья судебного участка № 10 Киевского судебного района                        г. Симферополь </w:t>
      </w:r>
      <w:r>
        <w:rPr>
          <w:color w:val="000000"/>
          <w:sz w:val="18"/>
          <w:szCs w:val="18"/>
        </w:rPr>
        <w:t xml:space="preserve">(Киевский район городской округ Симферополь) </w:t>
      </w:r>
      <w:r>
        <w:rPr>
          <w:sz w:val="18"/>
          <w:szCs w:val="18"/>
        </w:rPr>
        <w:t xml:space="preserve">Москаленко Сергей Анатольевич </w:t>
      </w:r>
      <w:r>
        <w:rPr>
          <w:color w:val="000000"/>
          <w:sz w:val="18"/>
          <w:szCs w:val="18"/>
        </w:rPr>
        <w:t xml:space="preserve">(г. Симферополь ул. Киевская, д.55/2), рассмотрев с участием лица, привлекаемого к административной ответственности Хмельницкой С.А., </w:t>
      </w:r>
      <w:r>
        <w:rPr>
          <w:sz w:val="18"/>
          <w:szCs w:val="18"/>
        </w:rPr>
        <w:t xml:space="preserve">дело об административном правонарушении, предусмотренном ст. 13.23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1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ного редактора газеты «Вечерний Крым» Хмельницкой Светланы Александровны, …….года рождения, уроженки г……, зарегистрированной по адресу: ……, паспорт гражданина РФ серия ..,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18"/>
          <w:szCs w:val="18"/>
        </w:rPr>
        <w:t xml:space="preserve">Хмельницкая С.А., будучи должностным лицом – главным редактором газеты «Вечерний Крым» и являясь ответственным за предоставление обязательной копии печатного издания в электронной форме в адрес получателя обязательных экземпляров документов, не предоставила в срок, предусмотренный пунктом 2.1 ст. 7 Федерального закона от 29.12.1994 г. № 77-ФЗ «Об обязательном экземпляре документов», в адрес получателя обязательных экземпляров документов – Федеральное государственное предприятие «Информационное телеграфное Агентство России (ИТАР-ТАСС)», экземпляр выпуска периодического печатного издания газеты «Вечерний Крым» (свидетельство о регистрации СМИ серии ФС 77-59964 от 10.12.2014 г.) выпуск № 25 от 13.07.2021 г. в электронной форме, чем совершила административное правонарушение, предусмотренное ст.13.23 КоАП РФ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мельницкая С.А. в судебном заседании вину признала, раскаялась, просила назначить минимальное наказание.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реамбулой Федерального закона «Об обязательном экземпляре документов» от 29 декабря 1994 года № 77-ФЗ 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18"/>
          <w:szCs w:val="18"/>
        </w:rPr>
        <w:t xml:space="preserve">Статьей 1 </w:t>
      </w:r>
      <w:r>
        <w:rPr>
          <w:sz w:val="18"/>
          <w:szCs w:val="18"/>
        </w:rPr>
        <w:t xml:space="preserve">Федерального закона «Об обязательном экземпляре документов» от 29 декабря 1994 года № 77-ФЗ установлено, что в целях настоящего Федерального закона применяются следующие основные понятия: обязательный экземпляр документов (далее - обязательный экземпляр) -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Частью </w:t>
      </w:r>
      <w:hyperlink r:id="rId2">
        <w:r>
          <w:rPr>
            <w:rStyle w:val="InternetLink"/>
            <w:color w:val="0000FF"/>
            <w:sz w:val="18"/>
            <w:szCs w:val="18"/>
          </w:rPr>
          <w:t>ч. 1 ст. 5</w:t>
        </w:r>
      </w:hyperlink>
      <w:r>
        <w:rPr>
          <w:sz w:val="18"/>
          <w:szCs w:val="18"/>
        </w:rPr>
        <w:t xml:space="preserve"> Федерального закона «Об обязательном экземпляре документов» от 29 декабря 1994 года № 77-ФЗ установлено, что в состав обязательного экземпляра входят, в числе прочих,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Согласно пункту 2.1. ст. 7 Федерального закона № 77-ФЗ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(ст. 23 Федерального закона № 77-ФЗ).</w:t>
      </w:r>
    </w:p>
    <w:p>
      <w:pPr>
        <w:pStyle w:val="Normal"/>
        <w:autoSpaceDE w:val="false"/>
        <w:ind w:firstLine="851"/>
        <w:jc w:val="both"/>
        <w:rPr/>
      </w:pPr>
      <w:hyperlink r:id="rId3">
        <w:r>
          <w:rPr>
            <w:rStyle w:val="InternetLink"/>
            <w:color w:val="0000FF"/>
            <w:sz w:val="18"/>
            <w:szCs w:val="18"/>
          </w:rPr>
          <w:t>Статьей 13.23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color w:val="0000FF"/>
            <w:sz w:val="18"/>
            <w:szCs w:val="18"/>
          </w:rPr>
          <w:t>статья 24.1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851"/>
        <w:jc w:val="both"/>
        <w:rPr/>
      </w:pPr>
      <w:r>
        <w:rPr>
          <w:color w:val="000000"/>
          <w:sz w:val="18"/>
          <w:szCs w:val="18"/>
        </w:rPr>
        <w:t xml:space="preserve">Совершение Хмельницкой С.А. вменяемого ей административного  правонарушения  подтверждаются собранными по делу об административном правонарушении доказательствами, а именно: протоколом об административном правонарушении № АП-91/0/613 от 25.08.2021(л.д.3-6), копией свидетельства о регистрации средства массовой информации от 10.12.2014 г. ПИ № ФС77-59964(л.д.8), письмом ФГУП «ИТАР-ТАСС» от 28.07.2021 г. (л.д.19), докладной запиской от 11.08.2021г. № 706-дн (л.д.9-16), копией выпуска  газеты «Вечерний Крым» от 13.07.2021 г. № 25(л.д.21-28), копией устава редакции средства массовой информации – газеты «Вечерний Крым»(л.д.29-34) и иными доказательствами.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 xml:space="preserve">Все процессуальные действия в отношении Хмельницкой С.А. проведены в строгой последовательности и соответствуют требованиям КоАП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           Хмельницкой С.А. в совершении административного правонарушения, предусмотренного  ст. 13.23. КоАП РФ.</w:t>
      </w: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4.5. КоАП РФ, на момент рассмотрения дела мировым судьей, не исте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Хмельницкой С.А. административного правонарушения, данные о личности виновн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качестве обстоятельств, смягчающих административную ответственность мировым судьей учитывается признание вины и чистосердечное раская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уд считает, необходимым назначить административное наказание</w:t>
      </w:r>
      <w:r>
        <w:rPr>
          <w:sz w:val="18"/>
          <w:szCs w:val="18"/>
        </w:rPr>
        <w:t xml:space="preserve"> в пределах санкции статьи ст. 13.23 КоАП РФ в размере 1000 (одна) тысяча рублей.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13.2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Признать Хмельницкую Светлану Александровну, …… </w:t>
      </w:r>
      <w:r>
        <w:rPr>
          <w:color w:val="000000"/>
          <w:sz w:val="18"/>
          <w:szCs w:val="18"/>
        </w:rPr>
        <w:t>года рождения</w:t>
      </w:r>
      <w:r>
        <w:rPr>
          <w:sz w:val="18"/>
          <w:szCs w:val="18"/>
        </w:rPr>
        <w:t xml:space="preserve">, виновной в совершении административного правонарушения, предусмотренного ст. 13.23.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1000 (одна) тысяча рублей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оплаты штрафа: «единый казначейский счет  № 40102810645370000035; казначейский счет 03100643350000017500;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по Республике Крым Банка России//УФК по Республике Крым г. Симферополь; БИК 013510002; КБК 828 1 16 01133 01 0038 140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Мировой судья</w:t>
        <w:tab/>
        <w:tab/>
        <w:tab/>
        <w:tab/>
        <w:tab/>
        <w:tab/>
        <w:t xml:space="preserve">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5246D037B6DB2FE6D19F3B60D59E3CD838C493EAB9102B7F3B0CA24AC281559B94E2858C3C4E77C09809C1E78D29AD1B8DA2DM5G3M" TargetMode="External"/><Relationship Id="rId3" Type="http://schemas.openxmlformats.org/officeDocument/2006/relationships/hyperlink" Target="consultantplus://offline/ref=BF85246D037B6DB2FE6D19F3B60D59E3CD8B884C3EA39102B7F3B0CA24AC281559B94E2B5FC991BE3957D9CC5933DF9ECCA4DA294433C64EMDGDM" TargetMode="External"/><Relationship Id="rId4" Type="http://schemas.openxmlformats.org/officeDocument/2006/relationships/hyperlink" Target="consultantplus://offline/ref=BF85246D037B6DB2FE6D19F3B60D59E3CD8B884C3EA39102B7F3B0CA24AC281559B94E2B5FCA92B03157D9CC5933DF9ECCA4DA294433C64EMDG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