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0-0389/1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05-0389/10/18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октября 2018 года  </w:t>
        <w:tab/>
        <w:tab/>
        <w:tab/>
        <w:tab/>
        <w:tab/>
        <w:tab/>
        <w:t xml:space="preserve">    г. Симферополь  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0 Киевского судебного района города Симферополя (Киевский район городского округа Симферополь)  Москаленко С.А., рассмотрев дело об административном правонарушении, возбужденное в отношении директора общества с ограниченной ответственностью «Агротрейд» Турчина, </w:t>
      </w:r>
      <w:r>
        <w:rPr>
          <w:rFonts w:cs="Times New Roman" w:ascii="Times New Roman" w:hAnsi="Times New Roman"/>
          <w:sz w:val="27"/>
          <w:szCs w:val="27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 года рождения, уроженца г. </w:t>
      </w:r>
      <w:r>
        <w:rPr>
          <w:rFonts w:cs="Times New Roman" w:ascii="Times New Roman" w:hAnsi="Times New Roman"/>
          <w:sz w:val="27"/>
          <w:szCs w:val="27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,  проживающего по адресу: </w:t>
      </w:r>
      <w:r>
        <w:rPr>
          <w:rFonts w:cs="Times New Roman" w:ascii="Times New Roman" w:hAnsi="Times New Roman"/>
          <w:sz w:val="27"/>
          <w:szCs w:val="27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, место регистрации юридического лица: </w:t>
      </w:r>
      <w:r>
        <w:rPr>
          <w:rFonts w:cs="Times New Roman" w:ascii="Times New Roman" w:hAnsi="Times New Roman"/>
          <w:sz w:val="27"/>
          <w:szCs w:val="27"/>
        </w:rPr>
        <w:t>*****</w:t>
      </w:r>
      <w:r>
        <w:rPr>
          <w:rFonts w:cs="Times New Roman" w:ascii="Times New Roman" w:hAnsi="Times New Roman"/>
          <w:sz w:val="28"/>
          <w:szCs w:val="28"/>
        </w:rPr>
        <w:t>, по признакам правонарушения, предусмотренного ч. 1 ст. 15.6. Кодекса об административных правонарушениях Российской Федерации (далее – КоА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Ф),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с т а н о в и л :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№ 9868 от 22.01.2018 г.  Сидоренко В.С., будучи директором  Общества с ограниченной ответственностью «ЮГАЙТИГРУПП», расположенного по адресу: </w:t>
      </w:r>
      <w:r>
        <w:rPr>
          <w:rFonts w:cs="Times New Roman" w:ascii="Times New Roman" w:hAnsi="Times New Roman"/>
          <w:sz w:val="27"/>
          <w:szCs w:val="27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представил в ИФНС России по г. Симферополю в срок, предусмотренный абз. 2 п. 2 ст. 230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доходах физических ли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форма 2-НДФЛ) за 2016 год, тем самым нарушил пп.4 п.1 ст. 23 Налогового кодекса РФ (далее НК РФ), чем совершил административное правонарушение, предусмотренное ч. 1 ст.15.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/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АП  РФ.</w:t>
      </w:r>
    </w:p>
    <w:p>
      <w:pPr>
        <w:pStyle w:val="Style19"/>
        <w:spacing w:before="0" w:after="0"/>
        <w:ind w:left="-120" w:firstLine="68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 Сидоренко В.С.  не явился, о времени и месте судебного заседания извещен надлежащим образом, о причинах неявки в судебное заседание не уведомил.  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2 ст.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doc/JBT8gaqgg7VQ/004/002/?marker=fdoctlaw" \l "BKn4X4vZHXxm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 дело может быть рассмотрено в отсутствии лица, в отношении которого ведется производство об административном правонарушен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4 пункта 1 ст.23 НК РФ в обязанность налогоплательщика входит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autoSpaceDE w:val="false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. 2 ст. 230 НК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доходах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8431/b62b745aee77e689c2ced331e7b5a8c1e5444a81/" \l "dst10002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орм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8431/197aadeb9dc3d1781064fe63604cd7b05f655124/" \l "dst10024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ормата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8431/1e2d1f438b281f2e81e8aa5ed1df475a4960cf33/" \l "dst10009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15.6. КоАП РФ административным правонарушением призн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й стать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установлено, что Сидоренко В.С., являясь директором Общества с ограниченной ответственностью «ЮГАЙТИГРУПП»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представил в ИФНС России по г. Симферополю в установленный п. 2 ст. 230 НК РФ срок сведения о доходах физических лиц, исчисленных и удержанных налоговым агентом за 2016 год, тем самым нарушил пп.4 п.1 ст. 23, абз. 2 п. 2 ст. 230  НК. Сведения о доходы физических лиц, исчисленных и удержанных налоговым агентом за 2016 год подан в ИФНС России по г.Симферополю директором </w:t>
      </w: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ЮГАЙТИГРУПП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идоренко В.С. представлены 26.04.2017 г., а предельный срок предоставления налогового расчета – 03.04.2017г.  </w:t>
      </w:r>
    </w:p>
    <w:p>
      <w:pPr>
        <w:pStyle w:val="Normal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Сидоренко В.С. в совершении административного правонарушения подтверждается протоколом  № 9868 от 22.01.2018 года; уведомлением о вызове налогоплательщика  от 15.12.2017 г. № 2287, актом  от 02.10.2017 № 492 об обнаружении фактов, свидетельствующих о предусмотренных НК РФ налоговых правонарушениях.</w:t>
      </w:r>
    </w:p>
    <w:p>
      <w:pPr>
        <w:pStyle w:val="Normal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в протокол об административном правонарушении и другие материалы дела, судья приходит к выводу о том, что в действиях                   </w:t>
      </w:r>
      <w:r>
        <w:rPr>
          <w:rFonts w:cs="Times New Roman" w:ascii="Times New Roman" w:hAnsi="Times New Roman"/>
          <w:sz w:val="28"/>
          <w:szCs w:val="28"/>
        </w:rPr>
        <w:t>Сидоренко В.С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ится состав административного правонарушения, предусмотренного ч. 1 ст.15.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 характер соверш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оренко В.С. административного  правонарушения, данные о личности виновного. Обстоятельств, смягчающих либо отягчающих административную ответственность судьей не установлено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 считает, что назначение наказания в виде штрафа будет являться необходимым и достаточным для достижения целей, предусмотренных ст.1.2 КоАП РФ и предупреждения совершения </w:t>
      </w:r>
      <w:r>
        <w:rPr>
          <w:rFonts w:cs="Times New Roman" w:ascii="Times New Roman" w:hAnsi="Times New Roman"/>
          <w:sz w:val="28"/>
          <w:szCs w:val="28"/>
        </w:rPr>
        <w:t xml:space="preserve">Сидоренко В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огичных правонарушений в будущем. </w:t>
      </w:r>
    </w:p>
    <w:p>
      <w:pPr>
        <w:pStyle w:val="TextBodyIndent"/>
        <w:ind w:firstLine="567"/>
        <w:rPr/>
      </w:pPr>
      <w:r>
        <w:rPr>
          <w:color w:val="000000"/>
          <w:szCs w:val="28"/>
          <w:shd w:fill="FFFFFF" w:val="clear"/>
        </w:rPr>
        <w:t>На основании изложенного, руководствуясь ч. 1 ст. 15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6</w:t>
      </w:r>
      <w:r>
        <w:rPr>
          <w:rStyle w:val="InternetLink"/>
          <w:szCs w:val="28"/>
          <w:bCs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,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9.1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КоАП РФ, мировой судья,</w:t>
      </w:r>
      <w:r>
        <w:rPr>
          <w:rStyle w:val="Appleconvertedspace"/>
          <w:color w:val="000000"/>
          <w:szCs w:val="28"/>
          <w:shd w:fill="FFFFFF" w:val="clear"/>
        </w:rPr>
        <w:t>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 о с т а н о в и 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Сидоренко Валерия Сергеевича, </w:t>
      </w:r>
      <w:r>
        <w:rPr>
          <w:rFonts w:cs="Times New Roman" w:ascii="Times New Roman" w:hAnsi="Times New Roman"/>
          <w:sz w:val="27"/>
          <w:szCs w:val="27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года рождения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. 1 ст. 15.6. КоАП РФ, и назначить ему административное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административного штрафа в размере 300 (триста) рублей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«Счет №40101810335100010001; ОКТМО 35701000; ИНН получателя 7707831115; КПП получателя 910201001; Получатель – Управление Федерального Казначейства по Республике Крым (ИФНС по г. Симферополю); Банк получателя – Отделение Республика Крым; БИК 043510001; КБК 182 1 16 03010 01 6000 140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 участка № 10 Киевского судебного района города Симферопол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  С.А. Москаленк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