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10-0398/1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05-0398/10/18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 октября  2018 года  </w:t>
        <w:tab/>
        <w:tab/>
        <w:tab/>
        <w:tab/>
        <w:tab/>
        <w:t xml:space="preserve">    г. Симферополь  </w:t>
        <w:tab/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10 Киевского судебного района города Симферополя (Киевский район городского округа Симферополь)  Москаленко С.А., рассмотрев, с участием лица привлекаемого к административной ответственности Макаренко А.Е. дело об административном правонарушении, предусмотренном ч. 1 ст. 15.6 Кодекса об административных правонарушениях Российской Федерации (далее – КоАП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РФ), в отношении директора Общества с ограниченной ответственностью Микрокредитная Компания «Меркурий К-Кредит» Макаренко Андрея Евгеньевича, *****года рождения, уроженца *****, зарегистрированного по адресу: *****, место нахождения юридического лица: *****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 с т а н о в и л :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Макаренко А.Е., будучи директором Общества с ограниченной ответственностью Микрокредитная компания «Меркурий К-Кредит» (далее ООО МКК «Меркурий К-Кредит»), расположенного по адресу: *****, в части деятельности  обособленного подразделения, расположенного по адресу: Республика Крым, г.Симферополь, ул. Евпаторийское шоссе, в магазине «Меганом»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е представил в ИФНС России по г. Симферополю в срок, предусмотренный абз. 2 п. 2 ст. 230 Налогового кодекса Российской Федерации(далее – НК РФ)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ведения о доходах физических лиц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(форма 6-НДФЛ) за первый квартал 2018 года, тем самым нарушил абз. 2 п. 2 ст. 230 НК РФ, чем совершил административное правонарушение, предусмотренное ч.1ст.15.</w:t>
      </w:r>
      <w:r>
        <w:fldChar w:fldCharType="begin"/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</w:rPr>
        <w:t>6</w: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оАП  РФ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В судебное заседание Макаренко А.Е. вился, свою вину признал. 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п. 4, 6 пункта 1 ст. 23 НК РФ в обязанность налогоплательщика входит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;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п. 2 ст. 230 НК РФ н</w:t>
      </w:r>
      <w:r>
        <w:rPr>
          <w:rFonts w:cs="Times New Roman" w:ascii="Times New Roman" w:hAnsi="Times New Roman"/>
          <w:sz w:val="20"/>
          <w:szCs w:val="20"/>
        </w:rPr>
        <w:t>алоговые агенты представляют в налоговый орган по месту своего учета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форм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формата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рядк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ом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форм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формата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рядке</w:t>
        </w:r>
      </w:hyperlink>
      <w:r>
        <w:rPr>
          <w:rFonts w:cs="Times New Roman" w:ascii="Times New Roman" w:hAnsi="Times New Roman"/>
          <w:sz w:val="20"/>
          <w:szCs w:val="20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ind w:left="-14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1 ст. 15.6 КоАП РФ административным правонарушением признаетс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ью 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стоящей статьи. </w:t>
      </w:r>
    </w:p>
    <w:p>
      <w:pPr>
        <w:pStyle w:val="Normal"/>
        <w:ind w:left="-142" w:firstLine="709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ведения о доходах физических лиц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счисленных и удержанных налоговым агентом за первый квартал  2018 года поданы за </w:t>
      </w:r>
      <w:r>
        <w:rPr>
          <w:rFonts w:cs="Times New Roman" w:ascii="Times New Roman" w:hAnsi="Times New Roman"/>
          <w:sz w:val="20"/>
          <w:szCs w:val="20"/>
        </w:rPr>
        <w:t xml:space="preserve">обособленное подразделение, расположенное по адресу: Республика Крым, г.Симферополь, ул. Евпаторийское шоссе, в магазине «Меганом»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ИФНС России по  г.Симферополю директором ООО МКК «Меркурий К-Кредит» Макаренко А.Е. 04.05.2018 г., а предельный срок предоставления налогового расчета – 03.05.2018 г.  </w:t>
      </w:r>
    </w:p>
    <w:p>
      <w:pPr>
        <w:pStyle w:val="Normal"/>
        <w:ind w:left="-142" w:firstLine="6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на Макаренко А.Е., в совершении административного правонарушения, предусмотренного ч. 1 ст. 15.6. КоАП РФ подтверждается совокупностью доказательств, а именно: протоколом № 13069/19 от 28.09.2018 года(л.д.1-3); Актом №23237 об обнаружении фактов свидетельствующих о предусмотренных  Налоговым кодексом РФ налоговых правонарушениях от 30.05.2018 (л.д.5-7), копией квитанции о приеме  от 06.06.2018 (л.д.8)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решением Межрайонной ИФНС по Республике Крым №17161 от 16.07.2018г. о привлечении </w:t>
      </w:r>
      <w:r>
        <w:rPr>
          <w:rFonts w:cs="Times New Roman" w:ascii="Times New Roman" w:hAnsi="Times New Roman"/>
          <w:sz w:val="20"/>
          <w:szCs w:val="20"/>
        </w:rPr>
        <w:t xml:space="preserve">ООО МКК «Меркурий К-Кредит» (л.д.9-11), уведомлением  о вызове в налоговой орган налогоплательщика (плательщика сбора, налогового органа (л.д.12) и другими материалами дела. </w:t>
      </w:r>
    </w:p>
    <w:p>
      <w:pPr>
        <w:pStyle w:val="Normal"/>
        <w:ind w:left="-142" w:firstLine="6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Исследовав протокол об административном правонарушении и другие материалы дела, судья приходит к выводу о том, что в действиях                   </w:t>
      </w:r>
      <w:r>
        <w:rPr>
          <w:rFonts w:cs="Times New Roman" w:ascii="Times New Roman" w:hAnsi="Times New Roman"/>
          <w:sz w:val="20"/>
          <w:szCs w:val="20"/>
        </w:rPr>
        <w:t>Макаренко А.Е.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одержится состав административного правонарушения, предусмотренного ч. 1 ст.15.</w:t>
      </w:r>
      <w:r>
        <w:fldChar w:fldCharType="begin"/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</w:rPr>
        <w:t>6</w: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оАП РФ. </w:t>
      </w:r>
    </w:p>
    <w:p>
      <w:pPr>
        <w:pStyle w:val="Normal"/>
        <w:ind w:left="-142" w:firstLine="426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 назначении административного наказания судья учитывает  характер совершенн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акаренко А.Е. </w:t>
      </w:r>
      <w:r>
        <w:rPr>
          <w:rFonts w:cs="Times New Roman" w:ascii="Times New Roman" w:hAnsi="Times New Roman"/>
          <w:sz w:val="20"/>
          <w:szCs w:val="20"/>
        </w:rPr>
        <w:t>административного  правонарушения, данные о личности виновной. Обстоятельств, смягчающих либо отягчающих административную ответственность судьей не установлено.</w:t>
      </w:r>
    </w:p>
    <w:p>
      <w:pPr>
        <w:pStyle w:val="Normal"/>
        <w:autoSpaceDE w:val="false"/>
        <w:ind w:left="-142"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д считает, что назначение наказания в виде штрафа будет являться необходимым и достаточным для достижения целей, предусмотренных ст.1.2 КоАП РФ и предупреждения совершения </w:t>
      </w:r>
      <w:r>
        <w:rPr>
          <w:rFonts w:cs="Times New Roman" w:ascii="Times New Roman" w:hAnsi="Times New Roman"/>
          <w:sz w:val="20"/>
          <w:szCs w:val="20"/>
        </w:rPr>
        <w:t xml:space="preserve">Макаренко А.Е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налогичных правонарушений в будущем. </w:t>
      </w:r>
    </w:p>
    <w:p>
      <w:pPr>
        <w:pStyle w:val="TextBodyIndent"/>
        <w:ind w:firstLine="567"/>
        <w:rPr/>
      </w:pPr>
      <w:r>
        <w:rPr>
          <w:color w:val="000000"/>
          <w:sz w:val="20"/>
          <w:szCs w:val="20"/>
          <w:shd w:fill="FFFFFF" w:val="clear"/>
        </w:rPr>
        <w:t>На основании изложенного, руководствуясь ст.ст. 4.1. - 4.3., ч. 1             ст. 15.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6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color w:val="000000"/>
          <w:sz w:val="20"/>
          <w:szCs w:val="20"/>
          <w:shd w:fill="FFFFFF" w:val="clear"/>
        </w:rPr>
        <w:t>,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 29.9,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29.10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КоАП РФ, мировой судья 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–  </w:t>
      </w:r>
    </w:p>
    <w:p>
      <w:pPr>
        <w:pStyle w:val="TextBodyIndent"/>
        <w:ind w:firstLine="567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п о с т а н о в и 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Признать Макаренко Андрею Евгеньевичу, *****года рождения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</w:t>
      </w:r>
      <w:r>
        <w:rPr>
          <w:rFonts w:cs="Times New Roman" w:ascii="Times New Roman" w:hAnsi="Times New Roman"/>
          <w:sz w:val="20"/>
          <w:szCs w:val="20"/>
        </w:rPr>
        <w:t xml:space="preserve">в виде административного штрафа в размере 300 (триста) рублей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Реквизиты для оплаты штрафа: «Счет №401018100335100010001; ОКТМО 35729000; ИНН получателя 9103000023; КПП получателя 910301001; Получатель – Управление Федерального Казначейства по Республике Крым (Межрайонная инспекция Федеральной налоговой службы №8 Республики Крым); Банк получателя – Отделение Республика Крым; БИК 043510001; КБК 18211603030016000140». 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 xml:space="preserve">   С.А. Москаленко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2D769B6238D1BA2674D0036FD6A231BB72EEF84D39DC1E60BFBD7409901462D3FA0ABA2002DAE7m1b0I" TargetMode="External"/><Relationship Id="rId3" Type="http://schemas.openxmlformats.org/officeDocument/2006/relationships/hyperlink" Target="consultantplus://offline/ref=7F2D769B6238D1BA2674D0036FD6A231BB72EEF84D39DC1E60BFBD7409901462D3FA0ABA2002DEE6m1b0I" TargetMode="External"/><Relationship Id="rId4" Type="http://schemas.openxmlformats.org/officeDocument/2006/relationships/hyperlink" Target="consultantplus://offline/ref=7F2D769B6238D1BA2674D0036FD6A231B87DE3FA4C38DC1E60BFBD7409901462D3FA0ABA2002DAE7m1b2I" TargetMode="External"/><Relationship Id="rId5" Type="http://schemas.openxmlformats.org/officeDocument/2006/relationships/hyperlink" Target="consultantplus://offline/ref=7F2D769B6238D1BA2674D0036FD6A231BA7AE6FD4C35DC1E60BFBD7409901462D3FA0ABA210ADAmEbFI" TargetMode="External"/><Relationship Id="rId6" Type="http://schemas.openxmlformats.org/officeDocument/2006/relationships/hyperlink" Target="consultantplus://offline/ref=7F2D769B6238D1BA2674D0036FD6A231BB72EEFA4939DC1E60BFBD7409901462D3FA0ABA2002DAE4m1b7I" TargetMode="External"/><Relationship Id="rId7" Type="http://schemas.openxmlformats.org/officeDocument/2006/relationships/hyperlink" Target="consultantplus://offline/ref=7F2D769B6238D1BA2674D0036FD6A231BB72EEFA4939DC1E60BFBD7409901462D3FA0ABA2002D8E2m1b6I" TargetMode="External"/><Relationship Id="rId8" Type="http://schemas.openxmlformats.org/officeDocument/2006/relationships/hyperlink" Target="consultantplus://offline/ref=7F2D769B6238D1BA2674D0036FD6A231BB72EEFA4939DC1E60BFBD7409901462D3FA0ABA2002DAEFm1b1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