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0-0399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05-0399/10/1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октября  2018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, с участием лица привлекаемого к административной ответственности Макаренко А.Е.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РФ), в отношении директора Общества с ограниченной ответственностью Микрокредитная Компания «Меркурий К-Кредит» Макаренко Андрея Евгеньевича, *****года рождения, уроженца *****, зарегистрированного по адресу: *****, место нахождения юридического лица: *****-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акаренко А.Е., будучи директором Общества с ограниченной ответственностью Микрокредитная компания «Меркурий К-Кредит» (далее ООО МКК «Меркурий К-Кредит»), расположенного по адресу: *****, в части деятельности  обособленного подразделения, расположенного по адресу: *****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форма 6-НДФЛ) за первый квартал 2018 года, тем самым нарушил абз. 2 п. 2 ст. 230 НК РФ, чем совершил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удебное заседание Макаренко А.Е. явился свою вину признал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left="-142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. 2 ст. 230 НК РФ н</w:t>
      </w:r>
      <w:r>
        <w:rPr>
          <w:rFonts w:cs="Times New Roman" w:ascii="Times New Roman" w:hAnsi="Times New Roman"/>
          <w:sz w:val="20"/>
          <w:szCs w:val="20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</w:t>
      </w:r>
    </w:p>
    <w:p>
      <w:pPr>
        <w:pStyle w:val="Normal"/>
        <w:autoSpaceDE w:val="false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счисленных и удержанных налоговым агентом за первый квартал 2018 года поданы</w:t>
      </w:r>
      <w:r>
        <w:rPr>
          <w:rFonts w:cs="Times New Roman" w:ascii="Times New Roman" w:hAnsi="Times New Roman"/>
          <w:sz w:val="20"/>
          <w:szCs w:val="20"/>
        </w:rPr>
        <w:t xml:space="preserve"> за обособленное подразделение, расположенное по адресу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ИФНС России по г. Симферополю директором ООО МКК «Меркурий К-Кредит»  Макаренко А.Е. 04.05.2018 г., а предельный срок предоставления налогового расчета – 03.05.2018 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Макаренко А.Е., в совершении административного правонарушения, предусмотренного ч. 1 ст. 15.6. КоАП РФ подтверждается совокупностью доказательств, а именно: протоколом № 13066/19 от 28.09.2018 года(л.д.1-3); Актом №23233 об обнаружении фактов свидетельствующих о предусмотренных  Налоговым кодексом РФ налоговых правонарушениях от 30.05.2018 (л.д.5-7), копией квитанции о приеме от 06.06.2018 (л.д.8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ешением Межрайонной ИФНС по Республике Крым №17160 от 16.07.2018г. о привлечении </w:t>
      </w:r>
      <w:r>
        <w:rPr>
          <w:rFonts w:cs="Times New Roman" w:ascii="Times New Roman" w:hAnsi="Times New Roman"/>
          <w:sz w:val="20"/>
          <w:szCs w:val="20"/>
        </w:rPr>
        <w:t xml:space="preserve">ООО МКК «Меркурий К-Кредит» (л.д.9-11), уведомлением  о вызове в налоговой орган налогоплательщика (плательщика сбора, налогового органа (л.д.12) и другими материалами дела. </w:t>
      </w:r>
    </w:p>
    <w:p>
      <w:pPr>
        <w:pStyle w:val="Normal"/>
        <w:ind w:left="-142" w:firstLine="6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</w:t>
      </w:r>
      <w:r>
        <w:rPr>
          <w:rFonts w:cs="Times New Roman" w:ascii="Times New Roman" w:hAnsi="Times New Roman"/>
          <w:sz w:val="20"/>
          <w:szCs w:val="20"/>
        </w:rPr>
        <w:t>Макаренко А.Е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каренко А.Е. </w:t>
      </w:r>
      <w:r>
        <w:rPr>
          <w:rFonts w:cs="Times New Roman" w:ascii="Times New Roman" w:hAnsi="Times New Roman"/>
          <w:sz w:val="20"/>
          <w:szCs w:val="20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0"/>
          <w:szCs w:val="20"/>
        </w:rPr>
        <w:t xml:space="preserve">Макаренко А.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9.1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Макаренко Андрею Евгеньевичу, *****года рожд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0"/>
          <w:szCs w:val="20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ля оплаты штрафа: «Счет №401018100335100010001; ОКТМО 35729000; ИНН получателя 9103000023; КПП получателя 910301001; Получатель – Управление Федерального Казначейства по Республике Крым (Межрайонная инспекция Федеральной налоговой службы №8 Республики Крым); Банк получателя – Отделение Республика Крым; БИК 043510001; КБК 18211603030016000140»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