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10-411/2021</w:t>
      </w:r>
    </w:p>
    <w:p>
      <w:pPr>
        <w:pStyle w:val="Heading"/>
        <w:ind w:firstLine="284"/>
        <w:jc w:val="right"/>
        <w:rPr/>
      </w:pPr>
      <w:r>
        <w:rPr>
          <w:color w:val="000000"/>
          <w:sz w:val="18"/>
          <w:szCs w:val="18"/>
        </w:rPr>
        <w:t>(05-0411/10/21)</w:t>
      </w:r>
    </w:p>
    <w:p>
      <w:pPr>
        <w:pStyle w:val="Heading"/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567" w:firstLine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8 октября 2021 года</w:t>
      </w:r>
      <w:r>
        <w:rPr>
          <w:color w:val="000000"/>
          <w:sz w:val="18"/>
          <w:szCs w:val="18"/>
        </w:rPr>
        <w:t xml:space="preserve">  </w:t>
        <w:tab/>
        <w:tab/>
        <w:t xml:space="preserve">     </w:t>
        <w:tab/>
        <w:tab/>
        <w:t xml:space="preserve">                         г. Симферополь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18"/>
          <w:szCs w:val="18"/>
        </w:rPr>
        <w:tab/>
        <w:t xml:space="preserve"> Мировой судья судебного участка № 10 Киевского судебного района                        г. Симферополь </w:t>
      </w:r>
      <w:r>
        <w:rPr>
          <w:color w:val="000000"/>
          <w:sz w:val="18"/>
          <w:szCs w:val="18"/>
        </w:rPr>
        <w:t xml:space="preserve">(Киевский район городской округ Симферополь) </w:t>
      </w:r>
      <w:r>
        <w:rPr>
          <w:sz w:val="18"/>
          <w:szCs w:val="18"/>
        </w:rPr>
        <w:t xml:space="preserve">Москаленко Сергей Анатольевич </w:t>
      </w:r>
      <w:r>
        <w:rPr>
          <w:color w:val="000000"/>
          <w:sz w:val="18"/>
          <w:szCs w:val="18"/>
        </w:rPr>
        <w:t xml:space="preserve">(г. Симферополь ул. Киевская, д.55/2), рассмотрев с участием лица, привлекаемого к административной ответственности - Попковой К.И., </w:t>
      </w:r>
      <w:r>
        <w:rPr>
          <w:sz w:val="18"/>
          <w:szCs w:val="18"/>
        </w:rPr>
        <w:t xml:space="preserve">дело об административном правонарушении, предусмотренном ст. 13.23 </w:t>
      </w:r>
      <w:r>
        <w:rPr>
          <w:color w:val="000000"/>
          <w:sz w:val="18"/>
          <w:szCs w:val="18"/>
        </w:rPr>
        <w:t xml:space="preserve">Кодекса Российской Федерации об административных правонарушениях (далее - КоАП РФ) в отношении: </w:t>
      </w:r>
    </w:p>
    <w:p>
      <w:pPr>
        <w:pStyle w:val="Normal"/>
        <w:tabs>
          <w:tab w:val="clear" w:pos="708"/>
          <w:tab w:val="left" w:pos="-1560" w:leader="none"/>
        </w:tabs>
        <w:ind w:left="113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лавного редактора газеты «Единая Россия – Новый Крым» Попковой Кристины Игоревны, ……года рождения, …….. зарегистрированной по адресу:……, паспорт гражданина РФ серия …,  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пкова К.И., будучи должностным лицом – главным редактором газеты «Единая Россия – Новый Крым» и являясь ответственным за предоставление обязательного экземпляра печатного издания в электронной форме в адрес получателя обязательных экземпляров документов, не предоставила в срок, предусмотренный пунктом 2.1 ст. 7 Федерального закона от 29.12.1994 г. № 77-ФЗ «Об обязательном экземпляре документов», в адрес получателя обязательных экземпляров документов – ФГБУ «Российская государственная библиотека», экземпляр выпуска периодического печатного издания газеты «Единая Россия – Новый Крым» (свидетельство о регистрации СМИ серии ПИ № ТУ 91-00023 от 03.09.2014 г.) выпуск № 7(85) от 29.07.2021 г. в электронной форме, чем совершила административное правонарушение, предусмотренное ст.13.23 КоАП РФ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пкова К.И. в судебном заседании вину признала, раскаялась, просила ограничиться предупреждением, указала, что ранее к административной ответственности не привлекалась, редакция газеты не является юридически лицом, а является структурным подразделением политической партии «Единая Россия», которая является некоммерческой организацией, а соответственно, возможно применение положений ст.4.1.1 КоАП РФ.   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в материалы дела об административном правонарушении, прихожу к следующему.  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реамбулой Федерального закона «Об обязательном экземпляре документов» от 29 декабря 1994 года № 77-ФЗ настоящий Федеральный закон устанавливает виды обязательного экземпляра документов, категории их производителей и получателей, сроки и порядок доставки обязательного экземпляра документов, ответственность за их наруш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18"/>
          <w:szCs w:val="18"/>
        </w:rPr>
        <w:t xml:space="preserve">Статьей 1 </w:t>
      </w:r>
      <w:r>
        <w:rPr>
          <w:sz w:val="18"/>
          <w:szCs w:val="18"/>
        </w:rPr>
        <w:t xml:space="preserve">Федерального закона «Об обязательном экземпляре документов» от 29 декабря 1994 года № 77-ФЗ установлено, что в целях настоящего Федерального закона применяются следующие основные понятия: обязательный экземпляр документов (далее - обязательный экземпляр) - экземпляры различных видов тиражированных документов и экземпляры печатных изданий в электронной форме, подлежащие безвозмездной передаче производителями в соответствующие организации в порядке и количестве, установленных настоящим Федеральным законом. 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Частью ч. 1 ст. 5 Федерального закона «Об обязательном экземпляре документов» от 29 декабря 1994 года № 77-ФЗ предусмотрено, что в состав обязательного экземпляра входят, в числе прочих, экземпляр печатного издания в электронной форме - электронная копия оригинал-макета, с которого осуществлялась печать документа, воспроизводящая информацию, содержащуюся в изданном документе (печатном издании), включая его текст, иллюстрации и все элементы оформления.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огласно пункту 2.1. ст. 7 Федерального закона № 77-ФЗ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>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 (ст. 23 Федерального закона № 77-ФЗ).</w:t>
      </w:r>
    </w:p>
    <w:p>
      <w:pPr>
        <w:pStyle w:val="Normal"/>
        <w:autoSpaceDE w:val="false"/>
        <w:ind w:firstLine="851"/>
        <w:jc w:val="both"/>
        <w:rPr/>
      </w:pPr>
      <w:hyperlink r:id="rId2">
        <w:r>
          <w:rPr>
            <w:rStyle w:val="InternetLink"/>
            <w:color w:val="0000FF"/>
            <w:sz w:val="18"/>
            <w:szCs w:val="18"/>
          </w:rPr>
          <w:t>Статьей 13.23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предусмотрена административная ответственность за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.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color w:val="0000FF"/>
            <w:sz w:val="18"/>
            <w:szCs w:val="18"/>
          </w:rPr>
          <w:t>статья 24.1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 xml:space="preserve">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</w:r>
    </w:p>
    <w:p>
      <w:pPr>
        <w:pStyle w:val="Normal"/>
        <w:ind w:firstLine="851"/>
        <w:jc w:val="both"/>
        <w:rPr/>
      </w:pPr>
      <w:r>
        <w:rPr>
          <w:color w:val="000000"/>
          <w:sz w:val="18"/>
          <w:szCs w:val="18"/>
        </w:rPr>
        <w:t xml:space="preserve">Совершение Попковой К.И. вменяемого ей административного  правонарушения  подтверждаются собранными по делу об административном правонарушении доказательствами, а именно: протоколом об административном правонарушении № АП-91/0/667 от 01.10.2021(л.д.4-7), докладной запиской лица, проводившего систематическое наблюдение, от 03.09.2021г. № 797-дн (л.д.8-15), копией свидетельства о регистрации средства массовой информации от 03.09.2014 г. ПИ № ТУ91-00023(л.д.16), копией устава редакции средства массовой информации – печатного издания Крымского регионального отделения Всероссийская политическая партия «Единая Россия» (л.д. 17-22), копией экземпляра выпуска № 7 (85) от 29.07.2021 г. газеты «Единая Россия – Новый Крым» (л.д.23-26), письмом ФГБУ  «Российская государственная библиотека» от 26.08.2021 г. (л.д.29,30) и иными доказательствами. 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18"/>
          <w:szCs w:val="18"/>
        </w:rPr>
        <w:t xml:space="preserve">Все процессуальные действия в отношении Попковой К.И. проведены в строгой последовательности и соответствуют требованиям КоАП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18"/>
          <w:szCs w:val="1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           Попковой К.И. в совершении административного правонарушения, предусмотренного  ст. 13.23. КоАП РФ.</w:t>
      </w:r>
      <w:r>
        <w:rPr>
          <w:sz w:val="18"/>
          <w:szCs w:val="18"/>
        </w:rPr>
        <w:t xml:space="preserve">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привлечения к административной ответственности, предусмотренный ст.4.5. КоАП РФ, на момент рассмотрения дела мировым судьей, не истек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 суд учитывает характер совершенного Попковой К.И. административного правонарушения, данные о личности виновн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В качестве обстоятельств, смягчающих административную ответственность мировым судьей учитывается признание вины и чистосердечное раская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нкция статьи 13.23 КоАП РФ предусматривает наказание в виде наложения административного штрафа на граждан в размере от двухсот до пятисот рублей; на должностных лиц - от одной тысячи до двух тысяч рублей; на юридических лиц - от десяти тысяч до двадцати тысяч рублей.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этом в соответствии с ч. 1 ст.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к усматривается из Устава редакции Печатного издания Крымского регионального отделения Всероссийской политической партии «Единая Россия» от 03.09.2014 г., редакция Печатного издания осуществляет производство и выпуск средства массовой информации Республиканской общественно-политической газеты «Единая Россия Новый Крым»(пункт 1.1 Устава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унктом 1.3. Устава, редакция не является юридическим лицом, самостоятельным хозяйствующим субъектом. Редакция осуществляет свою деятельность как структурное подразделение Крымского регионального отделения Всероссийская политическая партия «Единая Россия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 1 ст. 3 Федерального закона от 11 июля 2001 г. № 95-ФЗ «О политических партиях» политическая партия - это общественное объединение, созданное в целях участия граждан Российской Федерации в политической жизни общества посредством формирования и выражения их политической воли, участия в общественных и политических акциях, в выборах и референдумах, а также в целях представления интересов граждан в органах государственной власти и органах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литическая партия является видом общественной организации как организационно-правовой формы юридических лиц (пункт 3 статьи 50 Гражданского кодекса Российской Федерации).</w:t>
      </w:r>
    </w:p>
    <w:p>
      <w:pPr>
        <w:pStyle w:val="Normal"/>
        <w:autoSpaceDE w:val="false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гласно пункту 3 статьи 50 Гражданского кодекса Российской Федерации, а также пунктов 1, 3 ст. 2 Федерального закона от 12 января 1996 года №7-ФЗ «О некоммерческих организациях» политическая партия является некоммерческой организацией, а соответственно, к ней и к ее работникам применимы положения ст.4.1.1 КоАП РФ при условии наличия всех предусмотренных этой статьей условий. </w:t>
      </w:r>
    </w:p>
    <w:p>
      <w:pPr>
        <w:pStyle w:val="Normal"/>
        <w:autoSpaceDE w:val="false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пкова К.И., будучи главным редактором газеты «Единая Россия – Новый Крым», вменяемое административное правонарушение совершила впервые,  совершенное ей административное правонарушение не содержится в перечне административных правонарушений, предусмотренных ч. 2 ст.4.1.1 КоАП РФ, за совершение которых административное наказание в виде штрафа не может быть заменено на предупреждение.  </w:t>
      </w:r>
    </w:p>
    <w:p>
      <w:pPr>
        <w:pStyle w:val="Normal"/>
        <w:autoSpaceDE w:val="false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овия, предусмотренные ч. 2 ст. 3.4. КоАП РФ, для назначения такого вида наказания как предупреждение, в данном случае соблюдены, поскольку совершенным правонарушением вред не причинен, также отсутствовала угроза причинения вреда 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а чрезвычайных ситуаций природного и техногенного характера, а также отсутствует имущественный ущерб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18"/>
          <w:szCs w:val="18"/>
        </w:rPr>
        <w:t xml:space="preserve">Правонарушение выявлено в результате осуществления государственного контроля(надзора), а именно планового систематического наблюдения должностным лицом Управления Роскомнадзора по Республике Крым и городу Севастополю.    </w:t>
      </w:r>
    </w:p>
    <w:p>
      <w:pPr>
        <w:pStyle w:val="Normal"/>
        <w:autoSpaceDE w:val="false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 таких обстоятельствах мировой судья пришел к выводу о том, что есть все предусмотренные законом основания для замены Попковой К.И. наказания в виде штрафа на предупреждение. 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ст. ст.  4.2, 4.3, 4.1.1., 13.23, 26.2, 29.7-29.11 КоАП РФ, -  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 о с т а н о в и л:  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ризнать Попкову Кристину Игоревну, …….года </w:t>
      </w:r>
      <w:r>
        <w:rPr>
          <w:color w:val="000000"/>
          <w:sz w:val="18"/>
          <w:szCs w:val="18"/>
        </w:rPr>
        <w:t>рождения</w:t>
      </w:r>
      <w:r>
        <w:rPr>
          <w:sz w:val="18"/>
          <w:szCs w:val="18"/>
        </w:rPr>
        <w:t xml:space="preserve">, виновной в совершении административного правонарушения, предусмотренного ст. 13.23 Кодекса Российской Федерации об административных  правонарушениях, и подвергнуть административному наказанию в виде предупреждения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Мировой судья</w:t>
        <w:tab/>
        <w:tab/>
        <w:tab/>
        <w:tab/>
        <w:tab/>
        <w:tab/>
        <w:t xml:space="preserve">         С.А. Москал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85246D037B6DB2FE6D19F3B60D59E3CD8B884C3EA39102B7F3B0CA24AC281559B94E2B5FC991BE3957D9CC5933DF9ECCA4DA294433C64EMDGDM" TargetMode="External"/><Relationship Id="rId3" Type="http://schemas.openxmlformats.org/officeDocument/2006/relationships/hyperlink" Target="consultantplus://offline/ref=BF85246D037B6DB2FE6D19F3B60D59E3CD8B884C3EA39102B7F3B0CA24AC281559B94E2B5FCA92B03157D9CC5933DF9ECCA4DA294433C64EMDG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