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0-433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18"/>
          <w:szCs w:val="18"/>
        </w:rPr>
        <w:t xml:space="preserve">(05-0433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15 ноябр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Таврида Групп» Серганова Михаила Владимировича, -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 № 12771/16 от 10.09.2018 г.,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Серганов М.В., будучи директором ООО «Таврида Групп», расположенного  по адресу: Республика Крым, ул. Тренева д.21, офис 10 </w:t>
      </w:r>
      <w:r>
        <w:rPr>
          <w:color w:val="000000"/>
          <w:sz w:val="18"/>
          <w:szCs w:val="18"/>
          <w:shd w:fill="FFFFFF" w:val="clear"/>
        </w:rPr>
        <w:t>не представил в ИФНС России по г. Симферополю в срок, предусмотренный п. 5 ст. 174 Налогового кодекса Российской Федерации  (далее – НК РФ), налоговую декларацию по налогу на добавленную стоимость за 3 квартал 2017 года (форма по КНД 1151001), тем самым нарушил п. 2 ст. 80 НК РФ, чем совершил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5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АП  РФ. 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за нарушения законодательства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Судом установлено, что </w:t>
      </w:r>
      <w:r>
        <w:rPr>
          <w:sz w:val="18"/>
          <w:szCs w:val="18"/>
        </w:rPr>
        <w:t xml:space="preserve">Серганов М.В., будучи директором ООО «Таврида Групп», расположенного  по адресу: Республика Крым, ул. Тренева д.21, офис 10 </w:t>
      </w:r>
      <w:r>
        <w:rPr>
          <w:color w:val="000000"/>
          <w:sz w:val="18"/>
          <w:szCs w:val="18"/>
          <w:shd w:fill="FFFFFF" w:val="clear"/>
        </w:rPr>
        <w:t xml:space="preserve">не представил в ИФНС России по г. Симферополю в срок, предусмотренный п. 5 ст. 174 Налогового кодекса Российской Федерации  (далее – НК РФ), налоговую декларацию по налогу на добавленную стоимость за 3 квартал 2017 года (форма по КНД 1151001), тем самым нарушил п. 2 ст. 80 НК РФ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 ст. 15.5 КоАП РФ предусматривает ответственность за </w:t>
      </w:r>
      <w:r>
        <w:rPr>
          <w:sz w:val="18"/>
          <w:szCs w:val="18"/>
          <w:shd w:fill="FFFFFF" w:val="clear"/>
        </w:rPr>
        <w:t>нарушение установленных законодательством о налогах и сборах </w:t>
      </w:r>
      <w:r>
        <w:rPr>
          <w:sz w:val="18"/>
          <w:szCs w:val="18"/>
        </w:rPr>
        <w:t>сроков</w:t>
      </w:r>
      <w:r>
        <w:rPr>
          <w:sz w:val="18"/>
          <w:szCs w:val="18"/>
          <w:shd w:fill="FFFFFF" w:val="clear"/>
        </w:rPr>
        <w:t> представления налоговой декларации (по налогу  на добавленную стоимость) в налоговый орган по месту уч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>Налоговая декларация по налогу на добавленную стоимость</w:t>
      </w:r>
      <w:r>
        <w:rPr>
          <w:sz w:val="18"/>
          <w:szCs w:val="18"/>
        </w:rPr>
        <w:t xml:space="preserve"> за третий квартал 2017 года </w:t>
      </w:r>
      <w:r>
        <w:rPr>
          <w:sz w:val="18"/>
          <w:szCs w:val="18"/>
          <w:shd w:fill="FFFFFF" w:val="clear"/>
        </w:rPr>
        <w:t xml:space="preserve">(форма по КНД 115101) подана ИФНС России по г. Симферополю </w:t>
      </w:r>
      <w:r>
        <w:rPr>
          <w:sz w:val="18"/>
          <w:szCs w:val="18"/>
        </w:rPr>
        <w:t xml:space="preserve">Сергановым М.В. 02.11.2017 года, </w:t>
      </w:r>
      <w:r>
        <w:rPr>
          <w:sz w:val="18"/>
          <w:szCs w:val="18"/>
          <w:shd w:fill="FFFFFF" w:val="clear"/>
        </w:rPr>
        <w:t xml:space="preserve">а предельный срок предоставления декларации – 25.10.2017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Данные обстоятельства послужили основанием для </w:t>
      </w:r>
      <w:r>
        <w:rPr>
          <w:sz w:val="18"/>
          <w:szCs w:val="18"/>
        </w:rPr>
        <w:t xml:space="preserve">составления в отношении Серганова М.В. директора ООО «Таврида Групп» протокола об административном правонарушении, предусмотренном ст.15.5 КоАП РФ. 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Годичный срок, предусмотренный ст.4.5. КоАП РФ, для привлечения Серганова М.В. к административной ответственности, предусмотренной ст.15.5 КоАП РФ за несвоевременное предоставление в соответствии с законодательством  о налогах и сборах  налоговой декларации по налогу на добавленную стоимость за 3 квартал 2017 года, исчисляется с 26.10.2017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6.10.2018г. 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Серганов М.В. в судебное заседание на 25.10.2018 года не явился, сведения о надлежащем его уведомлении о рассмотрении дела у суда отсутствовали, в связи с чем рассмотрение дела было отложено на 15.11.2018 г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ату рассмотрения дела срок привлечения Серганова М.В. к административной ответственности, предусмотренной ст.15.5 КоАП РФ,   истек.   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срок привлечения Серганова М.В..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18"/>
          <w:szCs w:val="18"/>
        </w:rPr>
        <w:tab/>
      </w:r>
      <w:r>
        <w:rPr>
          <w:iCs/>
          <w:sz w:val="18"/>
          <w:szCs w:val="1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18"/>
          <w:szCs w:val="18"/>
          <w:shd w:fill="FFFFFF" w:val="clear"/>
        </w:rPr>
      </w:pPr>
      <w:r>
        <w:rPr>
          <w:iCs/>
          <w:sz w:val="18"/>
          <w:szCs w:val="1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изводство по делу об административном правонарушении (протокол об административном правонарушении от 10.09.2018 № 12774/16), предусмотренном ст. 15.5 Кодекса Российской Федерации об административных правонарушениях в отношении директора общества с ограниченной ответственностью «Таврида Групп» Серганова Михаила Владимировича</w:t>
      </w:r>
      <w:r>
        <w:rPr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прекратить, в связи с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      подпись   </w:t>
        <w:tab/>
        <w:t xml:space="preserve">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