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>дело № 5-10-435/2018</w:t>
      </w:r>
    </w:p>
    <w:p>
      <w:pPr>
        <w:pStyle w:val="Heading"/>
        <w:ind w:firstLine="284"/>
        <w:jc w:val="right"/>
        <w:rPr/>
      </w:pPr>
      <w:r>
        <w:rPr>
          <w:color w:val="000000"/>
          <w:sz w:val="20"/>
        </w:rPr>
        <w:t>(05-0435/10/18)</w:t>
      </w:r>
    </w:p>
    <w:p>
      <w:pPr>
        <w:pStyle w:val="Heading"/>
        <w:ind w:firstLine="284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left="567" w:firstLine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</w:rPr>
        <w:t xml:space="preserve">8 ноября 2018 года 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</w:rPr>
      </w:pPr>
      <w:r>
        <w:rPr/>
        <w:tab/>
        <w:t xml:space="preserve">Мировой судья судебного участка № 10 Киевского судебного района               г. Симферополь Москаленко С.А. (г. Симферополь, ул. Киевская, д.55/2), </w:t>
      </w:r>
      <w:r>
        <w:rPr>
          <w:color w:val="000000"/>
        </w:rPr>
        <w:t xml:space="preserve">с участием помощника прокурора г. Симферополя Шалевой М.В., лица, привлекаемого к административной ответственности Толмазова А.А.,  рассмотрев в открытом судебном заседании </w:t>
      </w:r>
      <w:r>
        <w:rPr/>
        <w:t xml:space="preserve">дело об административном правонарушении, предусмотренном ст. 5.39 </w:t>
      </w:r>
      <w:r>
        <w:rPr>
          <w:color w:val="000000"/>
        </w:rPr>
        <w:t xml:space="preserve">Кодекса Российской Федерации об административных правонарушениях (далее - КоАП РФ) в отношении заместителя начальника департамента правового обеспечения – начальника отдела по общеправовым вопросам Аппарата управления Государственного унитарного предприятия Республики Крым «Крымэнерго» Толмазова Александра Александровича, *****,  зарегистрированного по адресу: *****, фактически проживающего по адресу: *****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олмазов А.А., будучи заместителем начальника департамента правового обеспечения - начальником отдела по общеправовым вопросам Аппарата управления Государственного унитарного предприятия Республики Крым «Крымэнерго»   (далее – ГУП РК «Крымэнерго»), на которого положением о возглавляемом им отделе, а также инструкцией по делопроизводству по обращениям граждан возложен контроль за своевременным и качественным рассмотрением обращений граждан, допустил неправомерный отказ в предоставлении информации, предоставление которой предусмотрено федеральными законами, чем совершил административное правонарушение, предусмотренное ст. 5.39 КоАП РФ. 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 судебном заседании Толмазов А.А. пояснил, что вину в совершении вменяемого правонарушения не признает, просил прекратить производство по делу в связи с отсутствием события административного правонарушения. Так, в своем обращении ***** просил предоставить информацию, которая содержалась в договоре энергоснабжения №307 от 17.02.2016 г. заключенном между ГУП РК «Крымэнерго» и ПАО «Симферопольский завод монтажных заготовок». Однако, согласно п. 10.3 указанного договора, сведения о деятельности сторон, полученные ими при заключении договора, исполнении и расторжении договора, а также сведения, вытекающие из содержания договора, являются конфиденциальной информацией и не подлежат разглашению третьим лицам в течение срока действия договора и в течение трех лет после его окончания.  На основании изложенного ***** было отказано в предоставлении запрашиваемой информации. 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Помощник прокурора г. Симферополя </w:t>
      </w:r>
      <w:r>
        <w:rPr>
          <w:color w:val="000000"/>
          <w:sz w:val="20"/>
          <w:szCs w:val="20"/>
        </w:rPr>
        <w:t xml:space="preserve">Шалева М.В. </w:t>
      </w:r>
      <w:r>
        <w:rPr>
          <w:sz w:val="20"/>
          <w:szCs w:val="20"/>
        </w:rPr>
        <w:t xml:space="preserve">в судебном заседании просила привлечь Толмазова А.А. к административной ответственности, предусмотренной ст. 5.39 КоАП РФ, пояснила, что          ***** в своем обращении не просил сообщить ему информацию относительно заключенного между ГУП РК «Крымэнерго» и ПАО «Симферопольский завод монтажных заготовок» договора. В обращении заявитель лишь спрашивал, имеет ли право представляемое им лицо, а именно  ООО «КрымПакСервис», без соответствующего на то разрешения-согласования на момент подписания договора аренды от 01.10.2015 г. № 13 подключить свое оборудование к сетям электроснабжения ПАО «Симферопольский завод монтажных заготовок», поскольку в соответствии с требованиями ст. 545 ГК РФ абонент может передавать энергию, принятую им от энергоснабжающей организации через присоединенную сеть, другому лицу только с согласия энергоснабжающей организации. </w:t>
      </w:r>
    </w:p>
    <w:p>
      <w:pPr>
        <w:pStyle w:val="Style18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следовав материалы дела об административном правонарушении, выслушав лицо, привлекаемое к административной ответственности, Толмазова А.А., помощника прокурора г. Симферополя Шалеву М.В. прихожу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>Статьей 33 Конституции РФ установ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ч.1 ст. 1 Федерального закона от 02.05.2006 №59-ФЗ  «О порядке рассмотрения обращений граждан Российской Федерации» (далее Федеральный закон №59-ФЗ)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сходя из требований ч. 4 ст. 1 Федерального закона №59-ФЗ, установленный настоящим Федеральным законом порядок рассмотрения обращений граждан распространяется и на правоотношения, связанные с рассмотрением обращений граждан и юридических лиц  осуществляющими публично значимые функции государственными и муниципальными учреждениями, иными организациями и их должностными лицами. </w:t>
      </w:r>
    </w:p>
    <w:p>
      <w:pPr>
        <w:pStyle w:val="Normal"/>
        <w:shd w:fill="FFFFFF" w:val="clear"/>
        <w:ind w:firstLine="567"/>
        <w:jc w:val="both"/>
        <w:rPr/>
      </w:pPr>
      <w:r>
        <w:rPr/>
        <w:t>Статей ст. 2 Федерального закона №59-ФЗ предусмотрено, что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 3) ч. 1 ст. 5 Федерального закона № 59-ФЗ граждане имеют право получать письменный ответ по существу поставленных в обращении вопрос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пп.1,4 ч.1 ст.10 Федерального закона №59-ФЗ 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 Дает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Style18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ей 5.39 КоАП РФ предусмотрена административная ответственность за </w:t>
      </w:r>
      <w:r>
        <w:rPr>
          <w:shd w:fill="FFFFFF" w:val="clear"/>
        </w:rPr>
        <w:t>нарушение н</w:t>
      </w:r>
      <w:r>
        <w:rPr/>
        <w:t xml:space="preserve">еправомерный отказ в предоставлении гражданину, в том числе адвокату в связи с поступившим от него адвокатским </w:t>
      </w:r>
      <w:hyperlink r:id="rId2">
        <w:r>
          <w:rPr>
            <w:rStyle w:val="InternetLink"/>
            <w:color w:val="0000FF"/>
          </w:rPr>
          <w:t>запросом</w:t>
        </w:r>
      </w:hyperlink>
      <w:r>
        <w:rPr/>
        <w:t xml:space="preserve">, и (или) организации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ым судьёй установлено, что согласно приказу ГУП РК «Крымэнерго»  от 03.17.2018 г. № 2207-к Толмазов А.А. переведен на должность заместителя начальника департамента правового обеспечения – начальника отдела по общим вопросам Аппарата управления ГУП РК «Крымэнерго»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п. 4.7. Инструкции по делопроизводству по обращениям граждан, утвержденной приказом ГУП РК «Крымэнерго» от 17.11.2015г.            № 400 осуществление контроля за своевременным и качественным рассмотрением обращений граждан возлагается на руководителей структурных подразделений аппарата управления и руководителей СП ГУП РК «Крымэнерго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унктом 1.5. вышеуказанной Инструкции предусмотрено, что генеральный директор ГУП РК «Крымэнерго», директора по функциональным направлениям деятельности, заместители генерального директора, начальники департаментов, начальники служб и отделов аппарата управления, а также начальники СП несут индивидуальную ответственность за организацию и состояние делопроизводства по обращениям граждан подразделения, соблюдение порядка рассмотрения обращений граждан.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ложением об Отделе по общеправовым вопросам, утвержденным генеральным директором ГУП РК «Крымэнерго» 15.05.2018 г.  определены функциональные обязанности начальника отдела Толмазова А.А., согласно которых последний несет ответственность за ненадлежащее и несвоевременное выполнение подразделением своих функций (п.7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ак, 27.08.2018г. в адрес ГУП РК «Крымэнерго» поступило обращение представителя ООО «КрымПакСервис» *****, согласно которому, кроме прочего, заявитель просил предоставить ответ на вопрос имело или не имело ООО «КрымПакСервис» право и полномочия, без соответствующего на то разрешения-согласования на момент подписания договора аренды от 01.10.2015 г. № 13 подключить свое оборудование к сетям электроснабжения ПАО «Симферопольский завод монтажных заготовок», поскольку в соответствии с требованиями ст. 545 ГК РФ абонент может передавать энергию, принятую им от энергоснабжающей организации через присоединенную сеть, другому лицу только с согласия энергоснабжающей организации(л.д.11,12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предоставлении указанных сведений заявителю было отказано письмом за подписью врио генерального директора ГУП РК «Крымэнерго» от 13.08.2018 г. за исх. №1012/18939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отказа в предоставлении запрашиваемой информации явилось то обстоятельство, что из содержания договора </w:t>
      </w:r>
      <w:r>
        <w:rPr/>
        <w:t xml:space="preserve">энергоснабжения №307 от 17.02.2016 г. заключенного между ГУП РК «Крымэнерго» и ПАО «Симферопольский завод монтажных заготовок», следует, что сведения о деятельности сторон, полученные ими при заключении договора, исполнении и расторжении договора, а также сведения, вытекающие из содержания договора, являются конфиденциальной информацией и не подлежат разглашению третьим лицам в течение срока действия договора и в течение трех лет после его окончания.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 был подготовлен Отделом по общеправовым вопросам департамента правового обеспечения Аппарата управления ГУП РК «Крымэнерго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месте с тем, заявитель в обращении не просил сообщить информацию, касающуюся деятельности ПАО «Симферопольский завод монтажных заготовок», а запрашивал информацию о наличии или отсутствии прав у представляемого им предприятия на подключение к сетям энергоснабжения ПАО «Симферопольский завод монтажных заготовок» без разрешения-согласования энергоснабжающей организации, то есть ГУП РК «Крымэнерго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ГУП РК «Крымэнерго» не был дан ответ на все поставленные в запросе ***** вопросы, а именно отказано в предоставлении информации о наличии либо отсутствии у ООО «КрымПакСервис» права на подключение своего оборудования без соответствующего на то разрешения-согласования энергоснабжающей организации, которой является ГУП РК «Крымэнерго».  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ч. 1 ст. 8 Федерального закона «Об информации, информационных технологиях и защите информации» от 27 июля 2006 г.               № 149-ФЗ (далее - Федеральный закон № 149-ФЗ)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Пунктом 1, 2) ч. 1 ст. 3 </w:t>
      </w:r>
      <w:r>
        <w:rPr/>
        <w:t>Федерального закона № 149-ФЗ</w:t>
      </w:r>
      <w:r>
        <w:rPr>
          <w:bCs/>
        </w:rPr>
        <w:t xml:space="preserve"> установлено, что п</w:t>
      </w:r>
      <w:r>
        <w:rPr/>
        <w:t>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ление ограничений доступа к информации только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Согласно ч. 1 ст. 9 </w:t>
      </w:r>
      <w:r>
        <w:rPr/>
        <w:t>Федерального закона № 149-ФЗ</w:t>
      </w:r>
      <w:r>
        <w:rPr>
          <w:bCs/>
        </w:rPr>
        <w:t xml:space="preserve"> о</w:t>
      </w:r>
      <w:r>
        <w:rPr/>
        <w:t>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Часть 1 ст. 10 Федерального закона № 149-ФЗ предусмотрено, что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Из указанных норм следует, что ограничение доступа к информации может быть установлено только федеральными законами. </w:t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Запрашиваемая ***** информация не отнесена федеральными законами к информации с ограниченным доступ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Толмазов А.А.  является должностным лицом в понимании ст. 2.4 КоАП РФ. Указанной нормой КоАП РФ установлено, что а</w:t>
      </w:r>
      <w:r>
        <w:rPr/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атьей 26.2 КоАП РФ предусмотрено, что доказательствами по делу  об административном правонарушении являются любые фактические данные, на  основании 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 административной ответственности, а также и иные обстоятельства, имеюще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/>
        <w:t xml:space="preserve">Оценивая в совокупности имеющиеся в деле доказательства, суд приходит к выводу о виновности Толмазова А.А. совершении административного правонарушения, предусмотренного ст. 5.39 КоАП РФ. 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остановлением о возбуждении дела об административном правонарушении от 23.10.2018г.(1-4), копия обращения ***** в адрес прокурора Республики Крым (л.д.7-9), извещение о возбуждении дела об административном правонарушении(л.д.10), копия обращения Тыщенко С.Л. в адрес ГУП РК «Крымэнерго» от 27.08.2018г. (л.д.11,12), ответ ГУП РК «Крымэнерго» от 13.09.2018г. № 1012/18939(л.д.13), копия объяснения Толмазова А.А. (л.д.15,16), копия положения от отделе по общеправовым вопросам (л.д.17-44), копия приказа ГУП РК «Крымэнерго» № 700 от 17.11.2015 г. (л.д.45), копия Инструкции по делопроизводству по обращениям граждан (л.д.46-53), копия приказа о назначении на должность Толмазова А.А. (л.д.56) и иными материалами дел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 учетом изложенного прихожу к выводу, что материалами дела об административном правонарушении доказано, то обстоятельство, что          Толмазов А.А. совершил административное правонарушении  предусмотренное статьи 5.39 КоАП РФ. </w:t>
      </w:r>
    </w:p>
    <w:p>
      <w:pPr>
        <w:pStyle w:val="Normal"/>
        <w:ind w:firstLine="540"/>
        <w:jc w:val="both"/>
        <w:rPr/>
      </w:pPr>
      <w:r>
        <w:rPr/>
        <w:t>При назначении наказания учитывается характер совершенного</w:t>
      </w:r>
      <w:r>
        <w:rPr>
          <w:color w:val="000000"/>
        </w:rPr>
        <w:t xml:space="preserve"> </w:t>
      </w:r>
      <w:r>
        <w:rPr/>
        <w:t xml:space="preserve">правонарушения, личность правонарушителя. Смягчающих и отягчающих административную ответственность обстоятельств, мировым судьей не установлено.  </w:t>
      </w:r>
    </w:p>
    <w:p>
      <w:pPr>
        <w:pStyle w:val="Normal"/>
        <w:ind w:firstLine="540"/>
        <w:jc w:val="both"/>
        <w:rPr/>
      </w:pPr>
      <w:r>
        <w:rPr/>
        <w:t xml:space="preserve">Срок привлечения Толмазова А.А. к административной ответственности, предусмотренный ст.4.5. КоАП РФ, на день рассмотрения дела мировым судьей, не истек. </w:t>
      </w:r>
    </w:p>
    <w:p>
      <w:pPr>
        <w:pStyle w:val="Normal"/>
        <w:ind w:firstLine="540"/>
        <w:jc w:val="both"/>
        <w:rPr/>
      </w:pPr>
      <w:r>
        <w:rPr/>
        <w:t xml:space="preserve">С учетом данных о правонарушителе и обстоятельствах  дела прихожу к выводу о том, что Толмазова А.А. следует подвергнуть административному наказанию в виде административного штрафа в пределах санкции ст.5.39 КоАП РФ. Назначение указанного наказания будет достаточным для достижения целей наказания, предусмотренных ст.3.1 КоАП РФ.  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На основании изложенного, руководствуясь ст. ст.  4.2, 4.3, 5.39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 о с т а н о в и л:  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знать заместителя </w:t>
      </w:r>
      <w:r>
        <w:rPr>
          <w:color w:val="000000"/>
        </w:rPr>
        <w:t>начальника департамента правового обеспечения-начальника отдела по общеправовым вопросам Аппарата управления  Государственного унитарного предприятия Республики Крым «Крымэнерго» Толмазова Александра Александровича, ***** года рождения</w:t>
      </w:r>
      <w:r>
        <w:rPr/>
        <w:t xml:space="preserve">, виновным в совершении административного правонарушения, предусмотренного ст. 5.39 Кодекса Российской Федерации об административных правонарушениях, и назначить ему административное наказание в виде штрафа в размере 5000 (пять тысяч) рубле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утем внесения суммы административного штрафа: получатель УФК по РК (Прокуратура Республики Крым, л/с 04751А91300); КПП 910201001; ИНН 7710961033; ОКТМО 35701000; банк получателя; Отделение по Республике Крым Центрального банка РФ, номер счета получателя 40101810335100010001, БИК 04351001; КБК 4151 16 90010 01 6000 140.</w:t>
      </w:r>
    </w:p>
    <w:p>
      <w:pPr>
        <w:pStyle w:val="Normal"/>
        <w:ind w:firstLine="567"/>
        <w:jc w:val="both"/>
        <w:rPr/>
      </w:pPr>
      <w:r>
        <w:rPr/>
        <w:t>Квитанцию об оплате необходимо предоставить лично или переслать по почте в судебный участок №10 Киевского судебного района города Симферополь по адресу: 295017, город Симферополь, ул. Киевская, 55/2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 уплатившего административный штраф, к административной ответственности в  соответствии  с частью 1 статьи  20.25 Кодекса Российской Федерации об административных правонарушениях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       </w:t>
        <w:tab/>
        <w:t xml:space="preserve">                             С.А. Москаленко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0AF925BEB5085D670642B98B70A3394DD3FD7D2298AE38C15D40996E75532ABE35B3575980FD4A52F732F7A9EFA197F0D15D18AC8D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