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436/2021</w:t>
      </w:r>
    </w:p>
    <w:p>
      <w:pPr>
        <w:pStyle w:val="Heading"/>
        <w:ind w:firstLine="284"/>
        <w:jc w:val="right"/>
        <w:rPr/>
      </w:pPr>
      <w:r>
        <w:rPr>
          <w:b/>
          <w:color w:val="000000"/>
          <w:sz w:val="18"/>
          <w:szCs w:val="18"/>
        </w:rPr>
        <w:t>(05-0436/10/2021)</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23 декабр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лица, привлекаемого к административной ответственности – Эмирова Э.Э.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pPr>
      <w:r>
        <w:rPr>
          <w:color w:val="000000"/>
          <w:sz w:val="18"/>
          <w:szCs w:val="18"/>
        </w:rPr>
        <w:tab/>
      </w:r>
      <w:r>
        <w:rPr>
          <w:b/>
          <w:color w:val="000000"/>
          <w:sz w:val="18"/>
          <w:szCs w:val="18"/>
        </w:rPr>
        <w:t>Эмирова Энвера Эмильевича,</w:t>
      </w:r>
      <w:r>
        <w:rPr>
          <w:color w:val="000000"/>
          <w:sz w:val="18"/>
          <w:szCs w:val="18"/>
        </w:rPr>
        <w:t xml:space="preserve"> ……года рождения, уроженца ….., гражданина России, зарегистрирован по адресу: ….  водительское удостоверение №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Эмиров Э.Э., 30 октября 2021 г. в 02 часа 42 минуты по адресу:                             г. Симферополь, ул. Киевская, д. 54, управлял транспортным средством марки «КИА Сефия»,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Эмиров Э.Э. в судебном заседании вину призна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 616756 от 30.10.2021 г. о направлении на медицинское освидетельствование на состояние опьянения (л.д.4), 30.10.2021 г. у Эмирова Э.Э. были такие признаки опьянения, как резкое изменение кожных покровов лица, поведение не соответствующее обстановке.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16756 </w:t>
      </w:r>
      <w:r>
        <w:rPr>
          <w:bCs/>
          <w:color w:val="000000"/>
          <w:sz w:val="18"/>
          <w:szCs w:val="18"/>
        </w:rPr>
        <w:t>от 30.10.2021</w:t>
      </w:r>
      <w:r>
        <w:rPr>
          <w:sz w:val="18"/>
          <w:szCs w:val="18"/>
        </w:rPr>
        <w:t xml:space="preserve"> г. о направлении на медицинское освидетельствование на состояние опьянения, основанием направления Эмирова Э.Э. на медицинское освидетельствование являлось то обстоятельство, что у него имелись такие признаки алкогольного опьянения, как резкое изменение окраски кожных покровов лица, поведение не соответствующее обстановке,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 инспектора ДПС ОР ДПС ГИБДД МВД по РК ст.лейтенанта полиции Берберова А.А. были все законные основания для направления Эмирова Э.Э.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Эмировым Э.Э.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030078 от 30.10.2021 г. (л.д.1), протоколом 82 ОТ № 031047 об отстранении от управления транспортным средством от 30.10.2021 г. (л.д.3), протоколом 61 АК № 616756 от 30.10.2021 г. о направлении на медицинское освидетельствование на состояние опьянения (л.д.4), справкой старшего инспектора группы по ИАЗ ОР ДПС ГИБДД МВД по РК ст. лейтенанта полиции Кондратьевой А.Ю. от 01.11.2021 г. о том, что Эмиров Э.Э.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4), диском с видеофиксацией административных процедур (л.д.12),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Эмиров Э.Э.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Эмирова Э.Э.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Эмировым Э.Э.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Эмирова Энвера Эмиле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60 0001 1655».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8"/>
          <w:szCs w:val="18"/>
        </w:rPr>
        <w:t xml:space="preserve">Водительское удостоверение следует сдать в ОР ДПС ГИБДД МВД по РК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