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w:t>
      </w:r>
      <w:r>
        <w:rPr>
          <w:b/>
          <w:color w:val="000000"/>
          <w:sz w:val="18"/>
          <w:szCs w:val="18"/>
          <w:lang w:val="en-US"/>
        </w:rPr>
        <w:t>444</w:t>
      </w:r>
      <w:r>
        <w:rPr>
          <w:b/>
          <w:color w:val="000000"/>
          <w:sz w:val="18"/>
          <w:szCs w:val="18"/>
        </w:rPr>
        <w:t>/2021</w:t>
      </w:r>
    </w:p>
    <w:p>
      <w:pPr>
        <w:pStyle w:val="Heading"/>
        <w:ind w:firstLine="284"/>
        <w:jc w:val="right"/>
        <w:rPr/>
      </w:pPr>
      <w:r>
        <w:rPr>
          <w:b/>
          <w:color w:val="000000"/>
          <w:sz w:val="18"/>
          <w:szCs w:val="18"/>
        </w:rPr>
        <w:t>(05-0</w:t>
      </w:r>
      <w:r>
        <w:rPr>
          <w:b/>
          <w:color w:val="000000"/>
          <w:sz w:val="18"/>
          <w:szCs w:val="18"/>
          <w:lang w:val="en-US"/>
        </w:rPr>
        <w:t>44</w:t>
      </w:r>
      <w:r>
        <w:rPr>
          <w:b/>
          <w:color w:val="000000"/>
          <w:sz w:val="18"/>
          <w:szCs w:val="18"/>
        </w:rPr>
        <w:t>4/10/2021)</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lang w:val="en-US"/>
        </w:rPr>
        <w:t>09</w:t>
      </w:r>
      <w:r>
        <w:rPr>
          <w:color w:val="000000"/>
          <w:sz w:val="18"/>
          <w:szCs w:val="18"/>
        </w:rPr>
        <w:t xml:space="preserve"> декабр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 Тисняк А.А.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b/>
          <w:b/>
          <w:color w:val="000000"/>
          <w:sz w:val="18"/>
          <w:szCs w:val="18"/>
        </w:rPr>
      </w:pPr>
      <w:r>
        <w:rPr>
          <w:b/>
          <w:color w:val="000000"/>
          <w:sz w:val="18"/>
          <w:szCs w:val="18"/>
        </w:rPr>
        <w:t>Тисняк Алины Алексеевны,</w:t>
      </w:r>
      <w:r>
        <w:rPr>
          <w:color w:val="000000"/>
          <w:sz w:val="18"/>
          <w:szCs w:val="18"/>
        </w:rPr>
        <w:t xml:space="preserve"> ……… года рождения, уроженки                  ………., зарегистрированной по адресу: ………., паспорт РФ серия ……. номер …… выдан ………, код подразделения ……,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Тисняк А.А., 28 октября 2021 г. в 5 ч. 16 мин. по адресу: г. Симферополь,                 ул. Тренева, д. 17, управляла транспортным средством марки «…….», с государственным регистрационным знаком ………, с признаками опьянения (запах алкоголя изо рта, резкое изменение окраски кожных покровов лица), отказалась от прохождения освидетельствования на состояние алкогольного опьянения на месте остановки транспортного средства, а затем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Тисняк А.А. в судебном заседании вину признала.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618521 от 28.10.2021 г. о направлении на медицинское освидетельствование на состояние опьянения (л.д.7), 28.10.2021 г. у Тисняк А.А. были такие признаки опьянения, как запах алкоголя изо рта, </w:t>
      </w:r>
      <w:r>
        <w:rPr>
          <w:sz w:val="18"/>
          <w:szCs w:val="18"/>
        </w:rPr>
        <w:t>резкое изменение окраски кожных покровов лица</w:t>
      </w:r>
      <w:r>
        <w:rPr>
          <w:bCs/>
          <w:color w:val="000000"/>
          <w:sz w:val="18"/>
          <w:szCs w:val="18"/>
        </w:rPr>
        <w:t xml:space="preserve">.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618521 </w:t>
      </w:r>
      <w:r>
        <w:rPr>
          <w:bCs/>
          <w:color w:val="000000"/>
          <w:sz w:val="18"/>
          <w:szCs w:val="18"/>
        </w:rPr>
        <w:t>от 28.10.2021</w:t>
      </w:r>
      <w:r>
        <w:rPr>
          <w:sz w:val="18"/>
          <w:szCs w:val="18"/>
        </w:rPr>
        <w:t xml:space="preserve"> г. о направлении на медицинское освидетельствование на состояние опьянения, основанием направления Тисняк А.А. на медицинское освидетельствование являлось то обстоятельство, что у неё имелись такие признаки алкогольного опьянения, как запах алкоголя изо рта, резкое изменение окраски кожных покровов лица, а также она отказалась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инспектора ДПС ОВ ДПС ГИБДД УМВД России по г. Симферополю капитана полиции Лисьих И.И. были все законные основания для направления Тисняк А.А.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Тисняк А.А. вменяемого ей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136717 от 28.10.2021 г. (л.д.1), протоколом 82 ОТ № 031340 об отстранении от управления транспортным средством от 28.10.2021 г. (л.д.6), протоколом 61 АК 618521 от 28.10.2021 г. о направлении на медицинское освидетельствование на состояние опьянения (л.д.7), справкой инспектора отделения по ИАЗ ОГИБДД УМВД России по г. Симферополю                          ст. лейтенанта полиции Яшковой М.Н. о том, что Тисняк А.А.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подвергалась, не судима по ч. 2, 4, 6 ст. 264 или 264.1 УК РФ (л.д.5), диском с видеофиксацией административных процедур (л.д.15),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Тисняк А.А.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Тисняк А.А. проведены в строгой последовательности, составленные в отношении неё протоколы логичны, последовательны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Тисняк А.А. административного правонарушения, данные о личности виновной.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Тисняк Алину Алексеевну, ……… года рождения,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 16 011230 1000 1140;  УИН 188 104 912 111 0001 0014».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8"/>
          <w:szCs w:val="18"/>
        </w:rPr>
        <w:t xml:space="preserve">Водительское удостоверение следует сдать в ОВ ДПС ГИБДД УМВД России по г. Симферополь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подпись</w:t>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