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ло № 5-10-445/2021</w:t>
      </w:r>
    </w:p>
    <w:p>
      <w:pPr>
        <w:pStyle w:val="Heading"/>
        <w:ind w:firstLine="284"/>
        <w:jc w:val="right"/>
        <w:rPr/>
      </w:pPr>
      <w:r>
        <w:rPr>
          <w:b/>
          <w:sz w:val="18"/>
          <w:szCs w:val="18"/>
        </w:rPr>
        <w:t>(05-0445/10/21)</w:t>
      </w:r>
    </w:p>
    <w:p>
      <w:pPr>
        <w:pStyle w:val="Heading"/>
        <w:ind w:firstLine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567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9 декабря 2021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8"/>
        </w:rPr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ергей Анатольевич (295017, РК, г. Симферополь ул. Киевская д.55/2), рассмотрев с участием защитника Баценко А.А. дело об административном правонарушении, предусмотренном ч. 1 ст. 12.8 Кодекса Российской Федерации об административных правонарушениях (далее - КоАП РФ) в отношении: </w:t>
      </w:r>
    </w:p>
    <w:p>
      <w:pPr>
        <w:pStyle w:val="Normal"/>
        <w:tabs>
          <w:tab w:val="clear" w:pos="708"/>
          <w:tab w:val="left" w:pos="-1560" w:leader="none"/>
        </w:tabs>
        <w:ind w:left="12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архоменко Анастасии Юрьевны</w:t>
      </w:r>
      <w:r>
        <w:rPr>
          <w:sz w:val="18"/>
          <w:szCs w:val="18"/>
        </w:rPr>
        <w:t xml:space="preserve">, …… года рождения, уроженки ….., зарегистрированной по адресу: …….., фактически проживающей по адресу: ………, паспорт РФ серия …….                        № ……. выдан ………., код подразделения ……., водительское удостоверение ……….., -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Пархоменко А.Ю., 23.10.2021 года в 05 ч. 10 мин. двигаясь по                        пр. Кирова около дома № 47 в городе Симферополе Республики Крым, управляла транспортным средством марки «………», государственный регистрационный знак …….., в состоянии опьянения, чем нарушила п.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щитник Баценко А.А. в судебном заседании против привлечения Пархоменко А.Ю. к административной ответственности возражал, просил прекратить производство по делу, указывает, что сотрудниками ДПС была нарушена процедура привлечения к административной ответственности, в частности, сотрудники полиции не предложили Пархоменко А.Ю. проехать в медучреждение для прохождения медицинского освидетельствования на состояние опьянения при том, что Пархоменко А.Ю. не была согласна с результатами освидетельствования на состояние алкогольного опьянения на месте остановки транспортного средства. </w:t>
      </w:r>
    </w:p>
    <w:p>
      <w:pPr>
        <w:pStyle w:val="Style19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sz w:val="18"/>
            <w:szCs w:val="18"/>
          </w:rPr>
          <w:t>пункта</w:t>
        </w:r>
      </w:hyperlink>
      <w:r>
        <w:rPr>
          <w:sz w:val="18"/>
          <w:szCs w:val="18"/>
        </w:rPr>
        <w:t xml:space="preserve"> п. 2.7 Правил дорожного движения Российской Федерации,</w:t>
      </w:r>
      <w:r>
        <w:rPr>
          <w:sz w:val="18"/>
          <w:szCs w:val="1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18"/>
          <w:szCs w:val="1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18"/>
            <w:szCs w:val="18"/>
          </w:rPr>
          <w:t>пункт 1.6</w:t>
        </w:r>
      </w:hyperlink>
      <w:r>
        <w:rPr>
          <w:sz w:val="18"/>
          <w:szCs w:val="18"/>
        </w:rPr>
        <w:t xml:space="preserve"> Правил дорожного движения)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4">
        <w:r>
          <w:rPr>
            <w:rStyle w:val="InternetLink"/>
            <w:sz w:val="18"/>
            <w:szCs w:val="18"/>
          </w:rPr>
          <w:t>частью 1 статьи 12.8</w:t>
        </w:r>
      </w:hyperlink>
      <w:r>
        <w:rPr>
          <w:sz w:val="18"/>
          <w:szCs w:val="18"/>
        </w:rPr>
        <w:t xml:space="preserve"> КоАП РФ административным правонарушением признается, </w:t>
      </w:r>
      <w:r>
        <w:rPr>
          <w:sz w:val="18"/>
          <w:szCs w:val="1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деяния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Вина Пархоменко А.Ю. в совершении вменяемого ей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82 АП № 138206 от 23.10.2021 г. (л.д.1), протоколом 82 ОТ № 031293 об отстранении от управления  транспортным средством от 23.10.2021 г. (л.д.6), актом 61 АА 117927 освидетельствования на состояние алкогольного опьянения от 23.10.2021 г. (л.д.8), тестом прибора «Алкотектер Юпитер-К» № 002777 от 23.10.2021 г. (л.д.7), протоколом 82 ПЗ             № 057827 о задержании транспортного средства от 23.10.2021 г. (л.д.9), справкой инспектора отделения по ИАЗ ОГИБДД УМВД России по г. Симферополю  старшего лейтенанта полиции Яшковой М.Н. о том, что Пархоменко А.Ю. ранее не подвергалась наказаниям по ч. 2, 4, 6 ст. 264 КоАП РФ, а также по ст. 264.11 УК РФ, а также по ст. 12.8, 12.26 КоАП РФ (л.д.5) и иными доказательствами. 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вышеуказанные доказательства отвечают признакам относимости и допустимости.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оводы защитника Пархоменко А.Ю. - Баценко А.А. о том, что              Пархоменко А.Ю. была не согласна с результатами освидетельствования на состояние алкогольного опьянения, мировой судья считает способом уйти от предусмотренной законом ответственности, поскольку на видеозаписи четко видно, что Пархоменко А.Ю. с результатами освидетельствования согласилась, в связи, с чем ей не предлагалось проехать в медицинское учреждение на медицинское освидетельствование на состояние опьянения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процессуальные действия  в отношении Пархоменко А.Ю. проведены в строгой последовательности, составленные в отношении неё протоколы логичны, последовательны и непротиворечивы. 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Пархоменко А.Ю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суд учитывает характер совершенного Пархоменко А.Ю. административного правонарушения, данные о личности виновной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  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 о с т а н о в и л:   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Пархоменко Анастасию Юрьевну, ……. года рождения, виновной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«получатель УФК по РК (УМВД России по г. Симферополю); наименование банка: Отделение по Республике Крым Банка России; КПП 910201001; ИНН 9102003230; ОКТМО 35701000; номер счета 40102810645370000035, БИК 013510002; КБК 188 116 01123 01 0001 140; УИН 18810491211100009801»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витанцию об оплате штрафа необходимо пред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После вступления постановления в законную силу водительское удостоверение в установленный трехдневный срок следует сдать в ОВ ДПС ГИБДД УМВД России по г. Симферополю, по адресу: ул. Куйбышева, д. 7,                  г. Симферополь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851"/>
        <w:rPr/>
      </w:pPr>
      <w:r>
        <w:rPr>
          <w:sz w:val="18"/>
          <w:szCs w:val="18"/>
        </w:rPr>
        <w:t>Мировой судья</w:t>
        <w:tab/>
        <w:tab/>
        <w:t xml:space="preserve">                                                         С.А. Москаленко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