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5-10-461/2018</w:t>
      </w:r>
    </w:p>
    <w:p>
      <w:pPr>
        <w:pStyle w:val="Heading"/>
        <w:ind w:firstLine="284"/>
        <w:jc w:val="right"/>
        <w:rPr/>
      </w:pPr>
      <w:r>
        <w:rPr>
          <w:color w:val="000000"/>
          <w:sz w:val="18"/>
          <w:szCs w:val="18"/>
        </w:rPr>
        <w:t>(05-0461/10/18)</w:t>
      </w:r>
    </w:p>
    <w:p>
      <w:pPr>
        <w:pStyle w:val="Heading"/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567" w:firstLine="28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 О С Т А Н О В Л Е Н И Е</w:t>
      </w:r>
    </w:p>
    <w:p>
      <w:pPr>
        <w:pStyle w:val="Heading"/>
        <w:ind w:left="567" w:firstLine="28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18"/>
          <w:szCs w:val="18"/>
        </w:rPr>
        <w:t xml:space="preserve">11 декабря 2018 года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ab/>
        <w:t xml:space="preserve">Мировой судья судебного участка № 10 Киевского судебного района города Симферополя (Киевский район городского округа Симферополь) (г.Симферополь, ул. Киевская д.55/2) Москаленко С.А., </w:t>
      </w:r>
      <w:r>
        <w:rPr>
          <w:color w:val="000000"/>
          <w:sz w:val="18"/>
          <w:szCs w:val="18"/>
        </w:rPr>
        <w:t xml:space="preserve">рассмотрев в открытом судебном заседании </w:t>
      </w:r>
      <w:r>
        <w:rPr>
          <w:sz w:val="18"/>
          <w:szCs w:val="18"/>
        </w:rPr>
        <w:t xml:space="preserve">дело об административном правонарушении, предусмотренном ч. 1 ст. 19.5 </w:t>
      </w:r>
      <w:r>
        <w:rPr>
          <w:color w:val="000000"/>
          <w:sz w:val="18"/>
          <w:szCs w:val="18"/>
        </w:rPr>
        <w:t xml:space="preserve">Кодекса Российской Федерации об административных правонарушениях (далее - КоАП РФ) в отношении Ассоциации содействия торговле Крыма, место нахождения юридического лица: 295034, Республика Крым г. Симферополь, бул. Франко, д. 25,-  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 с т а н о в и л:</w:t>
      </w:r>
    </w:p>
    <w:p>
      <w:pPr>
        <w:pStyle w:val="Normal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ссоциация содействия торговле Крыма не выполнила в установленный срок законное предписание Министерства юстиции Российской Федерации по Республике Крым от 12.09.2018 г. № 93-6154/18 об устранении нарушений требований п. 5 ст. 3 Федерального закона от 12.01.1996 г. № 7-ФЗ «О некоммерческих организациях», чем совершила административное правонарушение, предусмотренное ч. 1 ст. 19.5 КоАП РФ.  </w:t>
      </w:r>
      <w:r>
        <w:rPr>
          <w:sz w:val="18"/>
          <w:szCs w:val="1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В судебное заседание Ассоциация содействия торговле Крыма явку своего законного представителя либо защитника не обеспечила, о дате, месте и времени рассмотрения дела уведомлена надлежащим образом. </w:t>
      </w:r>
    </w:p>
    <w:p>
      <w:pPr>
        <w:pStyle w:val="Style18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следовав материалы дела об административном правонарушении, прихожу к следующему.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. 3 ст. 32 Федерального закона от 12.01.1996 г. № 7-ФЗ «О некоммерческих организациях» (далее Федеральный закон № 7-ФЗ) некоммерческие организации, за исключением указанных в </w:t>
      </w:r>
      <w:hyperlink r:id="rId2">
        <w:r>
          <w:rPr>
            <w:rStyle w:val="InternetLink"/>
            <w:color w:val="0000FF"/>
            <w:sz w:val="18"/>
            <w:szCs w:val="18"/>
          </w:rPr>
          <w:t>пункте 3.1 настоящей статьи</w:t>
        </w:r>
      </w:hyperlink>
      <w:r>
        <w:rPr>
          <w:sz w:val="18"/>
          <w:szCs w:val="18"/>
        </w:rPr>
        <w:t xml:space="preserve">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При этом в документах, представляемых некоммерческими организациями, выполняющими функции иностранного агента, должны содержаться сведения о целях расходования денежных средств и использования иного имущества, полученных от иностранных источников, и об их фактическом расходовании и использовании. Формы представления указанных документов (за исключением аудиторского заключения) и сроки их представления с учетом сроков, предусмотренных абзацем вторым настоящего пункта, определяются уполномоченным федеральным органом исполнительной власти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унктом 2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исполнение вышеуказанных требований закона Ассоциацией содействия торговле Крыма в Министерство юстиции РФ по Республике Крым подан отчет о деятельности за 2017 г. (л.д.9)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ходе анализа предоставлено информации должностным лицом Минюста РФ по РК установлено, что отчетность, представленная Ассоциацией содействия торговле Крыма, содержится на бланке и заверена печатью, на которой изображена символика.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5 ст. 3 Федерального закона № 7-ФЗ,  некоммерческие организации вправе иметь символику - эмблемы, гербы, иные геральдические знаки, флаги и гимны, описание которой должно содержаться в учредительных документах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этом, устав Ассоциации содействия торговле Крыма не содержит описание символики организации, что является нарушением вышеуказанной нормы. 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.4.1. ст. 32 Федерального закона № 7-ФЗ контроль за соблюдением некоммерческими организациями требований законодательства Российской Федерации и целей, предусмотренных их учредительными документами, осуществляется при проведении федерального государственного надзора за деятельностью некоммерческих организаций, за исключением бюджетных и казенных учреждений, и ведомственного контроля за деятельностью бюджетных и казенных учрежд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 xml:space="preserve">Федеральный государственный </w:t>
      </w:r>
      <w:hyperlink r:id="rId3">
        <w:r>
          <w:rPr>
            <w:rStyle w:val="InternetLink"/>
            <w:color w:val="0000FF"/>
            <w:sz w:val="18"/>
            <w:szCs w:val="18"/>
          </w:rPr>
          <w:t>надзор</w:t>
        </w:r>
      </w:hyperlink>
      <w:r>
        <w:rPr>
          <w:sz w:val="18"/>
          <w:szCs w:val="18"/>
        </w:rPr>
        <w:t xml:space="preserve"> за деятельностью некоммерческих организаций осуществляется уполномоченным органом согласно его компетенции в </w:t>
      </w:r>
      <w:hyperlink r:id="rId4">
        <w:r>
          <w:rPr>
            <w:rStyle w:val="InternetLink"/>
            <w:color w:val="0000FF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унктом 5) п. 5 ст. 32 Федерального закон № 7-ФЗ предусмотрено, что  уполномоченный орган и его должностные лица имеют право в случае выявления нарушения законодательства Российской Федерации или совершения некоммерческой организацией действий, противоречащих целям, предусмотренным ее учредительными документами, вынести ей письменное предупреждение с указанием допущенного нарушения и срока его устранения, составляющего не менее месяца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раздел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Положения о Министерстве юстиции Российской Федерации, утвержденным Указом Президента Российской Федерации от 13.10.2004 г. № 1313, Минюст России осуществляет функции по федеральному государственному надзору за деятельностью некоммерческих организаций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редоставленными полномочиями Управлением Минюста России по Республики Крым 12.09.2018г. № 93-6154/18 было вынесено предписание в адрес Ассоциации содействия торговле Крыма, которое было отправлено в адрес места нахождения Организации, указанный в ЕГРЮЛ, а именно: г. Симферополь, бул. Франко, д. 25, с требованием устранить нарушения с п. 5 ст. 3 Федерального закона № 7-ФЗ в рок до 25.10.2018 г.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установленный в предупреждении срок Ассоциация содействия торговле Крыма не выполнила требования законного предписания органа контроля, нарушения требований п. 5 ст. 3 Федерального закона № 7-ФЗ, не устранила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диспозицией ч. 1 ст. 19.5 КоАП РФ административным правонарушением признается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Исследовав представленные доказательства, суд считает, что вина  Ассоциации содействия торговле Крыма в совершении административного правонарушения, предусмотренного ч. 1 ст. 19.5 КоАП РФ,</w:t>
      </w:r>
      <w:r>
        <w:rPr>
          <w:color w:val="000000"/>
          <w:sz w:val="18"/>
          <w:szCs w:val="18"/>
        </w:rPr>
        <w:t xml:space="preserve"> подтверждается собранными по делу об административном правонарушении доказательствами, а именно: протоколом об административном правонарушении № 365/18 от 26 октября 2018 года (л.д. 1-3), служебной запиской (л.д. 4-6), копией приказа № 545 от 20.09.2018г. (л.д.6-8), копией предупреждения от 12.09.2018г. № 93-6154/18(л.д.24,25), копией квитанции об отправке (л.д.26), копией списка внутренних почтовых отправлений (л.д.27, 28), копией устава Ассоциации содействие торговли Крыма(л.д.10-23) и другими материалами дела.</w:t>
      </w:r>
    </w:p>
    <w:p>
      <w:pPr>
        <w:pStyle w:val="Style18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наказания, суд учитывает характер и степень общественной опасности совершенного правонарушения. Доказательств наличия обстоятельств смягчающих или отягчающих административную ответственность, материалы дела об административном правонарушении, не содержат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sz w:val="18"/>
          <w:szCs w:val="18"/>
        </w:rPr>
        <w:t xml:space="preserve">С учетом изложенных обстоятельств, мировой </w:t>
      </w:r>
      <w:r>
        <w:rPr>
          <w:color w:val="000000"/>
          <w:sz w:val="18"/>
          <w:szCs w:val="18"/>
        </w:rPr>
        <w:t xml:space="preserve">судья считает, что назначение наказания в виде штрафа в минимальном размере будет являться необходимым и достаточным для достижения целей, предусмотренных ст.1.2 КоАП РФ и предупреждения совершения аналогичных правонарушений в будущем.   </w:t>
      </w:r>
    </w:p>
    <w:p>
      <w:pPr>
        <w:pStyle w:val="Style18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руководствуясь ч.1 ст. 19.5, ст. ст. 4.2, 4.3, 26.2, 29.7-29.11 КоАП Российской Федерации, мировой судья – </w:t>
      </w:r>
    </w:p>
    <w:p>
      <w:pPr>
        <w:pStyle w:val="Style18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изнать Ассоциацию содействия торговле Крыма виновной в совершении административного правонарушения, предусмотренного ч. 1                ст. 19.5 Кодекса Российской Федерации об административных правонарушениях и назначить ей административное наказание в виде штрафа в размере 10000,00 (десять тысяч) рублей. </w:t>
      </w:r>
    </w:p>
    <w:p>
      <w:pPr>
        <w:pStyle w:val="Normal"/>
        <w:ind w:right="-143" w:firstLine="567"/>
        <w:jc w:val="both"/>
        <w:rPr/>
      </w:pPr>
      <w:r>
        <w:rPr>
          <w:sz w:val="18"/>
          <w:szCs w:val="18"/>
        </w:rPr>
        <w:t>Реквизиты для оплаты: счет получатель платежа: УФК по Республике Крым (Управление Минюста России по Республике Крым, л/с 04751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92470), ИНН 9102245380, КПП 910201001, р/с4010181335100010001, Банк получателя Отделение по Республике Крым БИЕ 043510001, КБК 318 1 16 90040 04 6000 140, ОКТМО 35701000, УИН 0.  </w:t>
      </w:r>
    </w:p>
    <w:p>
      <w:pPr>
        <w:pStyle w:val="Normal"/>
        <w:ind w:right="-143"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Разъяснить, что в соответствии со ст. 32.2 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right="-143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20.25 Кодекса Российской Федерации об административных правонарушениях,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       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>Мировой судья</w:t>
        <w:tab/>
        <w:tab/>
        <w:t>подпись</w:t>
        <w:tab/>
        <w:t xml:space="preserve">                       </w:t>
        <w:tab/>
        <w:t xml:space="preserve">С.А. Москаленко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D69692631373D0C8723F8B155265A3B09B9DC38C49FE7A6BCCF03772BF9979743DD628E121C984C81D666E393E017F8E823389235Fl8I" TargetMode="External"/><Relationship Id="rId3" Type="http://schemas.openxmlformats.org/officeDocument/2006/relationships/hyperlink" Target="consultantplus://offline/ref=7AE78377A9DE707A045E4F1F17FA0C60E3563C0E968EAF4080B1084DBDE1301AA666FEFEDACCD01430610DA3CE68BF9842EBADDC0F88FAC5g0y6I" TargetMode="External"/><Relationship Id="rId4" Type="http://schemas.openxmlformats.org/officeDocument/2006/relationships/hyperlink" Target="consultantplus://offline/ref=7AE78377A9DE707A045E4F1F17FA0C60E0503C00948BAF4080B1084DBDE1301AA666FEFEDACCD0143B610DA3CE68BF9842EBADDC0F88FAC5g0y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