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дело № 5-10-472/2020</w:t>
      </w:r>
    </w:p>
    <w:p>
      <w:pPr>
        <w:pStyle w:val="Heading"/>
        <w:ind w:firstLine="284"/>
        <w:jc w:val="right"/>
        <w:rPr/>
      </w:pPr>
      <w:r>
        <w:rPr>
          <w:sz w:val="22"/>
          <w:szCs w:val="22"/>
        </w:rPr>
        <w:t>(05-0472/10/20)</w:t>
      </w:r>
    </w:p>
    <w:p>
      <w:pPr>
        <w:pStyle w:val="Heading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декабря 2020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сполняющий обязанности мирового судьи судебного участка № 10 Киевского судебного района г. Симферополя, на основании постановления председателя Киевского районного суда               г. Симферополя Республики Крым Долгополова А.Н. от 14 декабря 2020 г. № 40, мировой судья судебного участка № 12 Киевского судебного района города Симферополь (Киевский район городского округа Симферополь) Республики Крым (г. Симферополь, ул. Киевская, д. 55/2) Малухин В.В., рассмотрев дело об административном правонарушении, предусмотренном ч. 1                   ст. 12.8 Кодекса Российской Федерации об административных правонарушениях (далее - КоАП РФ) в отношении Ирицян Мамлюка Мишаевича, …… года рождения, уроженца …….., зарегистрированного по адресу: ………. , фактически проживающего по адресу: …………, свидетельство о рождении серия, номер ……… выдан ………,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рицян М.М., 28.11.2020 года в 04 часа 15 минут двигаясь по проспекту Кирова, д. 35, в городе Симферополе Республики Крым, управлял транспортным средством марки «……», государственный регистрационный знак ………, с признаками опьянения (запах алкоголя изо рта, нарушение речи, резкое изменение окраски кожных покровов лица). Ирицян М.М был освидетельствован на состояние алкогольного опьянения с использованием технического прибора «Алкотектор Юпитер-К» №….., дата проверки прибора – 24.08.2020 г. По результатам освидетельствования у Ирицян М.М было установлено состояние алкогольного опьянения согласно тесту № 00218, показание прибора - 0,586 мг/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 Ирицян М.М. нарушил п.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рицян М.М. в судебное заседание не явился, о дате, времени и месте его проведения уведомлен надлежащим образом. 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илу </w:t>
      </w:r>
      <w:hyperlink r:id="rId2">
        <w:r>
          <w:rPr>
            <w:rStyle w:val="InternetLink"/>
            <w:sz w:val="22"/>
            <w:szCs w:val="22"/>
          </w:rPr>
          <w:t>пункта</w:t>
        </w:r>
      </w:hyperlink>
      <w:r>
        <w:rPr>
          <w:sz w:val="22"/>
          <w:szCs w:val="22"/>
        </w:rPr>
        <w:t xml:space="preserve"> п. 2.7 Правил дорожного движения Российской Федерации,</w:t>
      </w:r>
      <w:r>
        <w:rPr>
          <w:sz w:val="22"/>
          <w:szCs w:val="22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2"/>
          <w:szCs w:val="22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Лица, нарушившие Правила, несут ответственность в соответствии с действующим законодательством (</w:t>
      </w:r>
      <w:hyperlink r:id="rId3">
        <w:r>
          <w:rPr>
            <w:rStyle w:val="InternetLink"/>
            <w:sz w:val="22"/>
            <w:szCs w:val="22"/>
          </w:rPr>
          <w:t>пункт 1.6</w:t>
        </w:r>
      </w:hyperlink>
      <w:r>
        <w:rPr>
          <w:sz w:val="22"/>
          <w:szCs w:val="22"/>
        </w:rPr>
        <w:t xml:space="preserve"> Правил дорожного движения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частью 1 статьи 12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, </w:t>
      </w:r>
      <w:r>
        <w:rPr>
          <w:sz w:val="22"/>
          <w:szCs w:val="22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деяния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рицян М.М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№ 82 АП …… от 28.11.2020 г. (л.д.1), протоколом 82 ОТ № ……… об отстранении от управления  транспортным средством от      28.11.2020 г. (л.д.7), тестом прибора «Алкотектер Юпитер-К» № ……… от 28.11.2020 г. (л.д.8), Актом 61 АА № …… освидетельствования на состояние алкогольного опьянения от 28.11.2020 г. (л.д.8), протоколом 82 ЯЭ № …….. о задержании транспортного средства от 28.11.2020 г. (л.д.9), справкой инспектора по ОИАЗ ОГИБДД УМВД России по г. Симферополю старшего лейтенанта полиции К.С. Карпюк о том, что Ирицян М.М. ранее не подвергался наказаниям по ч. 2, 4, 6 ст. 264 КоАП РФ, а также по ст. 264.11 УК РФ (л.д.6) и иными доказательствам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се процессуальные действия  в отношении Ирицян М.М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Запольского А.А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суд учитывает характер совершенного Ирицян М.М. административного правонарушения, данные о личности виновног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качестве обстоятельств, смягчающих административную ответственность, мировым судьей признание ви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, мировым судьей не установле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  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Ирицян Мамлюка Мишаевича, ………. года рождения, виновным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«получатель: УФК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                                                 УИН 18810491205000001307»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итанцию об оплате штрафа необходимо пред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</w:t>
        <w:tab/>
        <w:tab/>
        <w:tab/>
        <w:t xml:space="preserve">                      В.В. Малухин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