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Дело № 5-10-476/2018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18"/>
          <w:szCs w:val="18"/>
        </w:rPr>
        <w:t xml:space="preserve">(05-0476/10/2018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18"/>
          <w:szCs w:val="18"/>
        </w:rPr>
        <w:t>13 декабря 2018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 (Республика Крым, г. Симферополь, ул. Киевская, д. 55/2), с участием защитника ГУП РК «Крымэнерго» Таранец А.В., рассмотрев дело об административном правонарушении, предусмотренном ч. 1 ст. 20.25. Кодекса Российской Федерации об административных правонарушениях (далее – КоА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Ф), в отношении Государственного унитарного предприятия Республики Крым «Крымэнерго» (далее – ГУП РК «Крымэнерго»), ИНН 9102002878, ОГРН 1149102003423, адрес места нахождения: Республика Крым, г. Симферополь,               ул. Киевская, д. 74/6,  </w:t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протоколу об административном правонарушении от 27.11.2018 г. № 27-11/09-138/20.25/Ю-2, ГУП РК «Крымэнерго» в нарушение требований ч.1 ст. 32.2 КоАП РФ не уплатило административный штраф в размере 100000,00 руб., назначенный постановлением о назначении административного наказания от 21.06.2018г. № 21-06/09-138/Ю-2, в установленный ч. 1 ст. 32.2. КоАП РФ шестидесятидневный срок со дня вступления постановления в законную силу. Постановление не обжаловано и вступило в законную силу 03.07.2018 г., отсрочка или рассрочка, предусмотренные ст. 31.5 КоАП РФ, не применялась. Действия ГУП РК «Крымэнерго» квалифицированы должностным лицом Ростехнадзора по ч. 1 ст. 20.25 КоАП РФ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защитник ГУП РК «Крымэнерго» Таранец А.В. против привлечения к административной ответственности возражал, просил прекратить производство по делу в связи с истечением срока привлечения к административной ответ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  <w:shd w:fill="FFFFFF" w:val="clear"/>
        </w:rPr>
        <w:t>Рассмотрев материалы дела, выслушав защитника ГУП РК «Крымэнерго»   Таранец А.В., мировой судья пришел к выводу о том, что производство по делу подлежит прекращению по пп.6) п.1 ст.24.5 КоАП РФ в связи</w:t>
      </w:r>
      <w:r>
        <w:rPr>
          <w:sz w:val="18"/>
          <w:szCs w:val="18"/>
        </w:rPr>
        <w:t xml:space="preserve"> с истечением </w:t>
      </w:r>
      <w:hyperlink r:id="rId2">
        <w:r>
          <w:rPr>
            <w:rStyle w:val="InternetLink"/>
            <w:color w:val="0000FF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3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8"/>
          <w:szCs w:val="1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4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18"/>
          <w:szCs w:val="18"/>
          <w:shd w:fill="FFFFFF" w:val="clear"/>
        </w:rPr>
        <w:t>В соответствии с частью 1 статьей 4.5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, за исключением случаев, предусмотренных в указанной статье. 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Судом установлено, что ГУП РК «Крымэнерго» </w:t>
      </w:r>
      <w:r>
        <w:rPr>
          <w:sz w:val="18"/>
          <w:szCs w:val="18"/>
        </w:rPr>
        <w:t xml:space="preserve">не уплатило административный штраф в размере 100000,00 руб., назначенный постановлением о назначении административного наказания от 21.06.2018 г. № 21-06/09-111/Ю-1, в установленный    ч. 1 ст. 32.2. КоАП РФ шестидесятидневный срок со дня вступления постановления в законную силу. Указанное постановление вступило в законную силу 03.07.2018 г., а соответственно, последним днем срока для уплаты штрафа является 01.09.2018 г. Поскольку 01.09.2018г. является выходным днем, в силу ст. 4.8. КоАП РФ, последним днем оплаты штрафа является первый за ним рабочий день, то есть 03.09.2018 г. В указанный срок штраф ГУП РК «Крымэнерго» не оплачен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аким образом, в действиях (бездействии) ГУП РК «Крымэнерго» содержатся признаки правонарушения, предусмотренного ч. 1 ст. 20.25 КоАП РФ. 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Датой совершения ГУП РК «Крымэнерго» вменяемого правонарушения является 04.09.2018 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Трехмесячный срок, предусмотренный ст.4.5. КоАП РФ, для привлечения ГУП РК «Крымэнерго» к административной ответственности, предусмотренной ч.1 ст. 20.25 КоАП РФ, исчисляется с 05.09.2018 г., то есть со </w:t>
      </w:r>
      <w:r>
        <w:rPr>
          <w:color w:val="000000"/>
          <w:sz w:val="18"/>
          <w:szCs w:val="18"/>
          <w:shd w:fill="FFFFFF" w:val="clear"/>
        </w:rPr>
        <w:t xml:space="preserve">дня, следующего за днем совершения административного правонарушения и, соответственно, истекает 04.12.2018 г.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Таким образом, на дату рассмотрения дела срок привлечения ГУП РК «Крымэнерго» к административной ответственности, предусмотренной ч. 1 ст. 20.25 КоАП РФ, истек.    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Поскольку срок привлечения ГУП РК «Крымэнерго» к административной ответственности истек, производство по делу подлежит прекращению по п.6 ч. 1 ст.24.5 КоАП РФ в связи с истечением сроков давности привлечения к административной ответственности. </w:t>
      </w:r>
    </w:p>
    <w:p>
      <w:pPr>
        <w:pStyle w:val="Normal"/>
        <w:widowControl w:val="false"/>
        <w:autoSpaceDE w:val="false"/>
        <w:ind w:firstLine="485"/>
        <w:jc w:val="both"/>
        <w:rPr>
          <w:sz w:val="18"/>
          <w:szCs w:val="18"/>
          <w:shd w:fill="FFFFFF" w:val="clear"/>
        </w:rPr>
      </w:pPr>
      <w:r>
        <w:rPr>
          <w:iCs/>
          <w:color w:val="000000"/>
          <w:sz w:val="18"/>
          <w:szCs w:val="18"/>
        </w:rPr>
        <w:tab/>
      </w:r>
      <w:r>
        <w:rPr>
          <w:iCs/>
          <w:sz w:val="18"/>
          <w:szCs w:val="18"/>
        </w:rPr>
        <w:t>На основании изложенного, руководствуясь ст. ст. 24.5, 29.4 КоАП РФ, мировой судь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>Производство по делу об административном правонарушении (протокол об административном правонарушении от 27.11.2018 № 27-11/09-138/20.25/Ю-2), предусмотренном ч. 1 ст. 20.25 Кодекса Российской Федерации об административных правонарушениях в отношении Государственного унитарного предприятия Республики Крым «Крымэнерго»</w:t>
      </w:r>
      <w:r>
        <w:rPr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прекратить, в связи с истечением </w:t>
      </w:r>
      <w:hyperlink r:id="rId5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Мировой судья                          </w:t>
        <w:tab/>
        <w:tab/>
        <w:t xml:space="preserve">                           С.А. Москаленко </w:t>
      </w:r>
    </w:p>
    <w:p>
      <w:pPr>
        <w:pStyle w:val="Normal"/>
        <w:ind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F3B335214CB8CED6EB980F05ADC5DA3FC51034B16D7AC425673AF390F5D9A49CF7123FC7A183D9DFD513E83AA310C1A2C318D4C80F9DDd8sFJ" TargetMode="External"/><Relationship Id="rId3" Type="http://schemas.openxmlformats.org/officeDocument/2006/relationships/hyperlink" Target="consultantplus://offline/main?base=LAW;n=115672;fld=134;dst=10228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yperlink" Target="consultantplus://offline/main?base=LAW;n=115672;fld=134;dst=1001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