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19-001714-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января 2020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5.15.5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ой Татьяны Леонидовны, родившейся </w:t>
        <w:br/>
        <w:t xml:space="preserve">5 января 1953 г. в с. Кременцы, Яремчанского р-на, Станиславской области, работающей директором Муниципального бюджетного общеобразовательного учреждения «Алупкинская средняя школа № 1 имени Амет-Хана Султана»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 января 2019 г. в находясь на территории д. 2 «А» по ул. Братьев Говыриных, </w:t>
        <w:br/>
        <w:t xml:space="preserve">г. Алупка, г. Ялта, Республики Крым, Овчинникова Т.Л. будучи должностным лицом (директором Муниципального бюджетного общеобразовательного учреждения «Алупкинская средняя школа № 1 имени Амет-Хана Султана») в нарушении </w:t>
        <w:br/>
        <w:t xml:space="preserve">п. 2.3.4 «Соглашения о порядке и условиях предоставления субсидий на финансовое обеспечение выполнения Муниципального задания Муниципальному бюджетному общеобразовательному учреждению «Алупкинская средняя школа № 1 имени </w:t>
        <w:br/>
        <w:t xml:space="preserve">Амет-Хана Султана» допустила перерасход предоставленной субсидии в 2018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а организацию бесплатного горячего питания (завтрак) учащихся 1-4 классов по статье КБК 91007022020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1520611 в сумме 40 712 руб. 00 коп. и на организацию бесплатного питания (завтра) учащихся 1-4 классов по статье КБК 91007022020120101611 в сумме </w:t>
        <w:br/>
        <w:t>2 612 руб. 00 коп., таким образом юридическим лицом, являющимся получателем субсидий нарушены условия их предоставления, то есть совершила административное правонарушение, предусмотренное ч. 2 ст. 15.15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вчинникова Т.Л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right="-2" w:firstLine="700"/>
        <w:jc w:val="both"/>
        <w:rPr/>
      </w:pPr>
      <w:r>
        <w:rPr>
          <w:rStyle w:val="FontStyle17"/>
          <w:sz w:val="26"/>
          <w:szCs w:val="26"/>
        </w:rPr>
        <w:t xml:space="preserve">Поскольку в адрес судебного участка возвращен конверт </w:t>
      </w:r>
      <w:r>
        <w:rPr>
          <w:sz w:val="26"/>
          <w:szCs w:val="26"/>
        </w:rPr>
        <w:t>с отметкой об истечении срока хранения</w:t>
      </w:r>
      <w:r>
        <w:rPr>
          <w:rStyle w:val="FontStyle17"/>
          <w:sz w:val="26"/>
          <w:szCs w:val="26"/>
        </w:rPr>
        <w:t xml:space="preserve"> по известному адресу </w:t>
      </w:r>
      <w:r>
        <w:rPr>
          <w:sz w:val="26"/>
          <w:szCs w:val="26"/>
        </w:rPr>
        <w:t>Овчинниковой Т.Л.</w:t>
      </w:r>
      <w:r>
        <w:rPr>
          <w:rStyle w:val="FontStyle17"/>
          <w:sz w:val="26"/>
          <w:szCs w:val="26"/>
        </w:rPr>
        <w:t xml:space="preserve">, полагаю возможным рассмотреть дело в отсутствие лица, в отношении которого ведется производство </w:t>
        <w:br/>
        <w:t>по делу об административном правонарушении, в соответствии с ч. 2 ст. 25.1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ъяснений Овчинниковой Т.Л. от 4 декабря 2019 г. усматривается, что она вину в совершении административного правонарушения, не признала (л.д.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Овчинниковой Т.Л. </w:t>
        <w:br/>
        <w:t>в совершении административного правонарушения, предусмотренного ч. 2 ст.15.15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1/2019 от 4 декабря 2019 г. с указанием обстоятельств его совершения, согласно которому </w:t>
        <w:br/>
        <w:t xml:space="preserve">1 января 2019 г. в находясь на территории д. 2 «А» по ул. Братьев Говыриных, г. Алупка, г. Ялта, Республики Крым, Овчинникова Т.Л. будучи должностным лицом (директором Муниципального бюджетного общеобразовательного учреждения «Алупкинская средняя школа № 1 имени Амет-Хана Султана») в нарушении п. 2.3.4 «Соглашения </w:t>
        <w:br/>
        <w:t>о порядке и условиях предоставления субсидий на финансовое обеспечение выполнения Муниципального задания Муниципальному бюджетному общеобразовательному учреждению «Алупкинская средняя школа № 1 имени Амет-Хана Султана» допустила перерасход предоставленной субсидии в 2018 г. на организацию бесплатного горячего питания (завтрак) учащихся 1-4 классов по статье КБК 91007022020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1520611 в сумме 40 712 руб. 00 коп. и на организацию бесплатного питания (завтра) учащихся </w:t>
        <w:br/>
        <w:t>1-4 классов по статье КБК 91007022020120101611 в сумме 2 612 руб. 00 коп., таким образом юридическим лицом, являющимся получателем субсидий нарушены условия их предоставления, то есть совершила административное правонарушение, предусмотренное ч. 2 ст. 15.15.5 КоАП РФ (л.д.1-4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ой запиской главного инспектора Лысенко И.Л. на имя Председателя контрольно-счетной палаты Муниципального образования городской округ Ялта Республики Крым Стародубцевой Н.Е. об обнаружении признаков административного правонарушения (л.д. 8-9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выпиской из акта № 01-25/40 проверки целевого и эффективного использования бюджетных средств, выделенных в 2018 г. и текущем периоде 2019 г. Управлению образования администрации г. Ялта Республики Крым на реализацию мероприятий муниципальной программы «Развитие образования муниципального образования городской округ Ялта Республики Крым на 2018-2020 г.» в рамках подпрограммы «Развитие системы общего образования» от 15 ноября 2019 г., согласно которой </w:t>
        <w:br/>
        <w:t>у МБОУ Алупкинская СШ №1 по состоянию на 1 января 2019 г. образовалась кредиторская задолженность по статье КБК 91007022020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20611 в размере </w:t>
        <w:br/>
        <w:t xml:space="preserve">40 712 руб. 00 коп. и кредиторская задолженность по статье КБК 91007022020120101611 в размере 2 612 руб. 00 коп. (л.д. 10-15);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соглашением № 018 о порядке и условиях предоставления субсидий </w:t>
        <w:br/>
        <w:t xml:space="preserve">на финансовое обеспечение выполнения Муниципального задания Муниципальному бюджетному общеобразовательному учреждению «Алупкинская средняя школа </w:t>
        <w:br/>
        <w:t xml:space="preserve">№ 1 имени Амет-Хана Султана» муниципального образования городской округ Ялта Республики Крым в 2018 году, согласно которому (п.2.3.4) не допускается перерасход по каждой статье КБК в случае, если субсидия на выполнение муниципального задания имеет несколько источников финансирования с разными КБК (л.д. 16-17) </w:t>
        <w:br/>
        <w:t>с приложением № 1 (л.д. 18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м соглашением № 8 от 19 декабря 2018 г. к выше указанному соглашению (л.д. 19) с приложением № 1 (л.д. 20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постановлением Администрации г. Ялта Республики Крым от 19 сентября </w:t>
        <w:br/>
        <w:t xml:space="preserve">2017 г. № 3530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Ялта Республики Крым </w:t>
        <w:br/>
        <w:t xml:space="preserve">и финансового обеспечения его выполнения и признании утратившим силу некоторых постановлений администрации города Ялта Республики Крым», которым предусмотрено, что предоставление муниципальному учреждению субсидий в течении финансового года осуществляется на основании Соглашения о порядке и условиях предоставления субсидий на финансовое обеспечение выполнения муниципального задания, заключаемого учредителем с муниципальным бюджетным или автономным учреждением. Данное соглашение определяет права, обязанности и ответственность сторон, в том числе объём и график перечисления субсидий в течении финансового года (л.д. 21-23);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Ялты от 18 ноября 2016 г. № 4956-п (л.д. 24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ом Муниципального бюджетного общеобразовательного учреждения «Алупкинская средняя школа № 1 имени Амет-Хана Султана», согласно которому директор обязан обеспечивать целевое и рациональное использование бюджетных средств, в том числе субсидий на оказание услуг, субсидий на иные цели и соблюдение финансовой дисциплины (л.д. 25-30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города Ялты от 27 декабря 2016 г. № 755-Л, согласно которой Овчинникова Т.Л. назначена директором Муниципальному бюджетному общеобразовательному учреждению «Алупкинская средняя школа № 1 имени Амет-Хана Султана» (л.д. 31) с должностной инструкцией директора муниципального бюджетного общеобразовательного учреждения (л.д. 32-3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договором № 37/18 на оказание услуг по организации горячего питания(завтрака) обучающихся от 3 декабря 2018 г. (л.д. 37-39) с приложением </w:t>
        <w:br/>
        <w:t>№1 (л.д. 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Овчинниковой Т.Л. виновной в совершении административного правонарушения, предусмотренного ч. 2 ст. 15.15.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Овчинниковой Т.Л. </w:t>
        <w:br/>
        <w:t>в процессуальных документах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.5. ч.1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  <w:shd w:fill="FFFFFF" w:val="clear"/>
        </w:rPr>
        <w:t>На основании ст. 2.4 КоАП РФ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. 4 ст. 69.2 Бюджетного кодекса Российской Федерации, 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</w:t>
      </w:r>
      <w:hyperlink r:id="rId2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Часть 2 ст. 15.15.5 КоАП РФ предусматривает административную ответственность за н</w:t>
      </w:r>
      <w:r>
        <w:rPr>
          <w:sz w:val="26"/>
          <w:szCs w:val="26"/>
        </w:rPr>
        <w:t xml:space="preserve">арушение юридическим лицом, индивидуальным предпринимателем, физическим лицом, являющимися получателями субсидий, условий их предост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Срок привлечения к административной ответственности, предусмотренный </w:t>
        <w:br/>
        <w:t xml:space="preserve">ст.4.5. КоАП РФ на дату рассмотрения дела мировым судьей, не ист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Овчинниковой Т.Л. нарушены требования п. 4 ст. ст. 69.2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(бездействия) Овчинниковой Т.Л. правильно квалифицированы </w:t>
        <w:br/>
        <w:t xml:space="preserve">по ч. 2 ст. 15.15.5 КоАП РФ, как </w:t>
      </w:r>
      <w:r>
        <w:rPr>
          <w:color w:val="000000"/>
          <w:sz w:val="26"/>
          <w:szCs w:val="26"/>
        </w:rPr>
        <w:t>н</w:t>
      </w:r>
      <w:r>
        <w:rPr>
          <w:sz w:val="26"/>
          <w:szCs w:val="26"/>
        </w:rPr>
        <w:t>арушение юридическим лицом, являющимися получателями субсидий, условий их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данных о личности Овчинниковой Т.Л., а также конкретных обстоятельств дела, мировой судья считает необходимым назначить наказание в пределах санкции ч. 2 ст. 15.15.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Овчинникову Татьяну Леонидовну признать виновной </w:t>
        <w:br/>
        <w:t xml:space="preserve">в совершении административного правонарушения, предусмотренного </w:t>
        <w:br/>
        <w:t>ч. 2 ст. 15.15.5 КоАП РФ, на основании которой назначить ей административное наказание в виде штрафа в размере 10 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Штраф подлежит перечислению на следующие реквизиты: получатель-</w:t>
        <w:br/>
        <w:t xml:space="preserve">УФК по Республике Крым (Министерство юстиции Республики Крым, </w:t>
        <w:br/>
        <w:t xml:space="preserve">л/с 04752203230, ИНН – 9102013284, КПП получателя – </w:t>
      </w:r>
      <w:r>
        <w:rPr>
          <w:color w:val="000000"/>
          <w:sz w:val="27"/>
          <w:szCs w:val="27"/>
          <w:shd w:fill="FFFFFF" w:val="clear"/>
        </w:rPr>
        <w:t>910201001, Банк получателя: Отделение по Республике Крым Южного главного управления ЦБРФ,</w:t>
      </w:r>
      <w:r>
        <w:rPr>
          <w:sz w:val="27"/>
          <w:szCs w:val="27"/>
        </w:rPr>
        <w:t xml:space="preserve"> </w:t>
        <w:br/>
        <w:t xml:space="preserve">БИК – 043510001, счет – 40101810335100010001, </w:t>
      </w:r>
      <w:r>
        <w:rPr>
          <w:color w:val="000000"/>
          <w:sz w:val="27"/>
          <w:szCs w:val="27"/>
          <w:shd w:fill="FFFFFF" w:val="clear"/>
        </w:rPr>
        <w:t xml:space="preserve">ОКТМО </w:t>
      </w:r>
      <w:r>
        <w:rPr>
          <w:sz w:val="27"/>
          <w:szCs w:val="27"/>
        </w:rPr>
        <w:t xml:space="preserve">– 35729000, </w:t>
        <w:br/>
        <w:t>КБК - 828 1 16 01153 01 9000 140, УИН-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Овчинниковой Т.Л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Овчинниковой Т.Л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D5B5076BDAA9A8696600B79C71B9CE3C3734E0CADFC984D3708ED4A487C158BD3E99BA360BF17028B7BDC8390EE355B6422570D105768F6P5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