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3-003039-83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января 2024 г.</w:t>
        <w:tab/>
        <w:tab/>
        <w:tab/>
        <w:tab/>
        <w:tab/>
        <w:tab/>
        <w:tab/>
        <w:tab/>
        <w:tab/>
        <w:tab/>
        <w:t xml:space="preserve">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«***» (г. Ялта, </w:t>
        <w:br/>
        <w:t>ул. Васильева, 19), рассмотрев дело об административном правонарушении, предусмотренном ч. 2 ст. 15.33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***»,</w:t>
      </w:r>
    </w:p>
    <w:p>
      <w:pPr>
        <w:pStyle w:val="Normal"/>
        <w:spacing w:lineRule="auto" w:line="240" w:before="0" w:after="0"/>
        <w:ind w:left="3119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***»., 30 января 2023 г. в 00 часов 01 минуту, являясь директором «***» юридический адрес: «***», несвоевременно предоставила в фонд пенсионного и социального страхования Российской Федерации по Республике Крым расчет по начисленным и уплаченным страховым взносам (форма 4-ФСС РФ) за 12 месяцев 2022 г., при сроке предоставления не позднее 25 октября 2022 г., чем нарушила п. 1 ст. 24 ФЗ от 24 июля 1998 г. № 125-ФЗ «Об обязательном социальном страховании от несчастных случаев на производстве и профессиональных заболеваний», то есть совершила административное правонарушение, предусмотренное ч. 2 ст. 15.33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***». в судебное заседание не явилась. О времени и месте слушания дела извещена своевременно, надлежащим образом, о причинах неявки суду </w:t>
        <w:br/>
        <w:t>не сообщ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разъяснения, содержащегося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>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>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«***»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</w:t>
        <w:br/>
        <w:t>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«***». </w:t>
        <w:br/>
        <w:t>в совершении административного правонарушения, предусмотренного ч. 2 ст. 15.33 КоАП РФ, нашла свое подтверждение в судебном заседании 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«***» от 05 декабря </w:t>
        <w:br/>
        <w:t xml:space="preserve">2023 г., составленным уполномоченным лицом в соответствии с требованиями КоАП РФ, согласно которому «***»., 30 января 2023 г. в 00 часов 01 минуту, являясь директором «***» юридический адрес: «***», несвоевременно предоставила в фонд пенсионного и социального страхования Российской Федерации по Республике Крым расчет по начисленным и уплаченным страховым взносам (форма 4-ФСС РФ) </w:t>
        <w:br/>
        <w:t xml:space="preserve">за 12 месяцев 2022 г., при сроке предоставления не позднее 25 октября 2022 г., </w:t>
        <w:br/>
        <w:t xml:space="preserve">чем нарушила п. 1 ст. 24 ФЗ от 24 июля 1998 г. № 125-ФЗ «Об обязательном социальном страховании от несчастных случаев на производстве </w:t>
        <w:br/>
        <w:t>и профессиональных заболеваний», то есть совершила административное правонарушение, предусмотренное ч. 2 ст. 15.33 КоАП РФ (л.д. 4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 составлении протокола от 01.11.2023 г. (л.д. 1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единой формы 4-ФСС (л.д. 7-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«***». виновной в совершении административного правонарушения, предусмотренного ч. 2 ст. 15.33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</w:t>
      </w:r>
      <w:r>
        <w:rPr>
          <w:rFonts w:cs="Times New Roman" w:ascii="Times New Roman" w:hAnsi="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>«***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мировой судья квалифицирует по ч. 2 ст. 15.33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рушение установленных законодательством Российской Федерации </w:t>
        <w:br/>
        <w:t xml:space="preserve">об обязательном социальном страховании от несчастных случаев на производстве </w:t>
        <w:br/>
        <w:t xml:space="preserve">и профессиональных заболеваний сроков представления расчета по начисленным </w:t>
        <w:br/>
        <w:t>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" w:ascii="Times New Roman" w:hAnsi="Times New Roman"/>
          <w:sz w:val="26"/>
          <w:szCs w:val="26"/>
        </w:rPr>
        <w:t xml:space="preserve"> учитываю требования </w:t>
        <w:br/>
        <w:t>ст. 3.1, 3,5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>«***»., а также конкретных обстоятельств дела, мировой судья считает необходимым назначить наказание в пределах санкции ч. 2 ст. 15.33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«***»,«***»г. рождения виновной в совершении административного правонарушения, предусмотренного ч. 2 ст. 15.33 КоАП РФ и назначить ей административное наказание в виде штрафа в размере 300 (триста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оплатить по следующим реквизитам: получатель платежа – Получатель: УФК по Республике Крым (</w:t>
      </w:r>
      <w:r>
        <w:rPr>
          <w:rFonts w:cs="Times New Roman" w:ascii="Times New Roman" w:hAnsi="Times New Roman"/>
          <w:bCs/>
          <w:sz w:val="26"/>
          <w:szCs w:val="26"/>
        </w:rPr>
        <w:t>Отделение Фонда пенсионного и социального страхования Российской Федерации по Республике Крым л/с 04754Ф75010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7706808265</w:t>
      </w:r>
      <w:r>
        <w:rPr>
          <w:rFonts w:cs="Times New Roman" w:ascii="Times New Roman" w:hAnsi="Times New Roman"/>
          <w:sz w:val="26"/>
          <w:szCs w:val="26"/>
        </w:rPr>
        <w:t xml:space="preserve">, КПП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деление Республика Крым Банка России//УФК по Республике Крым г. Симферополь</w:t>
      </w:r>
      <w:r>
        <w:rPr>
          <w:rFonts w:cs="Times New Roman" w:ascii="Times New Roman" w:hAnsi="Times New Roman"/>
          <w:sz w:val="26"/>
          <w:szCs w:val="26"/>
        </w:rPr>
        <w:t xml:space="preserve">, БИК 013510002, </w:t>
        <w:br/>
        <w:t xml:space="preserve">Кор/счет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0102810645370000035</w:t>
      </w:r>
      <w:r>
        <w:rPr>
          <w:rFonts w:cs="Times New Roman" w:ascii="Times New Roman" w:hAnsi="Times New Roman"/>
          <w:sz w:val="26"/>
          <w:szCs w:val="26"/>
        </w:rPr>
        <w:t xml:space="preserve">, Казначейский счет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03100643000000017500</w:t>
      </w:r>
      <w:r>
        <w:rPr>
          <w:rFonts w:cs="Times New Roman" w:ascii="Times New Roman" w:hAnsi="Times New Roman"/>
          <w:sz w:val="26"/>
          <w:szCs w:val="26"/>
        </w:rPr>
        <w:t>, ОКТМО 35701000, КБК 797 1 16 01230 06 0003 140, УИН 797091040000018«***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«***»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«***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«***»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