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5-100-7/2018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9 января 2018 г.                                                                                                                 г. Ялта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9.4.1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1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едова Али Тахир оглы </w:t>
      </w:r>
    </w:p>
    <w:p>
      <w:pPr>
        <w:pStyle w:val="Normal"/>
        <w:ind w:left="41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Распоряжения председателя Госкомрегистра от 31 августа 2017 г. </w:t>
        <w:br/>
        <w:t xml:space="preserve">№ 761-01/8 проведена проверка соблюдения требований земельного законодательства при использовании земельного участка, расположенного по адресу: Республика Крым, </w:t>
        <w:br/>
        <w:t xml:space="preserve">г. Ялта, пгт. Гаспра, ул. Алупкинское шоссе, район домов № 40-42. </w:t>
      </w:r>
    </w:p>
    <w:p>
      <w:pPr>
        <w:pStyle w:val="12"/>
        <w:ind w:right="-2" w:firstLine="709"/>
        <w:rPr/>
      </w:pPr>
      <w:r>
        <w:rPr>
          <w:sz w:val="26"/>
          <w:szCs w:val="26"/>
        </w:rPr>
        <w:t xml:space="preserve">Распоряжение о проведении внеплановой выездной проверки от 31 августа 2017 г. № 761-01/8 и извещение о необходимости прибытия на проверяемый земельный участок получено Мамедовым 12 сентября 2017 г., однако он в указанное в извещении время не явился, тем самым воспрепятствовал законной деятельности должностного лица органа государственного контроля (надзора) по проведению проверок в результате чего допустил правонарушение, предусмотренное ч. 1 ст. 19.4.1 КоАП РФ. </w:t>
      </w:r>
    </w:p>
    <w:p>
      <w:pPr>
        <w:pStyle w:val="Normal"/>
        <w:ind w:right="-2" w:firstLine="700"/>
        <w:jc w:val="both"/>
        <w:rPr/>
      </w:pPr>
      <w:r>
        <w:rPr>
          <w:sz w:val="26"/>
          <w:szCs w:val="26"/>
        </w:rPr>
        <w:t>Мамедов надлежащим образом извещенный о времени и месте судебного заседания, в суд не явился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Мамедова </w:t>
        <w:br/>
        <w:t>в совершении административного правонарушения, предусмотренного ч. 1 ст. 19.4.1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ем органа государственного надзора о проведении внеплановой, выездной проверк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№ 761-01/8 от 31 августа 2018 г. (л.д. 1);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- извещением о проведении проверки соблюдения земельного законодательства </w:t>
        <w:br/>
        <w:t xml:space="preserve">и о возможном составлении протокола об административном правонарушении </w:t>
        <w:br/>
        <w:t>от 31 августа 2017 г. (л.д. 2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естром № 1008 (с уведомлением) (л.д. 3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вручении (свидетельствующего о том, что Мамедов 12 сентября 2017 г. получил распоряжение органа государственного надзора) (л.д. 5);</w:t>
      </w:r>
    </w:p>
    <w:p>
      <w:pPr>
        <w:pStyle w:val="TextBodyIndent"/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от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, </w:t>
      </w:r>
      <w:r>
        <w:rPr>
          <w:rFonts w:cs="Times New Roman" w:ascii="Times New Roman" w:hAnsi="Times New Roman"/>
          <w:sz w:val="26"/>
          <w:szCs w:val="26"/>
          <w:lang w:val="ru-RU"/>
        </w:rPr>
        <w:t>(л.д. 6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естром № 1267 (с уведомлением) (л.д. 7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ца, привлекаемого к административной ответственности виновным в совершении административного правонарушения, предусмотренного ч. 1 ст. 19.4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6"/>
          <w:szCs w:val="26"/>
        </w:rPr>
        <w:t xml:space="preserve">Действия (бездействия) лица, привлекаемого к административной ответственности правильно квалифицированы по ч. 1 ст. 19.4.1 КоАП РФ, </w:t>
        <w:br/>
        <w:t>как воспрепятствование законной деятельности должностного лица органа государственного контроля (надзора), по проведению проверок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>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 дела, мировой судья считает необходимым назначить наказание в пределах санкции ч. 1 ст. 19.4.1 КоАП РФ в виде административного штраф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right="-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37"/>
        <w:jc w:val="both"/>
        <w:rPr/>
      </w:pPr>
      <w:r>
        <w:rPr>
          <w:sz w:val="26"/>
          <w:szCs w:val="26"/>
        </w:rPr>
        <w:t xml:space="preserve">Мамедова Али Тахир оглы признать виновным в совершении административного правонарушения, предусмотренного ч. 1 ст. 19.4.1 КоАП РФ, на основании которой назначить ему административное наказание в виде штрафа в размере 500 (пятьсот) рублей. </w:t>
      </w:r>
    </w:p>
    <w:p>
      <w:pPr>
        <w:pStyle w:val="Normal"/>
        <w:ind w:right="-2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: УФК </w:t>
        <w:br/>
        <w:t>по Республике Крым (Государственный комитет по государственной регистрации и кадастру Республики Крым) расчетный счет: 40101810335100010001 отделение по Республике Крым, г. Симферополь; ИНН: 9102012065; КПП: 910201001; ОКТМО: 35729000; БИК: 043510001; КБК: 32111607000016000140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Разъяснить Мамедову Али Тахир оглы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  <w:br/>
        <w:t xml:space="preserve">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Разъяснить Мамедову Али Тахир оглы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right="-2"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