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8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3-003088-33</w:t>
      </w:r>
    </w:p>
    <w:p>
      <w:pPr>
        <w:pStyle w:val="Heading1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января 2024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«***», рассмотрев дело </w:t>
        <w:br/>
        <w:t xml:space="preserve">об административном правонарушении, предусмотренном ч. 1 ст. 15.33.2 Кодекса Российской Федерации об административных правонарушениях (далее КоАП РФ), </w:t>
        <w:br/>
        <w:t>в отношении должностного лица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***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***»., 17 января 2023 г., 00 часов в 00 минут являясь генеральным директором «***», расположенного по адресу: «***», не представил в Отделение Фонда пенсионного и социального страхования Российской Федерации по Республике Крым уточненные (исправленные) сведения, при сроке предоставления до 02 мая 2023 г., чем нарушил п. 2.2 ст. 11 и абз. 5 ст. 17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***». в судебное заседание не явился. О времени и месте слушания дела извещен своевременно,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  <w:br/>
        <w:t xml:space="preserve">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>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«***»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«***». 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«***» от 30.11.2023 г., составленным уполномоченным лицом в соответствии с требованиями КоАП РФ, согласно которому «***»., 17 января 2023 г., 00 часов в 00 минут являясь генеральным директором «***», расположенного по адресу: «***», не представил в Отделение Фонда пенсионного и социального страхования Российской Федерации по Республике Крым уточненные (исправленные) сведения, при сроке предоставления до 02 мая 2023 г., чем нарушил п. 2.2 ст. 11 и абз. 5 ст. 17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 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</w:t>
        <w:br/>
        <w:t>лиц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б ошибках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чтового реестра (л.д. 10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«***». виновным в совершении административного правонарушения, предусмотренного ч. 1 ст. 15.33.2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«***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  <w:br/>
        <w:t>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«***»., а также конкретных обстоятельств дела, мировой судья считает необходимым назначить наказание в пределах санкции ч. 1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«***», виновным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Управление Федерального Казначейства по Республике Крым (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ение Фонда пенсионного и социального страхования Российской Федерации </w:t>
        <w:br/>
        <w:t>по Республике Крым</w:t>
      </w:r>
      <w:r>
        <w:rPr>
          <w:rFonts w:cs="Times New Roman" w:ascii="Times New Roman" w:hAnsi="Times New Roman"/>
          <w:sz w:val="26"/>
          <w:szCs w:val="26"/>
        </w:rPr>
        <w:t xml:space="preserve">), ИН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706808265</w:t>
      </w:r>
      <w:r>
        <w:rPr>
          <w:rFonts w:cs="Times New Roman" w:ascii="Times New Roman" w:hAnsi="Times New Roman"/>
          <w:sz w:val="26"/>
          <w:szCs w:val="26"/>
        </w:rPr>
        <w:t xml:space="preserve">, КПП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деление Республика Крым  Банка России//УФК по Республике Крым </w:t>
        <w:br/>
        <w:t>г. Симферополь</w:t>
      </w:r>
      <w:r>
        <w:rPr>
          <w:rFonts w:cs="Times New Roman" w:ascii="Times New Roman" w:hAnsi="Times New Roman"/>
          <w:sz w:val="26"/>
          <w:szCs w:val="26"/>
        </w:rPr>
        <w:t xml:space="preserve">, Единый казначейский счёт, (Кор/счет)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0102810645370000035</w:t>
      </w:r>
      <w:r>
        <w:rPr>
          <w:rFonts w:cs="Times New Roman" w:ascii="Times New Roman" w:hAnsi="Times New Roman"/>
          <w:sz w:val="26"/>
          <w:szCs w:val="26"/>
        </w:rPr>
        <w:t xml:space="preserve">, Казначейский счет (Р/счет)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03100643000000017500 </w:t>
      </w:r>
      <w:r>
        <w:rPr>
          <w:rFonts w:cs="Times New Roman" w:ascii="Times New Roman" w:hAnsi="Times New Roman"/>
          <w:sz w:val="26"/>
          <w:szCs w:val="26"/>
        </w:rPr>
        <w:t xml:space="preserve">БИК банка получателя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</w:rPr>
        <w:t>, ОКТМО 35729000, КБК 797 1 16 01230 06 000 1140, УИН 797091000000000«***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«***»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  <w:br/>
        <w:t>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«***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ли получения копии.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