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0/2021</w:t>
      </w:r>
    </w:p>
    <w:p>
      <w:pPr>
        <w:pStyle w:val="Normal"/>
        <w:jc w:val="right"/>
        <w:rPr>
          <w:sz w:val="22"/>
          <w:szCs w:val="22"/>
        </w:rPr>
      </w:pPr>
      <w:r>
        <w:rPr>
          <w:sz w:val="22"/>
          <w:szCs w:val="22"/>
          <w:lang w:val="en-US"/>
        </w:rPr>
        <w:t>9</w:t>
      </w:r>
      <w:r>
        <w:rPr>
          <w:sz w:val="22"/>
          <w:szCs w:val="22"/>
        </w:rPr>
        <w:t>2</w:t>
      </w:r>
      <w:r>
        <w:rPr>
          <w:sz w:val="22"/>
          <w:szCs w:val="22"/>
          <w:lang w:val="en-US"/>
        </w:rPr>
        <w:t>ms00</w:t>
      </w:r>
      <w:r>
        <w:rPr>
          <w:sz w:val="22"/>
          <w:szCs w:val="22"/>
        </w:rPr>
        <w:t>03</w:t>
      </w:r>
      <w:r>
        <w:rPr>
          <w:sz w:val="22"/>
          <w:szCs w:val="22"/>
          <w:lang w:val="en-US"/>
        </w:rPr>
        <w:t>-01-2020-00</w:t>
      </w:r>
      <w:r>
        <w:rPr>
          <w:sz w:val="22"/>
          <w:szCs w:val="22"/>
        </w:rPr>
        <w:t>1</w:t>
      </w:r>
      <w:r>
        <w:rPr>
          <w:sz w:val="22"/>
          <w:szCs w:val="22"/>
          <w:lang w:val="en-US"/>
        </w:rPr>
        <w:t>5</w:t>
      </w:r>
      <w:r>
        <w:rPr>
          <w:sz w:val="22"/>
          <w:szCs w:val="22"/>
        </w:rPr>
        <w:t>9</w:t>
      </w:r>
      <w:r>
        <w:rPr>
          <w:sz w:val="22"/>
          <w:szCs w:val="22"/>
          <w:lang w:val="en-US"/>
        </w:rPr>
        <w:t>3-</w:t>
      </w:r>
      <w:r>
        <w:rPr>
          <w:sz w:val="22"/>
          <w:szCs w:val="22"/>
        </w:rPr>
        <w:t>8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4 янва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Соколовского Руслана Николаевича, родившегося </w:t>
        <w:br/>
        <w:t xml:space="preserve">9 декабря 1976 г. в пос. Гаспра, г. Ялта, Республики Крым, зарегистрированного в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18 октября 2020 г. в 9 часов 28 минут в районе д. 12, по ул. Монастырское шоссе, г. Севастополь, Соколовский Р.Н. управлял принадлежащим ему на праве собственности транспортным средством Лексус ЭлЭс 600 АШ (</w:t>
      </w:r>
      <w:r>
        <w:rPr>
          <w:sz w:val="26"/>
          <w:szCs w:val="26"/>
          <w:lang w:val="en-US"/>
        </w:rPr>
        <w:t>Lexus</w:t>
      </w:r>
      <w:r>
        <w:rPr>
          <w:sz w:val="26"/>
          <w:szCs w:val="26"/>
        </w:rPr>
        <w:t xml:space="preserve"> </w:t>
      </w:r>
      <w:r>
        <w:rPr>
          <w:sz w:val="26"/>
          <w:szCs w:val="26"/>
          <w:lang w:val="en-US"/>
        </w:rPr>
        <w:t>LS</w:t>
      </w:r>
      <w:r>
        <w:rPr>
          <w:sz w:val="26"/>
          <w:szCs w:val="26"/>
        </w:rPr>
        <w:t xml:space="preserve"> 600 </w:t>
      </w:r>
      <w:r>
        <w:rPr>
          <w:sz w:val="26"/>
          <w:szCs w:val="26"/>
          <w:lang w:val="en-US"/>
        </w:rPr>
        <w:t>H</w:t>
      </w:r>
      <w:r>
        <w:rPr>
          <w:sz w:val="26"/>
          <w:szCs w:val="26"/>
        </w:rPr>
        <w:t>), с государственным регистрационным знаком *** с признаками алкогольного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right="-2" w:firstLine="709"/>
        <w:jc w:val="both"/>
        <w:rPr/>
      </w:pPr>
      <w:r>
        <w:rPr>
          <w:sz w:val="26"/>
          <w:szCs w:val="26"/>
        </w:rPr>
        <w:t xml:space="preserve">Соколовский Р.Н., </w:t>
      </w:r>
      <w:r>
        <w:rPr>
          <w:rStyle w:val="FontStyle17"/>
          <w:sz w:val="26"/>
          <w:szCs w:val="26"/>
        </w:rPr>
        <w:t xml:space="preserve">надлежащим образом уведомленный о времени и месте рассмотрения дела, в суд не явился и ходатайствовал об отложении судебного разбирательства в связи с тем, что находится в командировке в. г. Тверь. </w:t>
      </w:r>
    </w:p>
    <w:p>
      <w:pPr>
        <w:pStyle w:val="Normal"/>
        <w:ind w:right="-2" w:firstLine="709"/>
        <w:jc w:val="both"/>
        <w:rPr>
          <w:rStyle w:val="FontStyle17"/>
          <w:sz w:val="26"/>
          <w:szCs w:val="26"/>
        </w:rPr>
      </w:pPr>
      <w:r>
        <w:rPr>
          <w:rStyle w:val="FontStyle17"/>
          <w:sz w:val="26"/>
          <w:szCs w:val="26"/>
        </w:rPr>
        <w:t xml:space="preserve">В связи с тем, что судебная повестка была вручена Соколовскому Р.Н. 5 января 2021 г. по месту его регистрации и он был заблаговременно извещен о времени и месте судебного заседания, кроме того не представил документов подтверждающих нахождение его в командировке в г. Тверь, полагаю возможным рассмотреть дело </w:t>
        <w:br/>
        <w:t xml:space="preserve">в отсутствие лица, в отношении которого ведется производство по делу </w:t>
        <w:br/>
        <w:t>об административном правонарушении, в соответствии с ч. 2 ст. 25.1 КоАП РФ.</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Изучив материалы дела в полном объеме, полагаю, что вина Соколовского Р.Н</w:t>
      </w:r>
      <w:r>
        <w:rPr>
          <w:rStyle w:val="FontStyle17"/>
          <w:sz w:val="26"/>
          <w:szCs w:val="26"/>
        </w:rPr>
        <w:t>.</w:t>
      </w:r>
      <w:r>
        <w:rPr>
          <w:sz w:val="26"/>
          <w:szCs w:val="26"/>
        </w:rPr>
        <w:t xml:space="preserve">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92 СП № 007907 </w:t>
        <w:br/>
        <w:t xml:space="preserve">от 18 октября 2020 г. с указанием обстоятельств его совершения, согласно которому </w:t>
        <w:br/>
        <w:t xml:space="preserve">18 октября 2020 г. в 9 часов 28 минут в районе д. 12, по ул. Монастырское шоссе, </w:t>
        <w:br/>
        <w:t>г. Севастополь, Соколовский Р.Н. управлял принадлежащим ему на праве собственности транспортным средством Лексус ЭлЭс 600 АШ (</w:t>
      </w:r>
      <w:r>
        <w:rPr>
          <w:sz w:val="26"/>
          <w:szCs w:val="26"/>
          <w:lang w:val="en-US"/>
        </w:rPr>
        <w:t>Lexus</w:t>
      </w:r>
      <w:r>
        <w:rPr>
          <w:sz w:val="26"/>
          <w:szCs w:val="26"/>
        </w:rPr>
        <w:t xml:space="preserve"> </w:t>
      </w:r>
      <w:r>
        <w:rPr>
          <w:sz w:val="26"/>
          <w:szCs w:val="26"/>
          <w:lang w:val="en-US"/>
        </w:rPr>
        <w:t>LS</w:t>
      </w:r>
      <w:r>
        <w:rPr>
          <w:sz w:val="26"/>
          <w:szCs w:val="26"/>
        </w:rPr>
        <w:t xml:space="preserve"> 600 </w:t>
      </w:r>
      <w:r>
        <w:rPr>
          <w:sz w:val="26"/>
          <w:szCs w:val="26"/>
          <w:lang w:val="en-US"/>
        </w:rPr>
        <w:t>H</w:t>
      </w:r>
      <w:r>
        <w:rPr>
          <w:sz w:val="26"/>
          <w:szCs w:val="26"/>
        </w:rPr>
        <w:t>), с государственным регистрационным знаком *** с признаками алкогольного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3);</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92 СО № 002348 от 18 октября 2020 г. (л.д. 4);</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92 СН № 000277 от 18 октября 2020 г., в соответствии с которым, при наличии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Соколовский Р.Н. пройти медицинское освидетельствование, отказался (л.д. 5);</w:t>
      </w:r>
    </w:p>
    <w:p>
      <w:pPr>
        <w:pStyle w:val="Normal"/>
        <w:ind w:firstLine="709"/>
        <w:jc w:val="both"/>
        <w:rPr>
          <w:sz w:val="26"/>
          <w:szCs w:val="26"/>
        </w:rPr>
      </w:pPr>
      <w:r>
        <w:rPr>
          <w:sz w:val="26"/>
          <w:szCs w:val="26"/>
        </w:rPr>
        <w:t>- протоколом 92 СЗ № 002287 от 18 октября 2020 г. о задержании транспортного средства (л.д. 6);</w:t>
      </w:r>
    </w:p>
    <w:p>
      <w:pPr>
        <w:pStyle w:val="Normal"/>
        <w:ind w:firstLine="709"/>
        <w:jc w:val="both"/>
        <w:rPr>
          <w:sz w:val="26"/>
          <w:szCs w:val="26"/>
        </w:rPr>
      </w:pPr>
      <w:r>
        <w:rPr>
          <w:sz w:val="26"/>
          <w:szCs w:val="26"/>
        </w:rPr>
        <w:t>- рапортом инспектора ОБ ДПС ГИБДД УМВД Росси по г. Севастополю майора полиции *** на имя Врио командира ОБ ДПС ГИБДД УМВД России по г. Севастополю майора полиции ***. (л.д. 8);</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Соколовский Р.Н. отказался от прохождения медицинского освидетельствования на состояние опьянения </w:t>
        <w:br/>
        <w:t xml:space="preserve">в медицинском учреждении (л.д. 14). </w:t>
      </w:r>
    </w:p>
    <w:p>
      <w:pPr>
        <w:pStyle w:val="Normal"/>
        <w:ind w:firstLine="709"/>
        <w:jc w:val="both"/>
        <w:rPr/>
      </w:pPr>
      <w:r>
        <w:rPr>
          <w:sz w:val="26"/>
          <w:szCs w:val="26"/>
        </w:rPr>
        <w:t>Согласно программного комплекса «ФИС ГИБДД М» Соколовский Р.Н. 9 декабря 1976 г. рождения к уголовной ответственности по ч. 2, 4, 6 ст. 264 и 264.1 УК РФ, не привлекался (л.д. 10).</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Соколовского Р.Н. виновным в совершении административного правонарушения, предусмотренного ч. 1 ст. 12.26 КоАП РФ. Объективных данных, ставящих </w:t>
        <w:br/>
        <w:t>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Соколовского Р.Н.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2.7 КоАП РФ разъяснены, что подтверждается подписью Соколовского Р.Н. в протоколе об административном правонарушении (л.д.3).</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околовским Р.Н. нарушены требования п. 2.3.2 Правил Дорожного движения РФ. </w:t>
      </w:r>
    </w:p>
    <w:p>
      <w:pPr>
        <w:pStyle w:val="Normal"/>
        <w:ind w:firstLine="709"/>
        <w:jc w:val="both"/>
        <w:rPr/>
      </w:pPr>
      <w:r>
        <w:rPr>
          <w:sz w:val="26"/>
          <w:szCs w:val="26"/>
        </w:rPr>
        <w:t xml:space="preserve">Действия Соколовского Р.Н. правильно квалифицированы по ч. 1 ст. 12.26 </w:t>
        <w:br/>
        <w:t>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околовского Р.Н.,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t xml:space="preserve">Соколовского Руслана Николаевича 9 декабря 1976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w:t>
        <w:br/>
        <w:t xml:space="preserve">УФК по г. Севастополю (УМВД России по г. Севастополь), ИНН: 7706808307, </w:t>
        <w:br/>
        <w:t>КПП: 920401001, р/с: 40101810167110000001, банк получателя: Отделение Севастополь, г. Севастополь, КБК: 18811601123010001140, БИК: 046711001, ОКТМО: 67310000, УИН: 18810492202000018239.</w:t>
      </w:r>
    </w:p>
    <w:p>
      <w:pPr>
        <w:pStyle w:val="Normal"/>
        <w:ind w:firstLine="737"/>
        <w:jc w:val="both"/>
        <w:rPr/>
      </w:pPr>
      <w:r>
        <w:rPr>
          <w:sz w:val="26"/>
          <w:szCs w:val="26"/>
        </w:rPr>
        <w:t xml:space="preserve">Разъяснить Соколовскому Р.Н.,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околовскому Р.Н., положения ч. 1 ст. 20.25 КоАП РФ, </w:t>
        <w:br/>
        <w:t xml:space="preserve">в соответствии 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37"/>
        <w:jc w:val="both"/>
        <w:rPr/>
      </w:pPr>
      <w:r>
        <w:rPr>
          <w:sz w:val="26"/>
          <w:szCs w:val="26"/>
        </w:rPr>
        <w:t>Разъяснить Соколовскому Р.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Соколовского Р.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